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A Nemzeti Kollégiumi Közalapítvány</w:t>
      </w:r>
      <w:r>
        <w:rPr>
          <w:sz w:val="28"/>
        </w:rPr>
        <w:t xml:space="preserve"> </w:t>
      </w:r>
      <w:r>
        <w:rPr>
          <w:b/>
          <w:sz w:val="28"/>
        </w:rPr>
        <w:t>pályázati kiírása a nem szakoktatásban résztvevő közoktatási kollégiumok számára</w:t>
      </w:r>
      <w:r>
        <w:rPr>
          <w:b/>
          <w:i/>
          <w:sz w:val="28"/>
        </w:rPr>
        <w:t xml:space="preserve"> </w:t>
      </w:r>
      <w:r>
        <w:rPr>
          <w:b/>
          <w:iCs/>
          <w:sz w:val="28"/>
        </w:rPr>
        <w:t>diákköri és a szakköri munka fejlesztésére</w:t>
      </w:r>
    </w:p>
    <w:p>
      <w:pPr>
        <w:pStyle w:val="Heading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spacing w:lineRule="auto" w:line="360"/>
        <w:jc w:val="both"/>
        <w:rPr/>
      </w:pPr>
      <w:r>
        <w:rPr/>
        <w:t xml:space="preserve">A közalapítvány támogatni kívánja olyan kollégiumi diákkörök (szakkörök, szakkollégiumok stb.) megalakulását, működését, amelyek új ismereteket adnak át, segítik a továbbtanulást, a munkába állást, a közös tevékenység általi nevelést és a szabadidő hasznos eltöltését a 2002/2003-as tanév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pályázat támogatására rendelkezésre álló keretösszeg: </w:t>
      </w:r>
      <w:r>
        <w:rPr>
          <w:b/>
        </w:rPr>
        <w:t>20</w:t>
      </w:r>
      <w:r>
        <w:rPr>
          <w:bCs/>
        </w:rPr>
        <w:t xml:space="preserve"> </w:t>
      </w:r>
      <w:r>
        <w:rPr>
          <w:b/>
          <w:bCs/>
        </w:rPr>
        <w:t>millió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 pályázat kiírásának ideje:</w:t>
      </w:r>
      <w:r>
        <w:rPr/>
        <w:t xml:space="preserve"> </w:t>
      </w:r>
      <w:r>
        <w:rPr>
          <w:b/>
          <w:bCs/>
        </w:rPr>
        <w:t>2002. április 19.</w:t>
      </w:r>
    </w:p>
    <w:p>
      <w:pPr>
        <w:pStyle w:val="Normal"/>
        <w:jc w:val="both"/>
        <w:rPr/>
      </w:pPr>
      <w:r>
        <w:rPr>
          <w:bCs/>
          <w:i/>
          <w:iCs/>
        </w:rPr>
        <w:t>A pályázat postára adási határideje:</w:t>
      </w:r>
      <w:r>
        <w:rPr>
          <w:b/>
        </w:rPr>
        <w:t xml:space="preserve"> </w:t>
      </w:r>
      <w:r>
        <w:rPr>
          <w:b/>
          <w:bCs/>
        </w:rPr>
        <w:t>2002. május 31.</w:t>
      </w:r>
    </w:p>
    <w:p>
      <w:pPr>
        <w:pStyle w:val="Normal"/>
        <w:jc w:val="both"/>
        <w:rPr/>
      </w:pPr>
      <w:r>
        <w:rPr>
          <w:bCs/>
          <w:i/>
          <w:iCs/>
        </w:rPr>
        <w:t>A pályázat elbírálásának (várható) határideje:</w:t>
      </w:r>
      <w:r>
        <w:rPr>
          <w:bCs/>
        </w:rPr>
        <w:t xml:space="preserve"> </w:t>
      </w:r>
      <w:r>
        <w:rPr>
          <w:b/>
          <w:bCs/>
        </w:rPr>
        <w:t>2002. júliu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A pályázatok elbírálása során előnyt élvez az a pályázó, amely</w:t>
      </w:r>
    </w:p>
    <w:p>
      <w:pPr>
        <w:pStyle w:val="Normal"/>
        <w:numPr>
          <w:ilvl w:val="0"/>
          <w:numId w:val="4"/>
        </w:numPr>
        <w:ind w:left="2132" w:hanging="357"/>
        <w:jc w:val="both"/>
        <w:rPr/>
      </w:pPr>
      <w:r>
        <w:rPr/>
        <w:t>önkormányzati vagy saját költségvetési forrással is rendelkezik,</w:t>
      </w:r>
    </w:p>
    <w:p>
      <w:pPr>
        <w:pStyle w:val="Normal"/>
        <w:numPr>
          <w:ilvl w:val="0"/>
          <w:numId w:val="4"/>
        </w:numPr>
        <w:ind w:left="2132" w:hanging="357"/>
        <w:jc w:val="both"/>
        <w:rPr/>
      </w:pPr>
      <w:r>
        <w:rPr/>
        <w:t>egyéb forrásokra is pályázik,</w:t>
      </w:r>
    </w:p>
    <w:p>
      <w:pPr>
        <w:pStyle w:val="Normal"/>
        <w:numPr>
          <w:ilvl w:val="0"/>
          <w:numId w:val="4"/>
        </w:numPr>
        <w:ind w:left="2132" w:hanging="357"/>
        <w:jc w:val="both"/>
        <w:rPr/>
      </w:pPr>
      <w:r>
        <w:rPr/>
        <w:t>az előző tanévben megnyert pályázati programot folytatja,</w:t>
      </w:r>
    </w:p>
    <w:p>
      <w:pPr>
        <w:pStyle w:val="Normal"/>
        <w:numPr>
          <w:ilvl w:val="0"/>
          <w:numId w:val="4"/>
        </w:numPr>
        <w:ind w:left="2132" w:hanging="357"/>
        <w:jc w:val="both"/>
        <w:rPr/>
      </w:pPr>
      <w:r>
        <w:rPr/>
        <w:t>hátrányos helyzetű tanulók számára szervez programot,</w:t>
      </w:r>
    </w:p>
    <w:p>
      <w:pPr>
        <w:pStyle w:val="Normal"/>
        <w:numPr>
          <w:ilvl w:val="0"/>
          <w:numId w:val="4"/>
        </w:numPr>
        <w:ind w:left="2132" w:hanging="357"/>
        <w:jc w:val="both"/>
        <w:rPr/>
      </w:pPr>
      <w:r>
        <w:rPr/>
        <w:t xml:space="preserve">nagyobb a diákköri tevékenységbe bevont tanulók arány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k köre:  </w:t>
      </w:r>
    </w:p>
    <w:p>
      <w:pPr>
        <w:pStyle w:val="Normal"/>
        <w:jc w:val="both"/>
        <w:rPr/>
      </w:pPr>
      <w:r>
        <w:rPr/>
        <w:t xml:space="preserve">Bármely belföldi székhelyű nem szakoktatásban résztvevő tanulók elhelyezésére szolgáló közoktatási kollégium. (Az iskolarendszerű szakoktatásban résztvevő tanulók száma a kollégiumon belül </w:t>
      </w:r>
      <w:r>
        <w:rPr>
          <w:i/>
          <w:iCs/>
        </w:rPr>
        <w:t xml:space="preserve">nem </w:t>
      </w:r>
      <w:r>
        <w:rPr/>
        <w:t>érheti el a 20%-ot)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rPr/>
      </w:pPr>
      <w:r>
        <w:rPr>
          <w:sz w:val="24"/>
        </w:rPr>
        <w:t>Az intézmény alapító okiratának intézményvezető által hitelesített másolatát a pályázónak a pályázathoz mellékelni kell!</w:t>
      </w:r>
    </w:p>
    <w:p>
      <w:pPr>
        <w:pStyle w:val="Szvegtrzs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A pályázat elengedhetetlen részét képező mellékletek és tartozékok a következők: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Cs w:val="24"/>
        </w:rPr>
        <w:t>Hiánytalanul kitöltött, valamint hitelesített (lepecsételt) pályázati adatlap, statisztikai lap, programűrlap, nyilatkozat (1+3 példányb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Fentiekben említett alapító okirat, mely a szerződés mellékletét képezi: amennyiben nem önálló jogi személy a pályázó, abban az esetben azon intézmény alapító okiratát kell csatolni, amely intézményre létezését vissza tudja vezetni (kötelezettségvállaló intézmé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>Befogadó nyilatkozat: amennyiben a Pályázó nem önálló jogi személy, abban az esetben a Kötelezettségvállaló Befogadó intézménynek nyilatkoznia kell arról, hogy támogatja, és engedélyezi a Pályázó pályázati anyag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Részletes költségvetés a pályázati program mellékleteként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>A diákköri és szakköri munka pályázati csomagban nincs mód hiánypótlásra, ezért az előzőekben felsorolt bármely pályázati kellék hiánya formai hibát okoz.</w:t>
      </w:r>
      <w:r>
        <w:rPr>
          <w:b/>
        </w:rPr>
        <w:t xml:space="preserve"> Formai hiba esetében a benyújtott pályázat a Közalapítvány tartalmi vizsgálata nélkül elutasításra kerü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m nyújtható támogatás annak a pályázónak, amely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a pályázat benyújtását megelőző két naptári éven belül munkavállalók bejelentése nélkül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 xml:space="preserve">megszüntetés vagy egyesítés alatt ál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az Alapítványnál elnyert támogatási összegről a megadott határidőre az elszámolást nem készítette el, illetve a beadott elszámolást a kuratórium nem fogadta el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ályázni lehet:</w:t>
      </w:r>
      <w:r>
        <w:rPr/>
        <w:t xml:space="preserve"> vissza nem térítendő pénzbeli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A pályázat elszámolási határideje:</w:t>
      </w:r>
      <w:r>
        <w:rPr/>
        <w:t xml:space="preserve"> </w:t>
      </w:r>
      <w:r>
        <w:rPr>
          <w:b/>
          <w:bCs/>
        </w:rPr>
        <w:t>2003. június 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inden pályázó csak egy pályázatot adhat be. A pályázható támogatás maximális összege kollégiumonként: </w:t>
      </w:r>
      <w:r>
        <w:rPr>
          <w:b/>
          <w:bCs/>
        </w:rPr>
        <w:t xml:space="preserve">500 </w:t>
      </w:r>
      <w:r>
        <w:rPr>
          <w:b/>
        </w:rPr>
        <w:t>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pályázat benyújtásának módja és helye: </w:t>
      </w:r>
    </w:p>
    <w:p>
      <w:pPr>
        <w:pStyle w:val="Normal"/>
        <w:jc w:val="both"/>
        <w:rPr/>
      </w:pPr>
      <w:r>
        <w:rPr/>
        <w:t xml:space="preserve">A pályázatot magyar nyelven, kizárólag a megfelelően kitöltött adatlapon, az egyéb előírt dokumentumok csatolásával lehet benyújtani. Az adatlap sem tartalmában, sem külalakjában nem változtatható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i/>
          <w:i/>
          <w:iCs/>
          <w:szCs w:val="24"/>
        </w:rPr>
      </w:pPr>
      <w:r>
        <w:rPr>
          <w:szCs w:val="24"/>
        </w:rPr>
        <w:t xml:space="preserve">A pályázati adatlap 2002. április 22-től a Nemzeti Kollégiumi Közalapítvány honlapjáról (www.nkka.hu) letölthető. Felvilágosítás 2002. április 22-től a 06/1-472-0462, vagy a 06/1-472-0463 számon ügyfélfogadási időben, hétköznap 10-14 óra között, illetve a palyazat@nkk.hu e-mail címen kérhető. </w:t>
      </w:r>
    </w:p>
    <w:p>
      <w:pPr>
        <w:pStyle w:val="Normal"/>
        <w:jc w:val="both"/>
        <w:rPr/>
      </w:pPr>
      <w:r>
        <w:rPr/>
        <w:t xml:space="preserve">A pályázatot </w:t>
      </w:r>
      <w:r>
        <w:rPr>
          <w:b/>
          <w:i/>
        </w:rPr>
        <w:t>1 eredeti és 3 másolati példány</w:t>
      </w:r>
      <w:r>
        <w:rPr/>
        <w:t xml:space="preserve">ban, egyetlen küldeményként kell az alábbi címre  postai úton, ajánlott küldeményként beküldeni. További egy másolati példányt önmagának is tartson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mzeti Kollégiumi Közalapítvány</w:t>
      </w:r>
    </w:p>
    <w:p>
      <w:pPr>
        <w:pStyle w:val="Heading2"/>
        <w:rPr/>
      </w:pPr>
      <w:r>
        <w:rPr/>
        <w:t>1054 Budap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áthory utca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cím: 1391 Budapest Pf. 21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borítékon tüntessék fel: " Diákköri és szakköri munka pályázat</w:t>
      </w:r>
      <w:r>
        <w:rPr/>
        <w:t>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2. április 19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  <w:tab w:val="left" w:pos="54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40:00Z</dcterms:created>
  <dc:creator>bacsiej</dc:creator>
  <dc:description/>
  <dc:language>en-US</dc:language>
  <cp:lastModifiedBy>Gali Zsófia</cp:lastModifiedBy>
  <dcterms:modified xsi:type="dcterms:W3CDTF">2002-04-10T09:18:00Z</dcterms:modified>
  <cp:revision>19</cp:revision>
  <dc:subject/>
  <dc:title>Diákköri</dc:title>
</cp:coreProperties>
</file>