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YILATK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lulírott pályázó kijelentem, ho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pályázatot a nyilvánosan közzétett pályázati felhívásban, valamint az NKKA Pályázati Szabályzatában közölt pályázati feltételek ismeretében nyújtottam b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pályázatban foglalt adatok, információk és dokumentumok teljes körűek, valósak és hitelese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cs 60 napot meghaladó, lejárt esedékességű adó- vagy adók módjára behajtható köztartozáso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pályázat benyújtását megelőző két naptári éven belül munkavállalók bejelentés nélküli vagy munkavállalási engedély nélküli foglalkoztatása miatt jogerősen bírság megfizetési kötelezettségem nem keletkezet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Továbbá kijelentem, hog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államháztartás alrendszereiből folyósított támogatásból eredő lejárt és ki nem egyenlített tartozásom ninc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jelen pályázati projekt - támogatni kért eleme - megvalósítása nem kezdődött meg a pályázat benyújtásakor.</w:t>
      </w:r>
    </w:p>
    <w:p>
      <w:pPr>
        <w:pStyle w:val="Normal"/>
        <w:jc w:val="both"/>
        <w:rPr/>
      </w:pPr>
      <w:r>
        <w:rPr/>
        <w:t>Alulírott pályázó vállalom, ho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nyertes pályázat esetén a támogatásból felújított illetve átalakított sportlétesítmények, környezetkultúra berendezéseinek folyamatos karbantartásáról, valamint a rendeltetésszerű használatának ellenőrzéséről gondoskodom, és az eszközöket leltárba vesz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</w:rPr>
        <w:t xml:space="preserve"> </w:t>
      </w:r>
      <w:r>
        <w:rPr/>
        <w:t>a „Zöld” Kollégium finanszírozásaként nyert növények szakszerű ápolásáról gondoskod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ha a sportlétesítmények fejlesztésének finanszírozása meghaladja az 1 millió forintot, a kivitelezés megkezdése előtt és a fejlesztés befejezését követően jól látható központi helyen állandó tájékoztatást szolgáló tábla kerül elhelyezésre a támogató személyéről.</w:t>
      </w:r>
    </w:p>
    <w:p>
      <w:pPr>
        <w:pStyle w:val="Normal"/>
        <w:jc w:val="both"/>
        <w:rPr/>
      </w:pPr>
      <w:r>
        <w:rPr/>
        <w:t>Alulírott pályázó tudomásul veszem, ho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nden fenntartás nélkül elfogadom a pályázati felhívásban közölt feltételeke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ámogatás kedvezményezettjének megnevezése, a támogatás tárgya, a támogatás összege, a támogatott program megvalósítási helye nyilvánosságra hozható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jelentési kötelezettségem van a pályázat elbírálásáig, illetve a támogatási szerződés lejártáig, ha ellenem/az általam képviselt intézmény ellen felszámolási, vagy csődeljárás indul.</w:t>
      </w:r>
    </w:p>
    <w:p>
      <w:pPr>
        <w:pStyle w:val="Normal"/>
        <w:jc w:val="both"/>
        <w:rPr/>
      </w:pPr>
      <w:r>
        <w:rPr/>
        <w:t xml:space="preserve">Alulírott pályázó hozzájárulok, hog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ámogatási szerződésben foglaltak teljesülését, a pályázat szabályszerűségét, a támogatás rendeltetésszerű felhasználását az NKKA, vagy az általa megbízott, vagy a jogszabályban erre feljogosított szervezet ellenőrizz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ámogatás szerződésszerű felhasználása a projekt megvalósításával egyidejűleg, annak helyszínén is ellenőrizhető az NKKA Ellenőrző Szakértői Bizottsága ált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öztartozásom figyelemmel kísérése érdekében adószámomat vagy adóazonosító jelemet a Magyar Államkincstár, illetve a támogatást nyújtó szerv felhasználhatja a lejárt köztartozások teljesítése, illetőleg az adósság bekövetkezése tényének és összegének megismeréséhe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Kötelezettséget vállalok, hogy </w:t>
      </w:r>
    </w:p>
    <w:p>
      <w:pPr>
        <w:pStyle w:val="TextBodyIndent"/>
        <w:numPr>
          <w:ilvl w:val="0"/>
          <w:numId w:val="1"/>
        </w:numPr>
        <w:rPr/>
      </w:pPr>
      <w:r>
        <w:rPr/>
        <w:t>a pályázati szerződés megszegése esetén a már folyósított támogatási összeget a jegybanki alapkamattal növelten nyolc banki munkanapon belül haladéktalanul a Támogatónak visszafizete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elt: 2002. ……………………</w:t>
      </w:r>
    </w:p>
    <w:p>
      <w:pPr>
        <w:pStyle w:val="Normal"/>
        <w:tabs>
          <w:tab w:val="clear" w:pos="708"/>
          <w:tab w:val="left" w:pos="360" w:leader="none"/>
        </w:tabs>
        <w:ind w:left="4743" w:hanging="603"/>
        <w:jc w:val="both"/>
        <w:rPr/>
      </w:pPr>
      <w:r>
        <w:rPr/>
        <w:t>p.h.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4743" w:hanging="603"/>
        <w:jc w:val="both"/>
        <w:rPr/>
      </w:pPr>
      <w:r>
        <w:rPr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  <w:tab w:val="center" w:pos="7655" w:leader="none"/>
        </w:tabs>
        <w:rPr>
          <w:bCs/>
        </w:rPr>
      </w:pPr>
      <w:r>
        <w:rPr/>
        <w:tab/>
        <w:tab/>
        <w:t xml:space="preserve">a pályázó cégszerű aláírása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jc w:val="both"/>
      <w:textAlignment w:val="baseline"/>
    </w:pPr>
    <w:rPr>
      <w:rFonts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2:16:00Z</dcterms:created>
  <dc:creator>baksaa</dc:creator>
  <dc:description/>
  <dc:language>en-US</dc:language>
  <cp:lastModifiedBy>baksaa</cp:lastModifiedBy>
  <dcterms:modified xsi:type="dcterms:W3CDTF">2002-03-27T12:17:00Z</dcterms:modified>
  <cp:revision>1</cp:revision>
  <dc:subject/>
  <dc:title>NYILATKOZAT</dc:title>
</cp:coreProperties>
</file>