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kiír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Nemzeti Kollégiumi Közalapítvány pályázatot hirdet felsőoktatási kollégiumok sportpályáinak modernizálására, valamint a külső- és belső "zöld" környezet, környezetkultúra fejlesztésére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A pályázat célja, hogy biztosítsa az egyes felsőoktatási kollégiumokban folyó környezetvédelmi programok infrastrukturális támogatását, valamint a kollégiumok sportpályáinak és tornatermeinek felújítását. Elsődleges a kollégium és környezetének  fejlesztése, otthonossá tétele, ahol az ott lakók barátságos környezetben jól érezhetik magu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ályázat támogatására rendelkezésre álló keretösszeg: </w:t>
      </w:r>
      <w:r>
        <w:rPr>
          <w:b/>
        </w:rPr>
        <w:t>66 millió forin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A pályázat kiírásának ideje: </w:t>
      </w:r>
      <w:r>
        <w:rPr>
          <w:b/>
          <w:bCs/>
          <w:i/>
          <w:iCs/>
        </w:rPr>
        <w:t>2002. március 22</w:t>
      </w:r>
      <w:r>
        <w:rPr>
          <w:i/>
          <w:iCs/>
        </w:rPr>
        <w:t>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i/>
          <w:iCs/>
          <w:szCs w:val="24"/>
        </w:rPr>
        <w:t xml:space="preserve">A pályázat postára adási határideje: </w:t>
      </w:r>
      <w:r>
        <w:rPr>
          <w:b/>
          <w:bCs/>
          <w:i/>
          <w:iCs/>
          <w:szCs w:val="24"/>
        </w:rPr>
        <w:t>2002. április 25.</w:t>
      </w:r>
    </w:p>
    <w:p>
      <w:pPr>
        <w:pStyle w:val="Szvegtrzs2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Szvegtrzs2"/>
        <w:rPr/>
      </w:pPr>
      <w:r>
        <w:rPr/>
        <w:t>A határidő lejárta után benyújtott pályázatokat a Közalapítvány érdemi vizsgálat nélkül elutasítja.</w:t>
      </w:r>
    </w:p>
    <w:p>
      <w:pPr>
        <w:pStyle w:val="Szvegtrzs2"/>
        <w:rPr/>
      </w:pPr>
      <w:r>
        <w:rPr/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A pályázatok elbírálásakor előnyt élvez: a kollégiumok sportpályáinak, tornatermeinek felújítása; a természetes környezet fejlesztésében kiemelkedő szerepet játszó növények és telepítésükhöz, tárolásukhoz, fenntartásukhoz szükséges eszközök finanszírozása; illetve a környezetkultúra fejlesztéséhez szükséges berendezések biztos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yázók kör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Belföldi székhelyű felsőoktatási kollégiumok (önálló, és nem önálló gazdálkodásúak egyarán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 xml:space="preserve">A pályázati feltétele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ályázatot több telephely esetében telephelyenként külön-külön kell beadn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z intézmény alapító okiratának intézményvezető által hitelesített másolatát a pályázónak a pályázathoz mellékelni kell!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 pályázat elengedhetetlen részét képező mellékletek és tartozékok a következők: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Hibátlanul és hiánytalanul kitöltött, valamint hitelesített (lepecsételt) pályázati adatlap, statisztikai lap, programűrlap, nyilatkoz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>Fentiekben említett alapító okirat, mely a szerződés mellékletét képezi: amennyiben nem önálló jogi személy a pályázó, abban az esetben azon intézmény alapító okiratát kell csatolni, amely intézményre létezését vissza tudja vezetni (kötelezettségvállaló intézmé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Befogadó nyilatkozat: amennyiben a Pályázó nem önálló jogi személy, abban az esetben a Kötelezettségvállaló Befogadó intézménynek nyilatkoznia kell arról, hogy támogatja, és engedélyezi a Pályázó pályázati anyag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 xml:space="preserve">Amennyiben a pályázó az 1. témakörben pályázik, az objektív elbíráláshoz kérjük fényképpel illusztrálni a jelenlegi állapotot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>A „Zöld” Kollégium pályázati csomagban nincs mód hiánypótlásra, ezért az előzőekben felsorolt bármely pályázati kellék hiánya formai hibát okoz.</w:t>
      </w:r>
      <w:r>
        <w:rPr>
          <w:b/>
        </w:rPr>
        <w:t xml:space="preserve"> Formai hiba esetében a benyújtott pályázat a Közalapítvány tartalmi vizsgálata nélkül elutasításra kerül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m nyújtható támogatás annak a pályázónak, amel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60 napot meghaladó, lejárt esedékességű adó- vagy adók módjára behajtható köztartozással rendelkez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a pályázat benyújtását megelőző két naptári éven belül munkavállalók bejelentése nélkül vagy munkavállalási engedély nélküli foglalkoztatása miatt jogerősen bírság megfizetési kötelezettsége keletkeze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 xml:space="preserve">megszüntetés vagy egyesítés alatt áll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Szvegtrzs2"/>
        <w:tabs>
          <w:tab w:val="clear" w:pos="708"/>
          <w:tab w:val="left" w:pos="1985" w:leader="none"/>
          <w:tab w:val="left" w:pos="2127" w:leader="none"/>
        </w:tabs>
        <w:rPr>
          <w:bCs w:val="false"/>
        </w:rPr>
      </w:pPr>
      <w:r>
        <w:rPr>
          <w:bCs w:val="false"/>
        </w:rPr>
        <w:t xml:space="preserve">A pályázatot a következő fejlesztésekre lehet benyújtan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Felsőoktatási kollégiumok területén lévő sportpályák, sporthelyiségek, tornatermek kialakítása, felújítása és beépített alkatrészek, kiegészítők finanszírozása:</w:t>
      </w:r>
    </w:p>
    <w:p>
      <w:pPr>
        <w:pStyle w:val="Szvegtrzsbehzssal3"/>
        <w:tabs>
          <w:tab w:val="clear" w:pos="540"/>
          <w:tab w:val="left" w:pos="360" w:leader="none"/>
        </w:tabs>
        <w:rPr/>
      </w:pPr>
      <w:r>
        <w:rPr/>
        <w:tab/>
        <w:t>-pályakialakítás: aszfaltozás, betonozás, salakozás, füvesítés, st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- kapuk, palánkok, bordásfalak felújítása, fejlesztése, stb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Felsőoktatási kollégiumok belső- illetve külső "zöld" környezetének kialakítása, valamint a meglévők továbbfejlesztése és karbantartása:</w:t>
      </w:r>
    </w:p>
    <w:p>
      <w:pPr>
        <w:pStyle w:val="Szvegtrzsbehzssal3"/>
        <w:rPr/>
      </w:pPr>
      <w:r>
        <w:rPr/>
        <w:tab/>
        <w:t>-</w:t>
        <w:tab/>
        <w:t xml:space="preserve">belső környezet fejlesztése: a folyosók, közös helyiségek, szobák zöldnövénnyel való ellátása: pl.: cserepes virágok, szobanövények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- külső környezet fejlesztése: parkosítás, újratelepítés: pl.: fűmag, fák, bokrok, cserjék, virágok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-</w:t>
        <w:tab/>
        <w:t>a fent említett növények telepítéséhez, tárolásához, fenntartásához (pl.: kerti szerszámok, virágföld, virágtartók) szükséges eszközök finanszírozás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Felsőoktatási kollégiumok környezetkultúrájának fejlesztése; környezetbarát, környezetkímélő technikai megoldások; infrastrukturális eszközök beszerzése, bevezetés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levegőkímélő- és tisztító berendezések: pl.: füstelszívó, páraelszívó;</w:t>
      </w:r>
    </w:p>
    <w:p>
      <w:pPr>
        <w:pStyle w:val="TextBody"/>
        <w:tabs>
          <w:tab w:val="clear" w:pos="708"/>
          <w:tab w:val="left" w:pos="360" w:leader="none"/>
          <w:tab w:val="left" w:pos="1985" w:leader="none"/>
        </w:tabs>
        <w:spacing w:lineRule="auto" w:line="240"/>
        <w:ind w:left="360" w:hanging="0"/>
        <w:rPr/>
      </w:pPr>
      <w:r>
        <w:rPr/>
        <w:t xml:space="preserve"> </w:t>
      </w:r>
      <w:r>
        <w:rPr/>
        <w:t>- villanytakarékos megoldások: pl.: mozgásérzékelő, időkapcsoló,</w:t>
      </w:r>
    </w:p>
    <w:p>
      <w:pPr>
        <w:pStyle w:val="TextBody"/>
        <w:tabs>
          <w:tab w:val="clear" w:pos="708"/>
          <w:tab w:val="left" w:pos="360" w:leader="none"/>
          <w:tab w:val="left" w:pos="1985" w:leader="none"/>
        </w:tabs>
        <w:spacing w:lineRule="auto" w:line="240"/>
        <w:ind w:left="360" w:hanging="0"/>
        <w:rPr/>
      </w:pPr>
      <w:r>
        <w:rPr/>
        <w:t xml:space="preserve"> </w:t>
      </w:r>
      <w:r>
        <w:rPr/>
        <w:t>- szelektív hulladékgyűjtés eszközei: pl.: tárol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ályázni lehet:</w:t>
      </w:r>
      <w:r>
        <w:rPr/>
        <w:t xml:space="preserve"> vissza nem térítendő pénzbeli támogatás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nden pályázó csak egy pályázatot adhat be. (Egy pályázati terven belül többféle fejlesztésre is igényelhet támogatást.) A pályázható támogatás maximális összege kollégiumonként: </w:t>
      </w:r>
      <w:r>
        <w:rPr>
          <w:b/>
        </w:rPr>
        <w:t>3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pályázat benyújtásának módja, helye: </w:t>
      </w:r>
    </w:p>
    <w:p>
      <w:pPr>
        <w:pStyle w:val="Normal"/>
        <w:spacing w:lineRule="auto" w:line="360"/>
        <w:jc w:val="both"/>
        <w:rPr/>
      </w:pPr>
      <w:r>
        <w:rPr/>
        <w:t xml:space="preserve">A pályázatot magyar nyelven, kizárólag a megfelelően kitöltött adatlapon, az egyéb előírt dokumentumok csatolásával lehet benyújtani. Az adatlap sem tartalmában, sem külalakjában nem változtatható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 pályázati adatlap 2002. március 25-től a Nemzeti Kollégiumi Közalapítvány honlapjáról (www.nkka.hu) letölthető. Felvilágosítás 2002. március 25-től a 06/1-472-0462, vagy a 06/1-472-0463 számon ügyfélfogadási időben, hétköznap 10-14 óra között, illetve a palyazat@nkk.hu e-mail címen kérhető. </w:t>
      </w:r>
    </w:p>
    <w:p>
      <w:pPr>
        <w:pStyle w:val="TextBody"/>
        <w:overflowPunct w:val="true"/>
        <w:autoSpaceDE w:val="true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A pályázat elbírálásának ideje: </w:t>
      </w:r>
      <w:r>
        <w:rPr/>
        <w:t>2002. június 30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ályázatot </w:t>
      </w:r>
      <w:r>
        <w:rPr>
          <w:b/>
          <w:i/>
        </w:rPr>
        <w:t>1 eredeti és 3 másolati példány</w:t>
      </w:r>
      <w:r>
        <w:rPr/>
        <w:t xml:space="preserve">ban, egyetlen küldeményként kell az alábbi címre  postai úton, ajánlott küldeményként beküldeni. További egy másolati példányt önmagának is tartson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mzeti Kollégiumi Közalapítvány</w:t>
      </w:r>
    </w:p>
    <w:p>
      <w:pPr>
        <w:pStyle w:val="Heading2"/>
        <w:rPr/>
      </w:pPr>
      <w:r>
        <w:rPr/>
        <w:t>1054 Budap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áthory utca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cím: 1391 Budapest Pf. 210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borítékon tüntessék fel: " Zöld Kollégium Pályázat</w:t>
      </w:r>
      <w:r>
        <w:rPr/>
        <w:t>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02. március 20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center"/>
      <w:textAlignment w:val="baseline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2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1">
    <w:name w:val="M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  <w:tab w:val="left" w:pos="54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15:00Z</dcterms:created>
  <dc:creator>bacsiej</dc:creator>
  <dc:description/>
  <dc:language>en-US</dc:language>
  <cp:lastModifiedBy>baksaa</cp:lastModifiedBy>
  <cp:lastPrinted>2002-03-20T15:37:00Z</cp:lastPrinted>
  <dcterms:modified xsi:type="dcterms:W3CDTF">2002-03-27T12:17:00Z</dcterms:modified>
  <cp:revision>3</cp:revision>
  <dc:subject/>
  <dc:title>Pályázati kiírás</dc:title>
</cp:coreProperties>
</file>