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ályázati kiírá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A Nemzeti Kollégiumi Közalapítvány képző- és iparművészeti pályázatot hirdet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"A XXI. század</w:t>
      </w:r>
      <w:r>
        <w:rPr/>
        <w:t xml:space="preserve"> </w:t>
      </w:r>
      <w:r>
        <w:rPr>
          <w:b/>
          <w:bCs/>
        </w:rPr>
        <w:t>Kollégiuma"</w:t>
      </w:r>
      <w:r>
        <w:rPr/>
        <w:t xml:space="preserve"> címmel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  <w:r>
        <w:rPr/>
        <w:t>közoktatási és felsőoktatási kollégiumok hallgatói részér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 célja:</w:t>
      </w:r>
    </w:p>
    <w:p>
      <w:pPr>
        <w:pStyle w:val="Normal"/>
        <w:jc w:val="both"/>
        <w:rPr/>
      </w:pPr>
      <w:r>
        <w:rPr/>
        <w:t>A kollégista hallgatók művészeti kreativitását, művészi affinitását felszínre hozni és ösztönözni őket a különböző művészeti ágak megismerésére, értékelésére, megszerettetésére.</w:t>
      </w:r>
    </w:p>
    <w:p>
      <w:pPr>
        <w:pStyle w:val="Normal"/>
        <w:rPr/>
      </w:pPr>
      <w:r>
        <w:rPr/>
        <w:t>A beérkezett pályaműveket szakmai zsűri bírálja el. Az NKKA a legjobb alkotásokból kiállítást rendez, valamint értékes díjakkal jutalmazza a nyertes művek készítő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ók köre:</w:t>
      </w:r>
    </w:p>
    <w:p>
      <w:pPr>
        <w:pStyle w:val="Normal"/>
        <w:rPr/>
      </w:pPr>
      <w:r>
        <w:rPr/>
        <w:t>Belföldi székhelyű közoktatási és felsőoktatási kollégiumok tanulói, hallgató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pályázat témája: </w:t>
      </w:r>
    </w:p>
    <w:p>
      <w:pPr>
        <w:pStyle w:val="Heading2"/>
        <w:rPr/>
      </w:pPr>
      <w:r>
        <w:rPr>
          <w:sz w:val="24"/>
        </w:rPr>
        <w:t xml:space="preserve">Alkosd meg, hogy milyen számodra </w:t>
      </w:r>
      <w:r>
        <w:rPr/>
        <w:t>"A XXI. század Kollégiuma”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pályázat elkészítésének módja: </w:t>
      </w:r>
    </w:p>
    <w:p>
      <w:pPr>
        <w:pStyle w:val="Szvegtrzs2"/>
        <w:rPr/>
      </w:pPr>
      <w:r>
        <w:rPr/>
        <w:t>A pályaművek bármely képző- és iparművészeti ághoz tartozhatnak. (pl.: grafikák, festmények, szobrok, tűzzománcok, kerámiák, makettek, papírmasék...stb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 művek elbírálása korcsoportonként történik a következő módon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4440" w:leader="none"/>
        </w:tabs>
        <w:rPr/>
      </w:pPr>
      <w:r>
        <w:rPr/>
        <w:t>1. csoport: alapfokú képzésben részesülők:</w:t>
        <w:tab/>
        <w:t>1-4. osztály</w:t>
      </w:r>
    </w:p>
    <w:p>
      <w:pPr>
        <w:pStyle w:val="Header"/>
        <w:tabs>
          <w:tab w:val="clear" w:pos="4536"/>
          <w:tab w:val="clear" w:pos="9072"/>
          <w:tab w:val="left" w:pos="4440" w:leader="none"/>
        </w:tabs>
        <w:rPr/>
      </w:pPr>
      <w:r>
        <w:rPr/>
        <w:t>2. csoport: alapfokú képzésben részesülők:</w:t>
        <w:tab/>
        <w:t>5-8. osztály</w:t>
      </w:r>
    </w:p>
    <w:p>
      <w:pPr>
        <w:pStyle w:val="Header"/>
        <w:tabs>
          <w:tab w:val="clear" w:pos="4536"/>
          <w:tab w:val="clear" w:pos="9072"/>
          <w:tab w:val="left" w:pos="4440" w:leader="none"/>
        </w:tabs>
        <w:rPr/>
      </w:pPr>
      <w:r>
        <w:rPr/>
        <w:t>3. csoport: középfokú képzésben részesülők:</w:t>
        <w:tab/>
        <w:t>9-13. osztály</w:t>
      </w:r>
    </w:p>
    <w:p>
      <w:pPr>
        <w:pStyle w:val="Normal"/>
        <w:rPr/>
      </w:pPr>
      <w:r>
        <w:rPr/>
        <w:t>4. csoport: felsőfokú képzésben részesül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lön díjazásra kerülnek az </w:t>
      </w:r>
      <w:r>
        <w:rPr>
          <w:i/>
          <w:iCs/>
        </w:rPr>
        <w:t xml:space="preserve">amatőr </w:t>
      </w:r>
      <w:r>
        <w:rPr/>
        <w:t xml:space="preserve">és </w:t>
      </w:r>
      <w:r>
        <w:rPr>
          <w:i/>
          <w:iCs/>
        </w:rPr>
        <w:t>a profi művészek</w:t>
      </w:r>
      <w:r>
        <w:rPr/>
        <w:t xml:space="preserve"> munká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matőr művészek:</w:t>
      </w:r>
      <w:r>
        <w:rPr/>
        <w:t xml:space="preserve"> azok a tanulók és hallgatók, akik a közoktatás illetve a felsőoktatás intézményeiben tanulnak és kollégiumi tanulói jogviszonnyal rendelkeznek.</w:t>
      </w:r>
    </w:p>
    <w:p>
      <w:pPr>
        <w:pStyle w:val="Normal"/>
        <w:jc w:val="both"/>
        <w:rPr/>
      </w:pPr>
      <w:r>
        <w:rPr>
          <w:i/>
          <w:iCs/>
          <w:u w:val="single"/>
        </w:rPr>
        <w:t>Profi művészek:</w:t>
      </w:r>
      <w:r>
        <w:rPr/>
        <w:t xml:space="preserve"> azok a tanulók, akik a közoktatásban alapfokú művészetoktatási intézmények azon ágának tanulói, valamint művészeti szakközépiskola tanulói és kollégiumi tanulói jogviszonnyal rendelkeznek. A felsőoktatásban azok a hallgatók, akik művészeti felsőfokú szakképesítést igazoló oklevelet kiadó intézményekben tanulnak és kollégiumi tanulói jogviszonnyal rendelkez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íjazá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i/>
          <w:iCs/>
          <w:u w:val="single"/>
        </w:rPr>
        <w:t>3. helyezettek díjai:</w:t>
      </w:r>
      <w:r>
        <w:rPr/>
        <w:t xml:space="preserve"> képzőművészeti könyvek (kb:5.000-10.000 Ft értékben/fő)</w:t>
      </w:r>
    </w:p>
    <w:p>
      <w:pPr>
        <w:pStyle w:val="Normal"/>
        <w:spacing w:lineRule="auto" w:line="360"/>
        <w:rPr/>
      </w:pPr>
      <w:r>
        <w:rPr>
          <w:i/>
          <w:iCs/>
          <w:u w:val="single"/>
        </w:rPr>
        <w:t>2. helyezettek díjai:</w:t>
      </w:r>
      <w:r>
        <w:rPr/>
        <w:t xml:space="preserve"> képzőművészeti egységcsomagok (kb:15.000-20.000 Ft értékben/fő)</w:t>
      </w:r>
    </w:p>
    <w:p>
      <w:pPr>
        <w:pStyle w:val="Normal"/>
        <w:spacing w:lineRule="auto" w:line="360"/>
        <w:rPr/>
      </w:pPr>
      <w:r>
        <w:rPr>
          <w:i/>
          <w:iCs/>
          <w:u w:val="single"/>
        </w:rPr>
        <w:t>1. helyezettek díjai:</w:t>
      </w:r>
      <w:r>
        <w:rPr/>
        <w:t xml:space="preserve"> kulturális kirándulás 1+3 fő részére Budapestre, Pécsre vagy Szegedre. A helyszínt a díjazott választja ki. (kb.: 50.000 Ft értékben, amely szállást és belépőt tartalmaz)                  </w:t>
      </w:r>
    </w:p>
    <w:p>
      <w:pPr>
        <w:pStyle w:val="Normal"/>
        <w:spacing w:lineRule="auto" w:line="360"/>
        <w:rPr/>
      </w:pPr>
      <w:r>
        <w:rPr>
          <w:i/>
          <w:iCs/>
          <w:u w:val="single"/>
        </w:rPr>
        <w:t>A NKKA különdíja:</w:t>
      </w:r>
      <w:r>
        <w:rPr/>
        <w:t xml:space="preserve"> " 2 napos kassai kirándulás”, városnéző séta 1+3 fő részére. ( kb.: 100.000 Ft értékben, amely útiköltséget, szállást és belépőt tartalmaz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amunkák benyújtásának módja, helye és határi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pályaművek beérkezési határide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2. május 10. 16.00 ó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művészeti kiállítás megnyitója és az ünnepélyes díjátadás időpontja: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2002. május 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rPr/>
      </w:pPr>
      <w:r>
        <w:rPr/>
        <w:t>Az űrlapot hitelesen kitöltve (aláírva, pecséttel ellátva) a műalkotással együtt kérjük eljuttatni postán (ajánlott csomagként), vagy személyesen ügyfélfogadási időben: (hétköznap) 10-16 óra között a következő címre: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3"/>
        <w:rPr/>
      </w:pPr>
      <w:r>
        <w:rPr/>
        <w:t>Nemzeti Kollégiumi Közalapítvány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1054 Budap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áthory u. 10. 710. ir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cím: 1391 Budapest Pf.: 210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A küldeményen feltétlenül tüntessék fel:</w:t>
      </w:r>
      <w:r>
        <w:rPr>
          <w:b/>
          <w:bCs/>
          <w:sz w:val="28"/>
        </w:rPr>
        <w:t xml:space="preserve"> „ A XXI. Század Kollégiuma”</w:t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22" w:hanging="1022"/>
        <w:rPr/>
      </w:pPr>
      <w:r>
        <w:rPr>
          <w:u w:val="single"/>
        </w:rPr>
        <w:t>Figyelem!</w:t>
      </w:r>
      <w:r>
        <w:rPr/>
        <w:t xml:space="preserve"> Az űrlap mellékelése nélkül érkező művészeti alkotásokat, illetve a határidőn túl beérkezett pályaműveket szakmai bírált nélkül kizárjuk a verseny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2. március 20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tabs>
          <w:tab w:val="clear" w:pos="708"/>
          <w:tab w:val="left" w:pos="2715" w:leader="none"/>
        </w:tabs>
        <w:ind w:left="540" w:hanging="0"/>
        <w:jc w:val="left"/>
        <w:rPr/>
      </w:pPr>
      <w:r>
        <w:rPr/>
        <w:tab/>
      </w:r>
    </w:p>
    <w:p>
      <w:pPr>
        <w:pStyle w:val="Heading"/>
        <w:ind w:left="540" w:hanging="0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06:00Z</dcterms:created>
  <dc:creator>bacsiej</dc:creator>
  <dc:description/>
  <dc:language>en-US</dc:language>
  <cp:lastModifiedBy>baksaa</cp:lastModifiedBy>
  <cp:lastPrinted>2002-03-11T15:56:00Z</cp:lastPrinted>
  <dcterms:modified xsi:type="dcterms:W3CDTF">2002-03-27T12:09:00Z</dcterms:modified>
  <cp:revision>3</cp:revision>
  <dc:subject/>
  <dc:title>Művészeti </dc:title>
</cp:coreProperties>
</file>