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  <w:t>Pályázati űr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 XXI. Század kollégiuma címmel megrendezett kiállítás művészeti alkotásait készítő diákok </w:t>
      </w:r>
      <w:r>
        <w:rPr>
          <w:b w:val="false"/>
          <w:bCs w:val="false"/>
          <w:sz w:val="28"/>
        </w:rPr>
        <w:t>(tanulók, hallgatók)</w:t>
      </w:r>
      <w:r>
        <w:rPr>
          <w:sz w:val="28"/>
        </w:rPr>
        <w:t xml:space="preserve"> pályázati űrlapj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15"/>
        <w:gridCol w:w="4665"/>
      </w:tblGrid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neve: 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letkor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e: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1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TAJ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</w:rPr>
              <w:t>száma</w:t>
            </w:r>
            <w:r>
              <w:rPr>
                <w:sz w:val="22"/>
                <w:lang w:val="en-US" w:eastAsia="en-US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7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201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9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11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29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47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6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86360</wp:posOffset>
                      </wp:positionV>
                      <wp:extent cx="191770" cy="1917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8pt;mso-position-vertical-relative:text;margin-left:18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9535</wp:posOffset>
                      </wp:positionV>
                      <wp:extent cx="191770" cy="191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7.05pt;mso-position-vertical-relative:text;margin-left:5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kola neve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left="10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íme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2"/>
              </w:rPr>
              <w:t>Osztály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/>
                <w:sz w:val="22"/>
              </w:rPr>
              <w:t>Évfolyam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/>
                <w:sz w:val="22"/>
              </w:rPr>
              <w:t>Szak</w:t>
            </w:r>
            <w:r>
              <w:rPr>
                <w:sz w:val="22"/>
                <w:lang w:val="en-US" w:eastAsia="en-US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rhetőségi címe: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2"/>
                <w:u w:val="single"/>
              </w:rPr>
              <w:t>Telefonszáma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e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kollégium neve: 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íme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készítő tanár neve (ha van ilyen):</w:t>
            </w:r>
          </w:p>
        </w:tc>
      </w:tr>
      <w:tr>
        <w:trPr>
          <w:trHeight w:val="131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A pályamű típusa</w:t>
            </w:r>
            <w:r>
              <w:rPr>
                <w:bCs/>
                <w:sz w:val="22"/>
              </w:rPr>
              <w:t xml:space="preserve">: </w:t>
            </w:r>
            <w:r>
              <w:rPr>
                <w:bCs/>
                <w:sz w:val="20"/>
              </w:rPr>
              <w:t>(a megfelelő rész aláhúzandó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2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fika,   festmény,   szobor,   kerámia,   tűzzománc,   makett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232" w:hanging="0"/>
              <w:rPr/>
            </w:pPr>
            <w:r>
              <w:rPr>
                <w:b/>
                <w:sz w:val="22"/>
              </w:rPr>
              <w:t xml:space="preserve">egyéb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amű kategóriája korcsoportok szerint: (tegyen X-et a megfelelő helyre)</w:t>
            </w:r>
          </w:p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7200" w:type="dxa"/>
              <w:jc w:val="left"/>
              <w:tblInd w:w="6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1800"/>
              <w:gridCol w:w="18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matőr (A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rofi (P)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Alapfokú képzés: 1-4. osztály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u w:val="none"/>
                    </w:rPr>
                  </w:pPr>
                  <w:r>
                    <w:rPr>
                      <w:b/>
                      <w:sz w:val="22"/>
                      <w:u w:val="no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Alapfokú képzés: 5-8. osztály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u w:val="none"/>
                    </w:rPr>
                  </w:pPr>
                  <w:r>
                    <w:rPr>
                      <w:b/>
                      <w:sz w:val="22"/>
                      <w:u w:val="no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Középfokú képzés: 9-13. osztály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u w:val="none"/>
                    </w:rPr>
                  </w:pPr>
                  <w:r>
                    <w:rPr>
                      <w:b/>
                      <w:sz w:val="22"/>
                      <w:u w:val="no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Felsőfokú képzés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u w:val="none"/>
                    </w:rPr>
                  </w:pPr>
                  <w:r>
                    <w:rPr>
                      <w:b/>
                      <w:sz w:val="22"/>
                      <w:u w:val="no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Kelt: 2002. …………………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………………………………</w:t>
      </w:r>
      <w:r>
        <w:rPr/>
        <w:t>.</w:t>
        <w:tab/>
        <w:tab/>
        <w:t>……………………………….</w:t>
      </w:r>
    </w:p>
    <w:p>
      <w:pPr>
        <w:pStyle w:val="Normal"/>
        <w:ind w:firstLine="708"/>
        <w:rPr/>
      </w:pPr>
      <w:r>
        <w:rPr/>
        <w:tab/>
        <w:t xml:space="preserve"> A diák aláírása</w:t>
        <w:tab/>
        <w:tab/>
        <w:tab/>
        <w:t xml:space="preserve">   a kollégium vezetőjének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Az űrlap fénymásolhat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9:00Z</dcterms:created>
  <dc:creator>bacsiej</dc:creator>
  <dc:description/>
  <dc:language>en-US</dc:language>
  <cp:lastModifiedBy>baksaa</cp:lastModifiedBy>
  <cp:lastPrinted>2002-03-11T15:56:00Z</cp:lastPrinted>
  <dcterms:modified xsi:type="dcterms:W3CDTF">2002-03-27T12:09:00Z</dcterms:modified>
  <cp:revision>3</cp:revision>
  <dc:subject/>
  <dc:title>Művészeti </dc:title>
</cp:coreProperties>
</file>