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RZS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ulóközpont kialakítása  TKF/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z alapítás éve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2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762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6pt;mso-position-vertical-relative:text;margin-left:9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065</wp:posOffset>
                      </wp:positionV>
                      <wp:extent cx="191770" cy="191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95pt;mso-position-vertical-relative:text;margin-left:112.7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41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0</wp:posOffset>
                      </wp:positionV>
                      <wp:extent cx="1485265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5.5pt;width:117pt;height:14.4pt" coordorigin="1967,110" coordsize="2340,288">
                      <v:shape id="shape_0" fillcolor="white" stroked="t" o:allowincell="t" style="position:absolute;left:401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6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73660</wp:posOffset>
                      </wp:positionV>
                      <wp:extent cx="1485265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pt;margin-top:5.8pt;width:117pt;height:14.4pt" coordorigin="7180,116" coordsize="2340,288">
                      <v:shape id="shape_0" fillcolor="white" stroked="t" o:allowincell="t" style="position:absolute;left:922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9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6pt;width:116.95pt;height:14.4pt" coordorigin="4561,120" coordsize="2339,288">
                      <v:shape id="shape_0" fillcolor="white" stroked="t" o:allowincell="t" style="position:absolute;left:660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1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3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Bankszámlaszáma:                                               -                                              -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2" w:firstLine="284"/>
        <w:rPr>
          <w:sz w:val="22"/>
        </w:rPr>
      </w:pPr>
      <w:r>
        <w:rPr>
          <w:sz w:val="22"/>
        </w:rPr>
        <w:t>PH.</w:t>
      </w:r>
    </w:p>
    <w:p>
      <w:pPr>
        <w:pStyle w:val="Normal"/>
        <w:ind w:left="4820" w:firstLine="8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2:00Z</dcterms:created>
  <dc:creator>kunmari</dc:creator>
  <dc:description/>
  <dc:language>en-US</dc:language>
  <cp:lastModifiedBy>boronyakd</cp:lastModifiedBy>
  <cp:lastPrinted>2002-04-05T10:30:00Z</cp:lastPrinted>
  <dcterms:modified xsi:type="dcterms:W3CDTF">2002-04-10T11:08:00Z</dcterms:modified>
  <cp:revision>3</cp:revision>
  <dc:subject/>
  <dc:title>„Pályázat 98</dc:title>
</cp:coreProperties>
</file>