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NYILATKOZA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lulírott pályázó kijelentem, ho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  <w:t>a pályázatot a nyilvánosan közzétett pályázati felhívásban, valamint az NKKA Pályázati Szabályzatában közölt pályázati feltételek ismeretében nyújtottam b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hu-HU"/>
        </w:rPr>
        <w:t>a pályázatban foglalt adatok, információk és dokumentumok teljes körűek, valósak és hiteles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  <w:t>nincs 60 napot meghaladó, lejárt esedékességű adó- vagy adók módjára behajtható köztartozáso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  <w:t>a pályázat benyújtását megelőző két naptári éven belül munkavállalók bejelentés nélküli vagy munkavállalási engedély nélküli foglalkoztatása miatt jogerősen bírság megfizetési kötelezettségem nem keletkezet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  <w:t>a pályázó a pályázati program (pályázat beadásától a projekt befejezéséig) időtartama alatt nem áll megszüntetés, illetve egyesítés alat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hu-HU"/>
        </w:rPr>
      </w:pPr>
      <w:r>
        <w:rPr>
          <w:lang w:val="hu-HU"/>
        </w:rPr>
        <w:t xml:space="preserve">Továbbá kijelentem, hog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  <w:t>az államháztartás alrendszereiből folyósított támogatásból eredő lejárt és ki nem egyenlített tartozásom ninc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  <w:t>a jelen pályázati projekt - támogatni kért eleme - megvalósítása nem kezdődött meg a pályázat benyújtásakor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lulírott pályázó vállalom, ho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  <w:t>nyertes pályázat esetén a támogatásból felújított tanulóközpontok folyamatos karbantartásáról, valamint a rendeltetésszerű használat ellenőrzéséről gondoskodom, a támogatásból vásárolt eszközöket leltárba vesz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hu-HU"/>
        </w:rPr>
      </w:pPr>
      <w:r>
        <w:rPr>
          <w:lang w:val="hu-HU"/>
        </w:rPr>
        <w:t>ha a fejlesztési támogatás meghaladja az 1 millió forintot, a kivitelezés megkezdése előtt és a fejlesztés befejezését követően jól látható központi helyen állandó tájékoztatást szolgáló tábla kerül elhelyezésre a támogató személyérő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lulírott pályázó tudomásul veszem, ho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hu-HU"/>
        </w:rPr>
        <w:t>minden fenntartás nélkül elfogadom a pályázati felhívásban közölt feltételek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  <w:t>a támogatási összegből vásárolt eszközöket és javakat üzleti (anyagi haszonszerzésre irányuló) célra nem használo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hu-HU"/>
        </w:rPr>
        <w:t>a támogatás kedvezményezettjének megnevezése, a támogatás tárgya, a támogatás összege, a támogatott program megvalósítási helye nyilvánosságra hozható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  <w:t>bejelentési kötelezettségem van a pályázat elbírálásáig, illetve a támogatási szerződés lejártáig, ha ellenem/az általam képviselt társaság ellen felszámolási, vagy csődeljárás indul.</w:t>
      </w:r>
    </w:p>
    <w:p>
      <w:pPr>
        <w:pStyle w:val="Normal"/>
        <w:jc w:val="both"/>
        <w:rPr/>
      </w:pPr>
      <w:r>
        <w:rPr>
          <w:lang w:val="hu-HU"/>
        </w:rPr>
        <w:t xml:space="preserve">Alulírott pályázó hozzájárulok, hog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hu-HU"/>
        </w:rPr>
        <w:t>a támogatási szerződésben foglaltak teljesülését, a pályázat szabályszerűségét, a támogatás rendeltetésszerű felhasználását az NKKA, vagy az általa megbízott, vagy a jogszabályban erre feljogosított szervezet ellenőrizz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hu-HU"/>
        </w:rPr>
        <w:t>köztartozásom figyelemmel kísérése érdekében adószámomat vagy adóazonosító jelemet a Magyar Államkincstár, illetve a támogatást nyújtó szerv felhasználhatja a lejárt köztartozások teljesítése, illetőleg az adósság bekövetkezése tényének és összegének megismeréséhez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ötelezettséget vállalok, hogy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pályázati szerződés megszegése esetén a már folyósított támogatási összeget a törvényes késedelmi kamattal együtt visszafizetem;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öt éven keresztül, bármely szervezeti változás esetén, a támogatásból beszerzett informatikai, technikai eszközöket, a pályázat céljában meghatározott kollégiumi nevelési és oktatási, valamint a diákok tanulmányait segítő célra használja a kedvezményezet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biztosítom a kialakított vagy felújított helyiségek biztonságos működtetését (zárható helyiségek, szobák);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z intézmény biztosítja az üzemeltetést és a gépek felügyeletét (heti minimum 20 órában );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támogatást az igénylés jogcímének megfelelően abban az intézményben (v. feladat ellátási helyen) és azon célokra használja fel, amely számára igényelte. A támogatási döntés pozitív kimenetele után a pályázat a szerződéskötés alapját képez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  <w:t>Kelt,……………………</w:t>
      </w:r>
    </w:p>
    <w:p>
      <w:pPr>
        <w:pStyle w:val="Normal"/>
        <w:tabs>
          <w:tab w:val="clear" w:pos="708"/>
          <w:tab w:val="left" w:pos="360" w:leader="none"/>
        </w:tabs>
        <w:ind w:left="4743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ind w:left="4743" w:hanging="360"/>
        <w:jc w:val="both"/>
        <w:rPr>
          <w:lang w:val="hu-HU"/>
        </w:rPr>
      </w:pPr>
      <w:r>
        <w:rPr>
          <w:lang w:val="hu-HU"/>
        </w:rPr>
        <w:t>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  <w:tab w:val="center" w:pos="7655" w:leader="none"/>
        </w:tabs>
        <w:jc w:val="both"/>
        <w:rPr>
          <w:lang w:val="hu-HU"/>
        </w:rPr>
      </w:pPr>
      <w:r>
        <w:rPr>
          <w:lang w:val="hu-HU"/>
        </w:rPr>
        <w:tab/>
        <w:tab/>
        <w:t xml:space="preserve">a pályázó cégszerű aláírása </w:t>
      </w:r>
    </w:p>
    <w:sectPr>
      <w:type w:val="nextPage"/>
      <w:pgSz w:w="12240" w:h="15840"/>
      <w:pgMar w:left="1701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>
      <w:b/>
      <w:u w:val="single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34:00Z</dcterms:created>
  <dc:creator>boronyakd</dc:creator>
  <dc:description/>
  <dc:language>en-US</dc:language>
  <cp:lastModifiedBy>boronyakd</cp:lastModifiedBy>
  <cp:lastPrinted>2002-04-10T13:21:00Z</cp:lastPrinted>
  <dcterms:modified xsi:type="dcterms:W3CDTF">2002-04-10T12:01:00Z</dcterms:modified>
  <cp:revision>14</cp:revision>
  <dc:subject/>
  <dc:title>NYILATKOZAT </dc:title>
</cp:coreProperties>
</file>