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ályázati kiír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Kollégiumi Közalapítvány pályázatot hirdet a szakképzésben résztvevő közoktatási kollégiumok tanulóközpontjainak kialakításá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pályázat </w:t>
      </w:r>
      <w:r>
        <w:rPr>
          <w:b w:val="false"/>
        </w:rPr>
        <w:t>kiírója</w:t>
      </w:r>
      <w:r>
        <w:rPr/>
        <w:t xml:space="preserve"> a Nemzeti Kollégiumi Közalapítvány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célja</w:t>
      </w:r>
      <w:r>
        <w:rPr>
          <w:sz w:val="24"/>
          <w:lang w:val="hu-HU"/>
        </w:rPr>
        <w:t xml:space="preserve"> a szakképzésben résztvevő közoktatási kollégiumokban tanulóközpontok, információs központok kialakítása, illetve meglévők korszerűsítése különös tekintettel a kollégiumi szakkönyvtárak tanulóközponttá alakítása, vagy azok informatikai hátterének fejlesztésé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céljának megvalósításához rendelkezésre álló </w:t>
      </w:r>
      <w:r>
        <w:rPr>
          <w:b/>
          <w:sz w:val="24"/>
          <w:lang w:val="hu-HU"/>
        </w:rPr>
        <w:t>keretösszeg</w:t>
      </w:r>
      <w:r>
        <w:rPr>
          <w:sz w:val="24"/>
          <w:lang w:val="hu-HU"/>
        </w:rPr>
        <w:t xml:space="preserve"> 2002. évben 87,3 millió fo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 kiírásának ideje: 2002. április 15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postára adási határideje</w:t>
      </w:r>
      <w:r>
        <w:rPr>
          <w:sz w:val="24"/>
          <w:lang w:val="hu-HU"/>
        </w:rPr>
        <w:t>: 2002. május 3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határidő lejárta után benyújtott pályázatokat a Közalapítvány érdemi vizsgálat nélkül elutasí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ók kör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belföldi székhelyű, szakképzésben résztvevő közoktatási kollégiumok *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t több telephely (épület) esetében telephelyenként külön-külön kell beadn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ámogatás tartalma:</w:t>
      </w:r>
    </w:p>
    <w:p>
      <w:pPr>
        <w:pStyle w:val="Szvegtrzs2"/>
        <w:rPr/>
      </w:pPr>
      <w:r>
        <w:rPr>
          <w:bCs/>
        </w:rPr>
        <w:t>A kollégiumi alapszolgáltatáshoz hozzátartozik az, hogy a diákok tanulását segítsék a tanulószobák, tanulóközpontok, információs központok, könyvtárak. Ezek kialakítását, fejlesztését szolgálja a jelen program.</w:t>
      </w:r>
    </w:p>
    <w:p>
      <w:pPr>
        <w:pStyle w:val="T2"/>
        <w:widowControl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Kollégiumi könyvtárak, szakkönyvtárak keretén belül megvalósuló tanulóközpontok informatikai hátterének fejlesztése, tartozékok beszerzése: számítógép, nyomtató, scanner, fénymásoló, CD író, projektor, írásvetítő, adatbázisok kialakítása, Internet összeköttetés, stb.;</w:t>
      </w:r>
    </w:p>
    <w:p>
      <w:pPr>
        <w:pStyle w:val="T2"/>
        <w:widowControl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Tanulószobák, tanulóközpontok informatikai hátterének fejlesztése, tartozékok beszerz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hu-HU"/>
        </w:rPr>
        <w:t>Tanulószoba informatikai egységeihez kapcsolódó, kiszolgáló bútorzat modernizálása, fejlesztése (számítógépes asztalok, székek, stb.)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Nyelvi laborok kialakítása, informatikai fejlesztése.</w:t>
      </w:r>
    </w:p>
    <w:p>
      <w:pPr>
        <w:pStyle w:val="Normal"/>
        <w:jc w:val="both"/>
        <w:rPr/>
      </w:pPr>
      <w:r>
        <w:rPr>
          <w:bCs/>
          <w:sz w:val="24"/>
          <w:lang w:val="hu-HU"/>
        </w:rPr>
        <w:t xml:space="preserve">Az NKKA nem támogatja a könyvtárak, tanulószobák nem informatikához kapcsolódó bútorzatának cseréjét, valamint a szakkönyvtári gyűjtőkör bővítését sem. 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A pályázat részeit képezik</w:t>
      </w:r>
      <w:r>
        <w:rPr>
          <w:b/>
          <w:sz w:val="24"/>
          <w:lang w:val="hu-HU"/>
        </w:rPr>
        <w:t>: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hiánytalanul kitöltött, valamint hitelesített pályázati adatlap részei a megadott darabszámban (1+3)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nyilatkozati lap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c)</w:t>
        <w:tab/>
        <w:t>melléklete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) A </w:t>
      </w:r>
      <w:r>
        <w:rPr>
          <w:b/>
          <w:sz w:val="24"/>
          <w:lang w:val="hu-HU"/>
        </w:rPr>
        <w:t>pályázati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datlap</w:t>
      </w:r>
      <w:r>
        <w:rPr>
          <w:sz w:val="24"/>
          <w:lang w:val="hu-HU"/>
        </w:rPr>
        <w:t xml:space="preserve"> részei: törzsadatlap, statisztikai adatlap, programűrlap, amelyek értelemszerűen töltendők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) Nyilatkozati lap elfogadása és aláírása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c) A </w:t>
      </w:r>
      <w:r>
        <w:rPr>
          <w:b/>
          <w:sz w:val="24"/>
          <w:lang w:val="hu-HU"/>
        </w:rPr>
        <w:t>mellékletek</w:t>
      </w:r>
      <w:r>
        <w:rPr>
          <w:sz w:val="24"/>
          <w:lang w:val="hu-HU"/>
        </w:rPr>
        <w:t xml:space="preserve"> részeit képezik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Alapító okirat</w:t>
      </w:r>
      <w:r>
        <w:rPr>
          <w:sz w:val="24"/>
          <w:lang w:val="hu-HU"/>
        </w:rPr>
        <w:t xml:space="preserve"> (amennyiben nem önálló jogi személy a pályázó, akkor azon intézmény alapító okiratát kell csatolnia, amely intézményre létezését vissza tudja vezetni (kötelezettségvállaló intézmény)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Befogadó nyilatkozat</w:t>
      </w:r>
      <w:r>
        <w:rPr>
          <w:sz w:val="24"/>
          <w:lang w:val="hu-HU"/>
        </w:rPr>
        <w:t xml:space="preserve">: amennyiben a pályázó nem önálló jogi személy, a kötelezettségvállaló befogadó intézménynek nyilatkoznia kell arról, hogy támogatja és engedélyezi a pályázati anyagot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Részletes költségvetés</w:t>
      </w:r>
      <w:r>
        <w:rPr>
          <w:sz w:val="24"/>
          <w:lang w:val="hu-HU"/>
        </w:rPr>
        <w:t>: a projekt megvalósításának pénzügyi alátámasztás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Tételes árajánlat</w:t>
      </w:r>
      <w:r>
        <w:rPr>
          <w:sz w:val="24"/>
          <w:lang w:val="hu-HU"/>
        </w:rPr>
        <w:t xml:space="preserve"> a beszerezni kívánt eszközökr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 pályázatok elbírálásának objektívvé tételéhez kérjük </w:t>
      </w:r>
      <w:r>
        <w:rPr>
          <w:i/>
          <w:iCs/>
        </w:rPr>
        <w:t>fényképek</w:t>
      </w:r>
      <w:r>
        <w:rPr/>
        <w:t>kel illusztrálni a felújítandó, illetve kialakítandó helyiségek, berendezések jelenlegi állapotá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jelen pályázati csomagban nincs mód hiánypótlásra, ezért az előzőekben felsorolt bármely pályázati kellék hiánya formai hibát okoz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Formai hiba esetén a benyújtott pályázat a Közalapítvány tartalmi vizsgálata nélkül elutasításra kerül.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Nem nyújtható támogatás annak a pályázónak, amely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ályázat benyújtását megelőző két naptári éven belül munkavállalók bejelentés nélküli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egszüntetés vagy egyesítés alatt ál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tal elnyerhető támogat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ámogatás formája vissza nem térítendő pénzügyi támogatás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szakképzésben résztvevő közoktatási kollégiumok által elnyerhető maximális támogatási összeg kollégiumonként 3 millió forint. Egy pályázó mind a négy opcióra (A, B, C, D) benyújthatja az igényét (egy pályázaton belül) a fent megadott pénzügyi kereten belül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Saját erő biztosítása a pályázat elbírálásakor előnyt jelent. Önrészt képezhet a saját pénzügyi hozzájárulás mellett a pályázati projekt keretein belül bármely önállóan megvalósított immateriális, illetve tárgyi eszköz értéke. Saját erő rendelkezésre állásáról a Kötelezettségvállaló intézménynek kell nyilatkoznia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NKKA a támogatási szerződésben foglalt ütemezés szerint, elszámolás alapján, átutalással előfinanszírozza a beruházást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A pályázónak a támogatás elnyerése esetén vállalnia kell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2002/2003-as tanév 1. félévében felhasználja az NKKA által nyújtott támogatást, a beruházást végrehajtja. A projekt elszámolásának határideje 2003. március 30. </w:t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benyújtásának módja, helye és határidej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t magyar nyelven, kizárólag a megfelelően kitöltött pályázati adatlapon, az egyéb előírt dokumentumok csatolásával lehet benyújtani. Az adatlap sem tartalmában, sem külalakjában nem változtatható meg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i dokumentáció </w:t>
      </w:r>
      <w:r>
        <w:rPr>
          <w:b/>
          <w:sz w:val="24"/>
          <w:lang w:val="hu-HU"/>
        </w:rPr>
        <w:t>2002. április 15-től a</w:t>
      </w:r>
      <w:r>
        <w:rPr>
          <w:sz w:val="24"/>
          <w:lang w:val="hu-HU"/>
        </w:rPr>
        <w:t xml:space="preserve"> Nemzeti Kollégiumi Közalapítvány honlapjáról (</w:t>
      </w:r>
      <w:r>
        <w:rPr>
          <w:color w:val="0000FF"/>
          <w:sz w:val="24"/>
          <w:u w:val="single"/>
          <w:lang w:val="hu-HU"/>
        </w:rPr>
        <w:t>www.nkka.hu</w:t>
      </w:r>
      <w:r>
        <w:rPr>
          <w:sz w:val="24"/>
          <w:lang w:val="hu-HU"/>
        </w:rPr>
        <w:t xml:space="preserve">) letölthető. Felvilágosítás </w:t>
      </w:r>
      <w:r>
        <w:rPr>
          <w:b/>
          <w:sz w:val="24"/>
          <w:lang w:val="hu-HU"/>
        </w:rPr>
        <w:t xml:space="preserve">2002. április 15-től </w:t>
      </w:r>
      <w:r>
        <w:rPr>
          <w:sz w:val="24"/>
          <w:lang w:val="hu-HU"/>
        </w:rPr>
        <w:t xml:space="preserve">a 06/1-472-0462, vagy a 06/1-472-0463-as számon hétfőtől péntekig 10-14 óra között, illetve a </w:t>
      </w:r>
      <w:r>
        <w:rPr>
          <w:color w:val="0000FF"/>
          <w:sz w:val="24"/>
          <w:u w:val="single"/>
          <w:lang w:val="hu-HU"/>
        </w:rPr>
        <w:t>palyazat@nkk.hu</w:t>
      </w:r>
      <w:r>
        <w:rPr>
          <w:sz w:val="24"/>
          <w:lang w:val="hu-HU"/>
        </w:rPr>
        <w:t xml:space="preserve"> e-mail címen kérhető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ot </w:t>
      </w:r>
      <w:r>
        <w:rPr>
          <w:i/>
          <w:iCs/>
          <w:sz w:val="24"/>
          <w:lang w:val="hu-HU"/>
        </w:rPr>
        <w:t>egy eredeti és három másolati példány</w:t>
      </w:r>
      <w:r>
        <w:rPr>
          <w:sz w:val="24"/>
          <w:lang w:val="hu-HU"/>
        </w:rPr>
        <w:t>ban, egyetlen küldeményként, postai úton ajánlott csomagként kell az alábbi címre beküldeni. További egy másolati példányt önmagának is tartson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Nemzeti Kollégiumi Közalapítvány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dapest, 139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f. 210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borítékon tüntessék fel: „Tanulóközpont”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lbírálás szempontrendszer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uratóriumi döntés során előnyt élveznek azok a pályázatok, amelyeknél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folyamatosan gondot fordítottak az informatikai háttér és infrastruktúra javítására, fejlesztésére a kollégium anyagi lehetőségeihez mérte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>a pályázó minél nagyobb arányban rendelkezik saját forráss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>ahol a beruházás megvalósulása után biztosított a minél hatékonyabb – nem üzletszerű – hasznosítás (képesítést adó tanfolyamok, szakkörök a tanulók számára) - többfunkciós helyiség kerül kialakításra (pl.: ugyanazon eszközök szolgálnak informatikai illetve nyelvtanulási célokat, stb.)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gymás közelében fekvő kollégiumok a tanulóközpont kialakításakor, fejlesztésekor kooperálnak egymással, és együttműködési nyilatkozattal ezt alá is támasztjá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>jelenleg alacsonyabb színvonalú a tanulókra jutó tanulóközpontok felszereltsége.</w:t>
      </w:r>
    </w:p>
    <w:p>
      <w:pPr>
        <w:pStyle w:val="T2"/>
        <w:numPr>
          <w:ilvl w:val="0"/>
          <w:numId w:val="0"/>
        </w:numPr>
        <w:spacing w:before="0" w:after="0"/>
        <w:ind w:left="0" w:hanging="0"/>
        <w:rPr/>
      </w:pPr>
      <w:r>
        <w:rPr/>
        <w:t>A támogatás tárgyát képező tanulóközpont, tanulószoba, nyelvi labor üzleti (anyagi haszonszerzésre irányuló) célra nem használható, de a fenntartás költségeinek fedezésére a felnőttoktatás, vagy felsőfokú szakképesítés vagy az oktatás keretein belül egyéb oktatási célra biztosíthat lehetősége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elbírálásának határideje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kat a Kuratórium július 15-ig elbírál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gyéb rendelkezések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sz w:val="24"/>
          <w:lang w:val="hu-HU"/>
        </w:rPr>
        <w:t>A nyertes pályázó nevét és a megítélt támogatás mértékét a Nemzeti Kollégiumi Közalapítvány a pályázó külön nyilatkozata alapján közzéteszi.</w:t>
      </w:r>
    </w:p>
    <w:p>
      <w:pPr>
        <w:pStyle w:val="Szvegtrzs2"/>
        <w:tabs>
          <w:tab w:val="clear" w:pos="567"/>
          <w:tab w:val="left" w:pos="360" w:leader="none"/>
        </w:tabs>
        <w:rPr/>
      </w:pPr>
      <w:r>
        <w:rPr/>
        <w:t>A támogatási döntés kedvezményezettjének az NKKA a döntés meghozatalától számított 30 napon belül ajánlatot tesz a támogatási szerződés megkötésére. Amennyiben a támogatási döntés kedvezményezettjének felróható okból a támogatási szerződés megkötésére a meghatározott határidőig nem kerül sor, a támogatási döntés érvényét veszti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pályázat megvalósulásának szabályszerűségét, a támogatás rendeltetésszerű felhasználását a támogatási szerződésben és a jogszabályban meghatározott szervek jogosultak ellenőriz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/>
      </w:pPr>
      <w:r>
        <w:rPr/>
        <w:t>Amit a pályázati kiírás nem szabályoz, arra a Nemzeti Kollégiumi Közalapítvány Pályázati Szabályzatának rendelkezései kötelezően érvényesek, a Szabályzat tartalmazza a pályázat benyújtásával kapcsolatos egyéb kikötéseket, illetve a pályáztatási, szerződéskötési és teljesítési folyamatokat. Kérjük, figyelmesen tanulmányozzák át a szabály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udapest, 2002. április 15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*: szakoktatási kollégium: legalább 20%-a szakoktatásban résztvevő diákok szám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2552" w:right="1750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  <w:tab w:val="left" w:pos="5245" w:leader="none"/>
      </w:tabs>
      <w:outlineLvl w:val="0"/>
    </w:pPr>
    <w:rPr>
      <w:b/>
      <w:sz w:val="28"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tabs>
        <w:tab w:val="clear" w:pos="567"/>
        <w:tab w:val="left" w:pos="397" w:leader="none"/>
      </w:tabs>
      <w:ind w:left="397" w:hanging="397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2B">
    <w:name w:val="T2B"/>
    <w:basedOn w:val="Normal"/>
    <w:qFormat/>
    <w:pPr>
      <w:widowControl w:val="false"/>
      <w:numPr>
        <w:ilvl w:val="0"/>
        <w:numId w:val="6"/>
      </w:numPr>
      <w:tabs>
        <w:tab w:val="left" w:pos="567" w:leader="none"/>
      </w:tabs>
      <w:overflowPunct w:val="true"/>
      <w:autoSpaceDE w:val="true"/>
      <w:jc w:val="both"/>
      <w:textAlignment w:val="auto"/>
    </w:pPr>
    <w:rPr>
      <w:sz w:val="22"/>
      <w:lang w:val="hu-HU"/>
    </w:rPr>
  </w:style>
  <w:style w:type="paragraph" w:styleId="T2">
    <w:name w:val="T2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before="60" w:after="0"/>
      <w:jc w:val="both"/>
      <w:textAlignment w:val="auto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28:00Z</dcterms:created>
  <dc:creator>boronyakd</dc:creator>
  <dc:description/>
  <dc:language>en-US</dc:language>
  <cp:lastModifiedBy>boronyakd</cp:lastModifiedBy>
  <cp:lastPrinted>2002-03-20T12:43:00Z</cp:lastPrinted>
  <dcterms:modified xsi:type="dcterms:W3CDTF">2002-04-10T08:37:00Z</dcterms:modified>
  <cp:revision>15</cp:revision>
  <dc:subject/>
  <dc:title>Pályázati kiírás</dc:title>
</cp:coreProperties>
</file>