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A Nemzeti Kollégiumi Közalapítvány pályázati kiírása közoktatási kollégiumok</w:t>
      </w:r>
      <w:r>
        <w:rPr>
          <w:iCs/>
        </w:rPr>
        <w:t xml:space="preserve"> diákönkormányzatainak működésére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Szvegtrzs2"/>
        <w:rPr>
          <w:sz w:val="24"/>
        </w:rPr>
      </w:pPr>
      <w:r>
        <w:rPr>
          <w:sz w:val="24"/>
        </w:rPr>
        <w:t>A pályázat célja:</w:t>
      </w:r>
    </w:p>
    <w:p>
      <w:pPr>
        <w:pStyle w:val="Normal"/>
        <w:spacing w:lineRule="auto" w:line="360"/>
        <w:rPr/>
      </w:pPr>
      <w:r>
        <w:rPr/>
        <w:t xml:space="preserve">A diákönkormányzat jó működése elengedhetetlen része a színvonalas kollégiumi életnek. A közalapítvány célja a kollégiumokban önálló diákönkormányzat létrehozásának illetve működésének támogatása a 2002/2003-as tanév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A pályázatnak tartalmaznia kel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működő diákönkormányzat 2001/2002-es tanévben végzett tevékenységéről szóló beszámoló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2/2003-es tanévre szóló diákönkormányzati munkaterv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ervezeti és Működési Szabályza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zetőtanári javas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Cs/>
        </w:rPr>
        <w:t xml:space="preserve">A pályázat támogatására rendelkezésre álló keretösszeg: </w:t>
      </w:r>
      <w:r>
        <w:rPr>
          <w:b/>
        </w:rPr>
        <w:t>10</w:t>
      </w:r>
      <w:r>
        <w:rPr>
          <w:bCs/>
        </w:rPr>
        <w:t xml:space="preserve"> </w:t>
      </w:r>
      <w:r>
        <w:rPr>
          <w:b/>
          <w:bCs/>
        </w:rPr>
        <w:t>millió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 pályázat kiírásának ideje:</w:t>
      </w:r>
      <w:r>
        <w:rPr/>
        <w:t xml:space="preserve"> </w:t>
      </w:r>
      <w:r>
        <w:rPr>
          <w:b/>
          <w:bCs/>
        </w:rPr>
        <w:t>2002. április 19.</w:t>
      </w:r>
    </w:p>
    <w:p>
      <w:pPr>
        <w:pStyle w:val="Normal"/>
        <w:rPr/>
      </w:pPr>
      <w:r>
        <w:rPr>
          <w:bCs/>
          <w:i/>
          <w:iCs/>
        </w:rPr>
        <w:t>A pályázat postára adási határideje:</w:t>
      </w:r>
      <w:r>
        <w:rPr>
          <w:b/>
        </w:rPr>
        <w:t xml:space="preserve"> </w:t>
      </w:r>
      <w:r>
        <w:rPr>
          <w:b/>
          <w:bCs/>
        </w:rPr>
        <w:t>2002. május 15.</w:t>
      </w:r>
    </w:p>
    <w:p>
      <w:pPr>
        <w:pStyle w:val="Normal"/>
        <w:rPr/>
      </w:pPr>
      <w:r>
        <w:rPr>
          <w:bCs/>
          <w:i/>
          <w:iCs/>
        </w:rPr>
        <w:t>A pályázat elbírálásának (várható) határideje:</w:t>
      </w:r>
      <w:r>
        <w:rPr>
          <w:bCs/>
        </w:rPr>
        <w:t xml:space="preserve"> </w:t>
      </w:r>
      <w:r>
        <w:rPr>
          <w:b/>
          <w:bCs/>
        </w:rPr>
        <w:t>2002. július 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>
          <w:i/>
          <w:iCs/>
          <w:sz w:val="24"/>
        </w:rPr>
        <w:t>A pályázatok elbírálása során előnyt élvez az a pályázó</w:t>
      </w:r>
      <w:r>
        <w:rPr>
          <w:sz w:val="24"/>
        </w:rPr>
        <w:t>,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>
          <w:b w:val="false"/>
          <w:bCs/>
          <w:sz w:val="24"/>
        </w:rPr>
        <w:t>amely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iákönkormányzat önálló költségvetéssel rendelkezik, és ezt igazolja, </w:t>
      </w:r>
    </w:p>
    <w:p>
      <w:pPr>
        <w:pStyle w:val="Heading4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mely az NKKA által előzőekben- a diákönkormányzatok infrastrukturális fejlesztésére- kiírt pályázaton nyert és jelen pályázatot a diákönkormányzat további működésére, illetve fenntartási költségeinek finanszírozására használja fe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ályázók köre:  </w:t>
      </w:r>
    </w:p>
    <w:p>
      <w:pPr>
        <w:pStyle w:val="Normal"/>
        <w:rPr/>
      </w:pPr>
      <w:r>
        <w:rPr/>
        <w:t>Bármely belföldi székhelyű közoktatási kollég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A pályázat elengedhetetlen részét képező mellékletek és tartozékok a következők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 xml:space="preserve">Hiánytalanul kitöltött, valamint hitelesített (lepecsételt) pályázati adatlap, statisztikai lap, programűrlap, nyilatkozat (1+3 példányba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 xml:space="preserve">A pályázat mellékletét képezi: az </w:t>
      </w:r>
      <w:r>
        <w:rPr>
          <w:b/>
        </w:rPr>
        <w:t>Intézmény</w:t>
      </w:r>
      <w:r>
        <w:rPr>
          <w:bCs/>
        </w:rPr>
        <w:t xml:space="preserve"> Szervezeti és Működési Szabályzata illetve a Házirend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Befogadó nyilatkozat: mivel a Pályázó nem önálló jogi személy, ezért a Befogadó intézmény részéről az intézményvezetőnek nyilatkoznia kell arról, hogy támogatja, és engedélyezi a Pályázó pályázati anyagát, valamint teljes felelősséget vállal é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 xml:space="preserve">Részletes költségvetés a pályázati program mellékleteként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bCs/>
        </w:rPr>
        <w:t>A diákönkormányzati pályázati csomagban nincs mód hiánypótlásra, ezért az előzőekben felsorolt bármely pályázati kellék hiánya formai hibát okoz.</w:t>
      </w:r>
      <w:r>
        <w:rPr>
          <w:b/>
        </w:rPr>
        <w:t xml:space="preserve"> Formai hiba esetében a benyújtott pályázat a Közalapítvány tartalmi vizsgálata nélkül elutasításra kerü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m nyújtható támogatás annak a pályázónak, amel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5" w:leader="none"/>
          <w:tab w:val="left" w:pos="2127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Cs w:val="24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>a pályázat benyújtását megelőző két naptári éven belül munkavállalók bejelentése nélkül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  <w:t xml:space="preserve">megszüntetés vagy egyesítés alatt áll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ályázni lehet:</w:t>
      </w:r>
      <w:r>
        <w:rPr/>
        <w:t xml:space="preserve"> vissza nem térítendő pénzbeli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 pályázat elszámolásának határideje: </w:t>
      </w:r>
      <w:r>
        <w:rPr>
          <w:b/>
          <w:bCs/>
        </w:rPr>
        <w:t>2003. június 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inden pályázó csak egy pályázatot adhat be. A pályázható támogatás maximális összege diákönkormányzatonként: </w:t>
      </w:r>
      <w:r>
        <w:rPr>
          <w:b/>
          <w:bCs/>
        </w:rPr>
        <w:t>100</w:t>
      </w:r>
      <w:r>
        <w:rPr/>
        <w:t xml:space="preserve"> </w:t>
      </w:r>
      <w:r>
        <w:rPr>
          <w:b/>
        </w:rPr>
        <w:t>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pályázat benyújtásának módja és helye: </w:t>
      </w:r>
    </w:p>
    <w:p>
      <w:pPr>
        <w:pStyle w:val="Normal"/>
        <w:jc w:val="both"/>
        <w:rPr/>
      </w:pPr>
      <w:r>
        <w:rPr/>
        <w:t xml:space="preserve">A pályázatot magyar nyelven, kizárólag a megfelelően kitöltött adatlapon, az egyéb előírt dokumentumok csatolásával lehet benyújtani. Az adatlap sem tartalmában, sem külalakjában nem változtatható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A pályázati adatlap 2002. április 22-től a Nemzeti Kollégiumi Közalapítvány honlapjáról (www.nkka.hu) letölthető. Felvilágosítás 2002. április 22-től a 06/1-472-0462, vagy a 06/1-472-0463 számon ügyfélfogadási időben, hétköznap 10-14 óra között, illetve a palyazat@nkk.hu e-mail címen kérhető. </w:t>
      </w:r>
    </w:p>
    <w:p>
      <w:pPr>
        <w:pStyle w:val="Normal"/>
        <w:jc w:val="both"/>
        <w:rPr/>
      </w:pPr>
      <w:r>
        <w:rPr/>
        <w:t xml:space="preserve">A pályázatot </w:t>
      </w:r>
      <w:r>
        <w:rPr>
          <w:b/>
          <w:i/>
        </w:rPr>
        <w:t>1 eredeti és 3 másolati példány</w:t>
      </w:r>
      <w:r>
        <w:rPr/>
        <w:t xml:space="preserve">ban, egyetlen küldeményként kell az alábbi címre  postai úton, ajánlott küldeményként beküldeni. További egy másolati példányt önmagának is tartson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zeti Kollégiumi Közalapítvány</w:t>
      </w:r>
    </w:p>
    <w:p>
      <w:pPr>
        <w:pStyle w:val="Heading2"/>
        <w:rPr/>
      </w:pPr>
      <w:r>
        <w:rPr/>
        <w:t>1054 Budap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thory utca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cím: 1391 Budapest Pf. 21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borítékon tüntessék fel: " Diákönkormányzati pályázat</w:t>
      </w:r>
      <w:r>
        <w:rPr/>
        <w:t>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Budapest, 2002. április 1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127" w:leader="none"/>
      </w:tabs>
      <w:jc w:val="both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1:00Z</dcterms:created>
  <dc:creator>bacsiej</dc:creator>
  <dc:description/>
  <dc:language>en-US</dc:language>
  <cp:lastModifiedBy>bacsiej</cp:lastModifiedBy>
  <cp:lastPrinted>2002-04-02T16:35:00Z</cp:lastPrinted>
  <dcterms:modified xsi:type="dcterms:W3CDTF">2002-04-08T12:01:00Z</dcterms:modified>
  <cp:revision>10</cp:revision>
  <dc:subject/>
  <dc:title>DÖK pályázat</dc:title>
</cp:coreProperties>
</file>