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A Nemzeti Kollégiumi Közalapítvány pályázati kiírása közoktatási kollégiumok </w:t>
      </w:r>
      <w:r>
        <w:rPr>
          <w:i/>
        </w:rPr>
        <w:t xml:space="preserve"> </w:t>
      </w:r>
      <w:r>
        <w:rPr>
          <w:iCs/>
        </w:rPr>
        <w:t>hagyományőrző tevékenységének fejlesztésé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zvegtrzs2"/>
        <w:rPr>
          <w:sz w:val="24"/>
        </w:rPr>
      </w:pPr>
      <w:r>
        <w:rPr>
          <w:sz w:val="24"/>
        </w:rPr>
        <w:t>A pályázat célja:</w:t>
      </w:r>
    </w:p>
    <w:p>
      <w:pPr>
        <w:pStyle w:val="Normal"/>
        <w:spacing w:lineRule="auto" w:line="360"/>
        <w:jc w:val="both"/>
        <w:rPr/>
      </w:pPr>
      <w:r>
        <w:rPr/>
        <w:t>A kollégiumok névfelvétele, hagyományápoló tevékenysége, egyéni arculata értékes eleme annak az intézményi kultúrának, amely megalapozza a diákközösség kötődését a kollégiumhoz. A közalapítvány támogatja mindazon tevékenységeket, amelyek a tanulók aktív részvételével e hagyományok kialakítását, fejlesztését tűzik ki célul. A támogatás a 2002/2003-as tanévre szól.</w:t>
      </w:r>
    </w:p>
    <w:p>
      <w:pPr>
        <w:pStyle w:val="Normal"/>
        <w:jc w:val="both"/>
        <w:rPr/>
      </w:pPr>
      <w:r>
        <w:rPr>
          <w:bCs/>
        </w:rPr>
        <w:t xml:space="preserve">A pályázat támogatására rendelkezésre álló keretösszeg: </w:t>
      </w:r>
      <w:r>
        <w:rPr>
          <w:b/>
        </w:rPr>
        <w:t>10</w:t>
      </w:r>
      <w:r>
        <w:rPr>
          <w:bCs/>
        </w:rPr>
        <w:t xml:space="preserve"> </w:t>
      </w:r>
      <w:r>
        <w:rPr>
          <w:b/>
          <w:bCs/>
        </w:rPr>
        <w:t>millió F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A pályázat kiírásának ideje:</w:t>
      </w:r>
      <w:r>
        <w:rPr/>
        <w:t xml:space="preserve"> </w:t>
      </w:r>
      <w:r>
        <w:rPr>
          <w:b/>
          <w:bCs/>
        </w:rPr>
        <w:t>2002. április 19.</w:t>
      </w:r>
    </w:p>
    <w:p>
      <w:pPr>
        <w:pStyle w:val="Normal"/>
        <w:jc w:val="both"/>
        <w:rPr/>
      </w:pPr>
      <w:r>
        <w:rPr>
          <w:bCs/>
          <w:i/>
          <w:iCs/>
        </w:rPr>
        <w:t>A pályázat postára adási határideje:</w:t>
      </w:r>
      <w:r>
        <w:rPr>
          <w:b/>
        </w:rPr>
        <w:t xml:space="preserve"> </w:t>
      </w:r>
      <w:r>
        <w:rPr>
          <w:b/>
          <w:bCs/>
        </w:rPr>
        <w:t>2002. május 15.</w:t>
      </w:r>
    </w:p>
    <w:p>
      <w:pPr>
        <w:pStyle w:val="Normal"/>
        <w:jc w:val="both"/>
        <w:rPr/>
      </w:pPr>
      <w:r>
        <w:rPr>
          <w:bCs/>
          <w:i/>
          <w:iCs/>
        </w:rPr>
        <w:t>A pályázat elbírálásának (várható) határideje:</w:t>
      </w:r>
      <w:r>
        <w:rPr>
          <w:bCs/>
        </w:rPr>
        <w:t xml:space="preserve"> </w:t>
      </w:r>
      <w:r>
        <w:rPr>
          <w:b/>
          <w:bCs/>
        </w:rPr>
        <w:t>2002. július 0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i/>
          <w:iCs/>
          <w:sz w:val="24"/>
        </w:rPr>
        <w:t>A pályázatok elbírálása során előnyt élvez az a pályázó, amely/amelyn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ályázatában megjeleníti a kialakult, illetve tervezett, rendszerszerűen felépülő hagyományait, és e hagyományok ápolása – akár eltérő tevékenységeken keresztül is – minél nagyobb számú diákságot mozgat meg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ülső támogatókat is bevon a kollégium hagyományainak fenntartásához, tevékenységének továbbfejlesztéséhez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hagyományőrző, -teremtő tevékenységben partnerként jelennek meg a szülők, a kollégium egyéb kapcsolata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az előzőekben az NKKA által kollégiumok hagyományőrző tevékenységére kiírt pályázaton nyert, s az akkor elkezdett programot folytat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ók köre:  </w:t>
      </w:r>
    </w:p>
    <w:p>
      <w:pPr>
        <w:pStyle w:val="Normal"/>
        <w:jc w:val="both"/>
        <w:rPr/>
      </w:pPr>
      <w:r>
        <w:rPr/>
        <w:t>Bármely belföldi székhelyű nem szakoktatásban részesülő tanulók elhelyezésére szolgáló közoktatási kollégium.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240"/>
        <w:rPr>
          <w:sz w:val="24"/>
        </w:rPr>
      </w:pPr>
      <w:r>
        <w:rPr>
          <w:sz w:val="24"/>
        </w:rPr>
        <w:t>Az intézmény alapító okiratának intézményvezető által hitelesített másolatát a pályázónak a pályázathoz mellékelni kell!</w:t>
      </w:r>
    </w:p>
    <w:p>
      <w:pPr>
        <w:pStyle w:val="Szvegtrzs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zvegtrzs2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A pályázat elengedhetetlen részét képező mellékletek és tartozékok a következők: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5" w:leader="none"/>
          <w:tab w:val="left" w:pos="2127" w:leader="none"/>
        </w:tabs>
        <w:overflowPunct w:val="true"/>
        <w:autoSpaceDE w:val="true"/>
        <w:spacing w:lineRule="auto" w:line="240"/>
        <w:textAlignment w:val="auto"/>
        <w:rPr>
          <w:bCs/>
          <w:szCs w:val="24"/>
        </w:rPr>
      </w:pPr>
      <w:r>
        <w:rPr>
          <w:bCs/>
          <w:szCs w:val="24"/>
        </w:rPr>
        <w:t>Hiánytalanul kitöltött, valamint hitelesített (lepecsételt) pályázati adatlap, statisztikai lap, programűrlap, nyilatkozat (1+3 példányba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127" w:leader="none"/>
        </w:tabs>
        <w:jc w:val="both"/>
        <w:rPr/>
      </w:pPr>
      <w:r>
        <w:rPr>
          <w:bCs/>
        </w:rPr>
        <w:t>Fentiekben említett alapító okirat, mely a szerződés mellékletét képezi: amennyiben nem önálló jogi személy a pályázó, abban az esetben azon intézmény alapító okiratát kell csatolni, amely intézményre létezését vissza tudja vezetni (kötelezettségvállaló intézmén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127" w:leader="none"/>
        </w:tabs>
        <w:jc w:val="both"/>
        <w:rPr>
          <w:bCs/>
        </w:rPr>
      </w:pPr>
      <w:r>
        <w:rPr>
          <w:bCs/>
        </w:rPr>
        <w:t>Befogadó nyilatkozat: amennyiben a Pályázó nem önálló jogi személy, abban az esetben a Kötelezettségvállaló Befogadó intézménynek nyilatkoznia kell arról, hogy támogatja, és engedélyezi a Pályázó pályázati anyag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127" w:leader="none"/>
        </w:tabs>
        <w:jc w:val="both"/>
        <w:rPr>
          <w:bCs/>
        </w:rPr>
      </w:pPr>
      <w:r>
        <w:rPr>
          <w:bCs/>
        </w:rPr>
        <w:t>Részletes költségvetés a pályázati program mellékleteként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/>
      </w:pPr>
      <w:r>
        <w:rPr>
          <w:bCs/>
        </w:rPr>
        <w:t>A hagyományőrző pályázati csomagban nincs mód hiánypótlásra, ezért az előzőekben felsorolt bármely pályázati kellék hiánya formai hibát okoz.</w:t>
      </w:r>
      <w:r>
        <w:rPr>
          <w:b/>
        </w:rPr>
        <w:t xml:space="preserve"> Formai hiba esetében a benyújtott pályázat a Közalapítvány tartalmi vizsgálata nélkül elutasításra kerül.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em nyújtható támogatás annak a pályázónak, amely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85" w:leader="none"/>
          <w:tab w:val="left" w:pos="2127" w:leader="none"/>
        </w:tabs>
        <w:overflowPunct w:val="true"/>
        <w:autoSpaceDE w:val="true"/>
        <w:spacing w:lineRule="auto" w:line="240"/>
        <w:textAlignment w:val="auto"/>
        <w:rPr>
          <w:bCs/>
          <w:szCs w:val="24"/>
        </w:rPr>
      </w:pPr>
      <w:r>
        <w:rPr>
          <w:bCs/>
          <w:szCs w:val="24"/>
        </w:rPr>
        <w:t>60 napot meghaladó, lejárt esedékességű adó- vagy adók módjára behajtható köztartozással rendelkezi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127" w:leader="none"/>
        </w:tabs>
        <w:jc w:val="both"/>
        <w:rPr>
          <w:bCs/>
        </w:rPr>
      </w:pPr>
      <w:r>
        <w:rPr>
          <w:bCs/>
        </w:rPr>
        <w:t>a pályázat benyújtását megelőző két naptári éven belül munkavállalók bejelentése nélkül vagy munkavállalási engedély nélküli foglalkoztatása miatt jogerősen bírság megfizetési kötelezettsége keletkezet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127" w:leader="none"/>
        </w:tabs>
        <w:jc w:val="both"/>
        <w:rPr>
          <w:bCs/>
        </w:rPr>
      </w:pPr>
      <w:r>
        <w:rPr>
          <w:bCs/>
        </w:rPr>
        <w:t xml:space="preserve">megszüntetés vagy egyesítés alatt áll.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Pályázni lehet:</w:t>
      </w:r>
      <w:r>
        <w:rPr/>
        <w:t xml:space="preserve"> vissza nem térítendő pénzbeli támog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iCs/>
        </w:rPr>
        <w:t>A pályázat elszámolásának határideje:</w:t>
      </w:r>
      <w:r>
        <w:rPr/>
        <w:t xml:space="preserve"> </w:t>
      </w:r>
      <w:r>
        <w:rPr>
          <w:b/>
          <w:bCs/>
        </w:rPr>
        <w:t>2003. június 30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Minden pályázó csak egy pályázatot adhat be. A pályázható támogatás maximális összege kollégiumonként: </w:t>
      </w:r>
      <w:r>
        <w:rPr>
          <w:b/>
        </w:rPr>
        <w:t>300 ezer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pályázat benyújtásának módja és helye: </w:t>
      </w:r>
    </w:p>
    <w:p>
      <w:pPr>
        <w:pStyle w:val="Normal"/>
        <w:jc w:val="both"/>
        <w:rPr/>
      </w:pPr>
      <w:r>
        <w:rPr/>
        <w:t xml:space="preserve">A pályázatot magyar nyelven, kizárólag a megfelelően kitöltött adatlapon, az egyéb előírt dokumentumok csatolásával lehet benyújtani. Az adatlap sem tartalmában, sem külalakjában nem változtatható meg. </w:t>
      </w:r>
    </w:p>
    <w:p>
      <w:pPr>
        <w:pStyle w:val="Normal"/>
        <w:jc w:val="both"/>
        <w:rPr/>
      </w:pPr>
      <w:r>
        <w:rPr/>
      </w:r>
    </w:p>
    <w:p>
      <w:pPr>
        <w:pStyle w:val="TextBody"/>
        <w:overflowPunct w:val="true"/>
        <w:autoSpaceDE w:val="true"/>
        <w:spacing w:lineRule="auto" w:line="240"/>
        <w:textAlignment w:val="auto"/>
        <w:rPr>
          <w:i/>
          <w:i/>
          <w:iCs/>
          <w:szCs w:val="24"/>
        </w:rPr>
      </w:pPr>
      <w:r>
        <w:rPr>
          <w:szCs w:val="24"/>
        </w:rPr>
        <w:t xml:space="preserve">A pályázati adatlap 2002. április 22-től a Nemzeti Kollégiumi Közalapítvány honlapjáról (www.nkka.hu) letölthető. Felvilágosítás 2002. április 22-től a 06/1-472-0462, vagy a 06/1-472-0463 számon ügyfélfogadási időben, hétköznap 10-14 óra között, illetve a palyazat@nkk.hu e-mail címen kérhető. </w:t>
      </w:r>
    </w:p>
    <w:p>
      <w:pPr>
        <w:pStyle w:val="Normal"/>
        <w:jc w:val="both"/>
        <w:rPr/>
      </w:pPr>
      <w:r>
        <w:rPr/>
        <w:t xml:space="preserve">A pályázatot </w:t>
      </w:r>
      <w:r>
        <w:rPr>
          <w:b/>
          <w:i/>
        </w:rPr>
        <w:t>1 eredeti és 3 másolati példány</w:t>
      </w:r>
      <w:r>
        <w:rPr/>
        <w:t xml:space="preserve">ban, egyetlen küldeményként kell az alábbi címre  postai úton, ajánlott küldeményként beküldeni. További egy másolati példányt önmagának is tartson me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mzeti Kollégiumi Közalapítvány</w:t>
      </w:r>
    </w:p>
    <w:p>
      <w:pPr>
        <w:pStyle w:val="Heading2"/>
        <w:rPr/>
      </w:pPr>
      <w:r>
        <w:rPr/>
        <w:t>1054 Budapes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áthory utca 1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cím: 1391 Budapest Pf. 210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 borítékon tüntessék fel: " Hagyományőrző pályázat</w:t>
      </w:r>
      <w:r>
        <w:rPr/>
        <w:t>"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2. április 19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127" w:leader="none"/>
      </w:tabs>
      <w:jc w:val="both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9:43:00Z</dcterms:created>
  <dc:creator>bacsiej</dc:creator>
  <dc:description/>
  <dc:language>en-US</dc:language>
  <cp:lastModifiedBy>Gali Zsófia</cp:lastModifiedBy>
  <cp:lastPrinted>2002-04-02T16:33:00Z</cp:lastPrinted>
  <dcterms:modified xsi:type="dcterms:W3CDTF">2002-04-10T09:15:00Z</dcterms:modified>
  <cp:revision>13</cp:revision>
  <dc:subject/>
  <dc:title>Hagyományőrző pályázat</dc:title>
</cp:coreProperties>
</file>