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YILATK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pályázó kijelentem, ho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ot a nyilvánosan közzétett pályázati felhívásban, valamint az NKKA Pályázati Szabályzatában közölt pályázati feltételek ismeretében nyújtottam b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ban foglalt adatok, információk és dokumentumok teljes körűek, valósak és hiteles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cs 60 napot meghaladó, lejárt esedékességű adó- vagy adók módjára behajtható köztartozás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 benyújtását megelőző két naptári éven belül munkavállalók bejelentés nélküli vagy munkavállalási engedély nélküli foglalkoztatása miatt jogerősen bírság megfizetési kötelezettségem nem keletkezet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ovábbá kijelentem, hog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államháztartás alrendszereiből folyósított támogatásból eredő lejárt és ki nem egyenlített tartozásom ninc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jelen pályázati projekt - támogatni kért eleme - megvalósítása nem kezdődött meg a pályázat benyújtásakor.</w:t>
      </w:r>
    </w:p>
    <w:p>
      <w:pPr>
        <w:pStyle w:val="Normal"/>
        <w:jc w:val="both"/>
        <w:rPr/>
      </w:pPr>
      <w:r>
        <w:rPr/>
        <w:t>Alulírott pályázó vállalom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a támogatásból vásárolt eszközöket leltárba veszem, valamint rendeltetésszerű használatának ellenőrzéséről gondoskodom.</w:t>
      </w:r>
    </w:p>
    <w:p>
      <w:pPr>
        <w:pStyle w:val="Normal"/>
        <w:jc w:val="both"/>
        <w:rPr/>
      </w:pPr>
      <w:r>
        <w:rPr/>
        <w:t>Alulírott pályázó tudomásul veszem, ho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den fenntartás nélkül elfogadom a pályázati felhívásban közölt feltétel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 kedvezményezettjének megnevezése, a támogatás tárgya, a támogatás összege, a támogatott program megvalósítási helye nyilvánosságra hozható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jelentési kötelezettségem van a pályázat elbírálásáig, illetve a támogatási szerződés lejártáig, ha ellenem/az általam képviselt intézmény ellen felszámolási, vagy csődeljárás indul;</w:t>
      </w:r>
    </w:p>
    <w:p>
      <w:pPr>
        <w:pStyle w:val="Normal"/>
        <w:jc w:val="both"/>
        <w:rPr/>
      </w:pPr>
      <w:r>
        <w:rPr/>
        <w:t xml:space="preserve">Alulírott pályázó hozzájárulok, hog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i szerződésben foglaltak teljesülését, a pályázat szabályszerűségét, a támogatás rendeltetésszerű felhasználását az NKKA, vagy az általa megbízott, vagy a jogszabályban erre feljogosított szervezet ellenőriz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 szerződésszerű felhasználása a projekt megvalósításával egyidejűleg, annak helyszínén is ellenőrizhető az NKKA Ellenőrző Szakértői Bizottsága ál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ötelezettséget vállalok, hogy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a pályázati szerződés megszegése esetén (lásd a részletes kifejtést a Pályázati Szabályzat 15.2 pontjában)  a már folyósított támogatási összeget a jegybanki alapkamattal növelten nyolc banki munkanapon belül haladéktalanul a Támogatónak visszafizet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elt: 2002. ……………………</w:t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  <w:t>p.h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right"/>
        <w:rPr/>
      </w:pPr>
      <w:r>
        <w:rPr/>
        <w:t xml:space="preserve">  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center" w:pos="7655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a pályázó cégszerű aláírása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center"/>
      <w:textAlignment w:val="baseline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72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1">
    <w:name w:val="M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  <w:tab w:val="left" w:pos="54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53:00Z</dcterms:created>
  <dc:creator>bacsiej</dc:creator>
  <dc:description/>
  <dc:language>en-US</dc:language>
  <cp:lastModifiedBy>bacsiej</cp:lastModifiedBy>
  <cp:lastPrinted>2002-04-05T09:37:00Z</cp:lastPrinted>
  <dcterms:modified xsi:type="dcterms:W3CDTF">2002-04-05T10:29:00Z</dcterms:modified>
  <cp:revision>7</cp:revision>
  <dc:subject/>
  <dc:title>Pályázati kiírás</dc:title>
</cp:coreProperties>
</file>