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4777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 Iroda tölti ki</w:t>
                            </w:r>
                          </w:p>
                          <w:p>
                            <w:pPr>
                              <w:pStyle w:val="M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zonosítój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őrizv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dolgozva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tározat száma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öntés:   TÁMOGATVA––NEM TÁMOGAT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Szerződés kelt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0.75pt;mso-position-vertical-relative:text;margin-left:0.55pt;mso-position-horizontal-relative:text">
                <v:textbox inset="0in,0.00763888888888889in,0in,0.00763888888888889in">
                  <w:txbxContent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 Iroda tölti ki</w:t>
                      </w:r>
                    </w:p>
                    <w:p>
                      <w:pPr>
                        <w:pStyle w:val="M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zonosítój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őrizve: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ldolgozva: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tározat száma: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öntés:   TÁMOGATVA––NEM TÁMOGATV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Szerződés kelte: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M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694"/>
        <w:gridCol w:w="1134"/>
        <w:gridCol w:w="1916"/>
        <w:gridCol w:w="636"/>
        <w:gridCol w:w="103"/>
        <w:gridCol w:w="821"/>
        <w:gridCol w:w="2869"/>
      </w:tblGrid>
      <w:tr>
        <w:trPr>
          <w:trHeight w:val="510" w:hRule="atLeast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oktatási pályázat XI. számú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ályázat szám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Nem kell kitölteni!)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intézmény neve: 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 pályázó intézmény cí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7320</wp:posOffset>
                      </wp:positionV>
                      <wp:extent cx="148526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11.6pt;width:116.95pt;height:14.4pt" coordorigin="1965,232" coordsize="2339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1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5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4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2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4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7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19;top:232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Pályázó adószá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35890</wp:posOffset>
                      </wp:positionV>
                      <wp:extent cx="191770" cy="1917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0.7pt;mso-position-vertical-relative:text;margin-left:218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42875</wp:posOffset>
                      </wp:positionV>
                      <wp:extent cx="191770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25pt;mso-position-vertical-relative:text;margin-left:237.1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1605</wp:posOffset>
                      </wp:positionV>
                      <wp:extent cx="19177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15pt;mso-position-vertical-relative:text;margin-left:251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49225</wp:posOffset>
                      </wp:positionV>
                      <wp:extent cx="19177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1.75pt;mso-position-vertical-relative:text;margin-left:155.2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OM azonosító száma: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26.8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8255</wp:posOffset>
                      </wp:positionV>
                      <wp:extent cx="191770" cy="1917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65pt;mso-position-vertical-relative:text;margin-left:184.2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-12065</wp:posOffset>
                      </wp:positionV>
                      <wp:extent cx="191770" cy="1917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95pt;mso-position-vertical-relative:text;margin-left:112.7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6985</wp:posOffset>
                      </wp:positionV>
                      <wp:extent cx="191770" cy="1917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55pt;mso-position-vertical-relative:text;margin-left:141.5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9525</wp:posOffset>
                      </wp:positionV>
                      <wp:extent cx="191770" cy="191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-0.75pt;mso-position-vertical-relative:text;margin-left:169.3pt;mso-position-horizontal-relative:text">
                      <v:textbox inset="0in,0.00763888888888889in,0in,0.00763888888888889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0</wp:posOffset>
                      </wp:positionV>
                      <wp:extent cx="1485265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5.5pt;width:117pt;height:14.4pt" coordorigin="1967,110" coordsize="2340,288">
                      <v:shape id="shape_0" fillcolor="white" stroked="t" o:allowincell="t" style="position:absolute;left:401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7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5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4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6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9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21;top:11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73660</wp:posOffset>
                      </wp:positionV>
                      <wp:extent cx="1485265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pt;margin-top:5.8pt;width:117pt;height:14.4pt" coordorigin="7180,116" coordsize="2340,288">
                      <v:shape id="shape_0" fillcolor="white" stroked="t" o:allowincell="t" style="position:absolute;left:922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0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7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49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42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4;top:116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76200</wp:posOffset>
                      </wp:positionV>
                      <wp:extent cx="1485265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82880"/>
                                <a:chOff x="0" y="0"/>
                                <a:chExt cx="1485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996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9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3840" y="0"/>
                                  <a:ext cx="185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05pt;margin-top:6pt;width:116.95pt;height:14.4pt" coordorigin="4561,120" coordsize="2339,288">
                      <v:shape id="shape_0" fillcolor="white" stroked="t" o:allowincell="t" style="position:absolute;left:660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61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4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38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23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15;top:120;width:291;height:2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Bankszámlaszáma:                                               -                                              -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apcsolattartó ügyintéző nev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osztása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ati programért felelős (igazgató) neve: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Annak a személynek a neve, aki a pályázó intézmény nevében a pályázat egészéért felelős és a pályázat kedvező elbírálása esetén a támogatási szerződést aláírja, a pályázó cégjegyzésre jogosult képviselőjének neve)</w:t>
            </w:r>
          </w:p>
        </w:tc>
      </w:tr>
      <w:tr>
        <w:trPr>
          <w:trHeight w:val="559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ax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felújítás, átalakítás helye: (a kollégium feladatellátás hely telephelyének cím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37.3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51.9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08.5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61465</wp:posOffset>
                      </wp:positionH>
                      <wp:positionV relativeFrom="paragraph">
                        <wp:posOffset>49530</wp:posOffset>
                      </wp:positionV>
                      <wp:extent cx="191770" cy="1917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3.9pt;mso-position-vertical-relative:text;margin-left:122.9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ülés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t>Megye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Utc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Házszám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ötelezettségvállaló intézmény (ha a pályázó nem önálló intézmény)</w:t>
            </w:r>
          </w:p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:</w:t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számlaszám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tabs>
                <w:tab w:val="clear" w:pos="284"/>
                <w:tab w:val="left" w:pos="6412" w:leader="none"/>
              </w:tabs>
              <w:spacing w:lineRule="exact" w:line="30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78" w:hanging="0"/>
        <w:rPr>
          <w:b/>
          <w:b/>
          <w:sz w:val="22"/>
        </w:rPr>
      </w:pPr>
      <w:r>
        <w:rPr>
          <w:b/>
          <w:sz w:val="22"/>
        </w:rPr>
        <w:t>Kelt: 2002. ………………………..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2" w:firstLine="284"/>
        <w:rPr>
          <w:sz w:val="22"/>
        </w:rPr>
      </w:pPr>
      <w:r>
        <w:rPr>
          <w:sz w:val="22"/>
        </w:rPr>
        <w:t>PH.</w:t>
      </w:r>
    </w:p>
    <w:p>
      <w:pPr>
        <w:pStyle w:val="Normal"/>
        <w:ind w:left="4820" w:firstLine="8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a 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10"/>
        </w:tabs>
        <w:ind w:left="710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567" w:leader="none"/>
      </w:tabs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before="120" w:after="120"/>
      <w:ind w:left="357" w:hanging="35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426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851" w:hanging="143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567"/>
      <w:jc w:val="both"/>
    </w:pPr>
    <w:rPr>
      <w:b/>
      <w:sz w:val="28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H-Times New Roman;Courier New" w:hAnsi="H-Times New Roman;Courier New" w:cs="H-Times New Roman;Courier New"/>
    </w:rPr>
  </w:style>
  <w:style w:type="paragraph" w:styleId="Kpalrs">
    <w:name w:val="Képaláírás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Heading"/>
    <w:qFormat/>
    <w:pPr>
      <w:widowControl w:val="false"/>
      <w:spacing w:before="120" w:after="120"/>
      <w:outlineLvl w:val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120" w:after="60"/>
      <w:outlineLvl w:val="2"/>
    </w:pPr>
    <w:rPr>
      <w:rFonts w:ascii="Arial" w:hAnsi="Arial" w:cs="Arial"/>
      <w:b/>
      <w:sz w:val="28"/>
    </w:rPr>
  </w:style>
  <w:style w:type="paragraph" w:styleId="H3">
    <w:name w:val="H3"/>
    <w:basedOn w:val="Normal"/>
    <w:qFormat/>
    <w:pPr>
      <w:tabs>
        <w:tab w:val="clear" w:pos="284"/>
        <w:tab w:val="left" w:pos="567" w:leader="none"/>
      </w:tabs>
      <w:spacing w:before="120" w:after="60"/>
      <w:ind w:left="567" w:hanging="357"/>
      <w:jc w:val="both"/>
      <w:outlineLvl w:val="3"/>
    </w:pPr>
    <w:rPr/>
  </w:style>
  <w:style w:type="paragraph" w:styleId="T2">
    <w:name w:val="T2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2B">
    <w:name w:val="T2B"/>
    <w:basedOn w:val="T2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0"/>
      <w:ind w:left="357" w:hanging="357"/>
    </w:pPr>
    <w:rPr>
      <w:sz w:val="22"/>
    </w:rPr>
  </w:style>
  <w:style w:type="paragraph" w:styleId="T3">
    <w:name w:val="T3"/>
    <w:basedOn w:val="H3"/>
    <w:qFormat/>
    <w:pPr>
      <w:tabs>
        <w:tab w:val="clear" w:pos="567"/>
      </w:tabs>
      <w:ind w:left="567" w:hanging="0"/>
    </w:pPr>
    <w:rPr/>
  </w:style>
  <w:style w:type="paragraph" w:styleId="T3B">
    <w:name w:val="T3B"/>
    <w:basedOn w:val="T3"/>
    <w:qFormat/>
    <w:pPr>
      <w:numPr>
        <w:ilvl w:val="0"/>
        <w:numId w:val="4"/>
      </w:numPr>
      <w:tabs>
        <w:tab w:val="left" w:pos="924" w:leader="none"/>
      </w:tabs>
      <w:spacing w:before="0" w:after="0"/>
    </w:pPr>
    <w:rPr/>
  </w:style>
  <w:style w:type="paragraph" w:styleId="Szvegtrzsfelsorols">
    <w:name w:val="Szövegtörzs felsorolás"/>
    <w:basedOn w:val="TextBody"/>
    <w:qFormat/>
    <w:pPr>
      <w:widowControl w:val="false"/>
      <w:numPr>
        <w:ilvl w:val="0"/>
        <w:numId w:val="10"/>
      </w:numPr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4"/>
        <w:tab w:val="left" w:pos="426" w:leader="none"/>
      </w:tabs>
      <w:ind w:left="400" w:hanging="0"/>
      <w:jc w:val="both"/>
    </w:pPr>
    <w:rPr/>
  </w:style>
  <w:style w:type="paragraph" w:styleId="Jegyzetszveg">
    <w:name w:val="Jegyzetszöveg"/>
    <w:basedOn w:val="Normal"/>
    <w:qFormat/>
    <w:pPr>
      <w:tabs>
        <w:tab w:val="clear" w:pos="284"/>
        <w:tab w:val="left" w:pos="426" w:leader="none"/>
      </w:tabs>
      <w:jc w:val="both"/>
    </w:pPr>
    <w:rPr/>
  </w:style>
  <w:style w:type="paragraph" w:styleId="M1">
    <w:name w:val="M1"/>
    <w:basedOn w:val="Normal"/>
    <w:qFormat/>
    <w:pPr>
      <w:jc w:val="center"/>
    </w:pPr>
    <w:rPr>
      <w:b/>
    </w:rPr>
  </w:style>
  <w:style w:type="paragraph" w:styleId="T1">
    <w:name w:val="T1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sakszveg">
    <w:name w:val="Csak szöve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Szvegtrzs2felsorols">
    <w:name w:val="Szövegtörzs 2 felsorolás"/>
    <w:basedOn w:val="Szvegtrzs2"/>
    <w:qFormat/>
    <w:pPr>
      <w:numPr>
        <w:ilvl w:val="0"/>
        <w:numId w:val="3"/>
      </w:numPr>
      <w:tabs>
        <w:tab w:val="clear" w:pos="284"/>
        <w:tab w:val="left" w:pos="993" w:leader="none"/>
      </w:tabs>
      <w:ind w:left="992" w:hanging="425"/>
      <w:jc w:val="both"/>
    </w:pPr>
    <w:rPr>
      <w:sz w:val="24"/>
    </w:rPr>
  </w:style>
  <w:style w:type="paragraph" w:styleId="Szvegblokk">
    <w:name w:val="Szövegblokk"/>
    <w:basedOn w:val="Normal"/>
    <w:qFormat/>
    <w:pPr>
      <w:ind w:left="993" w:right="972" w:hanging="0"/>
      <w:jc w:val="center"/>
    </w:pPr>
    <w:rPr/>
  </w:style>
  <w:style w:type="paragraph" w:styleId="PSzvegtrzs">
    <w:name w:val="pSzövegtörzs"/>
    <w:basedOn w:val="Szvegtrzsbehzssal2"/>
    <w:qFormat/>
    <w:pPr>
      <w:tabs>
        <w:tab w:val="left" w:pos="284" w:leader="none"/>
      </w:tabs>
      <w:spacing w:lineRule="auto" w:line="240" w:before="0" w:after="120"/>
      <w:ind w:left="567" w:right="-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12:00Z</dcterms:created>
  <dc:creator>kunmari</dc:creator>
  <dc:description/>
  <dc:language>en-US</dc:language>
  <cp:lastModifiedBy>bacsiej</cp:lastModifiedBy>
  <cp:lastPrinted>2002-03-25T10:38:00Z</cp:lastPrinted>
  <dcterms:modified xsi:type="dcterms:W3CDTF">2002-04-08T12:12:00Z</dcterms:modified>
  <cp:revision>2</cp:revision>
  <dc:subject/>
  <dc:title>„Pályázat 98</dc:title>
</cp:coreProperties>
</file>