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YILATK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pályázó kijelentem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ot a nyilvánosan közzétett pályázati felhívásban, valamint az NKKA Pályázati Szabályzatában közölt pályázati feltételek ismeretében nyújtottam b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ban foglalt adatok, információk és dokumentumok teljes körűek, valósak és hiteles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cs 60 napot meghaladó, lejárt esedékességű adó- vagy adók módjára behajtható köztartozáso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pályázó tudomásul veszem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nden fenntartás nélkül elfogadom a pályázati felhívásban közölt feltétele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mogatás kedvezményezettjének megnevezése, a támogatás tárgya, a támogatás összege, a támogatott program megvalósítási helye nyilvánosságra hozható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mennyiben a munkaviszony - amelyre az ösztöndíj épül-megszűnik, ezt 5 napon belül bejelentem az NKKA Irodájána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mennyiben a pályázónak fel nem róható egyéb okból a pályázat megvalósítása veszélybe kerül (pl.: tartós betegség, terhesség stb.) illetve megszűnik, abban az esetben az ösztöndíj folyósítása megszűnik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lulírott pályázó hozzájárulok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mogatási szerződésben foglaltak teljesülését, a pályázat szabályszerűségét, a támogatás rendeltetésszerű felhasználását az NKKA, vagy az általa megbízott, illetve a jogszabályban erre feljogosított szervezet ellenőrizz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ötelezettséget vállalok, hogy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a pályázati szerződés megszegése esetén (azaz, amennyiben a projekt teljesítése a pályázónak felróható okból veszélybe kerül, illetve-neki felróható okból- nem teljesíti a szerződésben vállalt kötelezettségeit, továbbá ha a projekt meghiúsulását tartós akadályoztatását előidéző körülmény a pályázónak felróható okból következett be) a már folyósított támogatási összeget a jegybanki alapkamattal növelten nyolc banki munkanapon belül haladéktalanul a Támogatónak visszafizet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lt: 2002. ……………………</w:t>
      </w:r>
    </w:p>
    <w:p>
      <w:pPr>
        <w:pStyle w:val="Normal"/>
        <w:tabs>
          <w:tab w:val="clear" w:pos="708"/>
          <w:tab w:val="left" w:pos="360" w:leader="none"/>
        </w:tabs>
        <w:ind w:left="4743" w:hanging="60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4743" w:hanging="60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743" w:hanging="603"/>
        <w:jc w:val="both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  <w:tab w:val="center" w:pos="7655" w:leader="none"/>
        </w:tabs>
        <w:rPr>
          <w:bCs/>
        </w:rPr>
      </w:pPr>
      <w:r>
        <w:rPr/>
        <w:tab/>
        <w:tab/>
        <w:t xml:space="preserve">      pályázó aláírása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7:37:00Z</dcterms:created>
  <dc:creator>bacsiej</dc:creator>
  <dc:description/>
  <dc:language>en-US</dc:language>
  <cp:lastModifiedBy>bacsiej</cp:lastModifiedBy>
  <cp:lastPrinted>2002-04-04T19:59:00Z</cp:lastPrinted>
  <dcterms:modified xsi:type="dcterms:W3CDTF">2002-04-09T10:51:00Z</dcterms:modified>
  <cp:revision>9</cp:revision>
  <dc:subject/>
  <dc:title>Nyilatkozat</dc:title>
</cp:coreProperties>
</file>