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Pályázati kiírá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A Nemzeti Kollégiumi Közalapítvány pályázatot hirdet </w:t>
      </w:r>
      <w:r>
        <w:rPr>
          <w:b/>
          <w:bCs/>
          <w:i/>
          <w:iCs/>
          <w:szCs w:val="24"/>
        </w:rPr>
        <w:t xml:space="preserve">felsőoktatási kollégiumokban dolgozó kollégiumi tanárok számára a 2002/2003-as tanév II. félévében és a 2003/2004-es tanév I. félévében  </w:t>
      </w:r>
      <w:r>
        <w:rPr>
          <w:b/>
          <w:bCs/>
          <w:i/>
          <w:iCs/>
          <w:color w:val="000000"/>
          <w:szCs w:val="24"/>
        </w:rPr>
        <w:t>Bartoniek Géza (BéGé)</w:t>
      </w:r>
      <w:r>
        <w:rPr>
          <w:b/>
          <w:bCs/>
          <w:i/>
          <w:iCs/>
          <w:szCs w:val="24"/>
        </w:rPr>
        <w:t xml:space="preserve"> ösztöndíj támogatásra</w:t>
      </w:r>
      <w:r>
        <w:rPr>
          <w:b/>
          <w:bCs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i/>
          <w:iCs/>
        </w:rPr>
        <w:t>A pályázat célja,</w:t>
      </w:r>
      <w:r>
        <w:rPr/>
        <w:t xml:space="preserve"> hogy segítséget nyújtson a felsőoktatási kollégiumokban az aktív szakmai, közösségi kollégiumi élet kialakításához, erősítéséhez, a kollégiumok vezetősége és a hallgatók közötti információáramlás elősegítéséhez, melyben kiemelkedő szerepet kapnak a kollégiumi nevelőtanárok. A Közalapítvány motiválni kívánja a felsőoktatási intézményeket, hogy főállásban illetve részmunkaidős foglalkoztatásban dolgozó kollégiumi nevelőtanári státuszokat hozzanak létre, illetve tartsanak fent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Az ösztöndíj célja, hogy a kollégiumi tanárok olyan új szakmai módszereket, programokat, tevékenységeket dolgozzanak ki, amelyek hozzájárulnak a hallgatók szakmai munkájának fejlesztéséhez, segítik a kollégiumi közösségek összekovácsolását, hozzájárulnak az egészséges és környezetbarát életmód kialakításához, a hallgatók személyiségfejlődéséhez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A pályázat támogatására rendelkezésre álló összeg a </w:t>
      </w:r>
      <w:r>
        <w:rPr>
          <w:b/>
          <w:bCs/>
          <w:i/>
          <w:iCs/>
        </w:rPr>
        <w:t>2002/2003-as tanév II. félévében és a 2003/2004-es tanév I. félévében:</w:t>
      </w:r>
      <w:r>
        <w:rPr/>
        <w:t xml:space="preserve"> </w:t>
      </w:r>
      <w:r>
        <w:rPr>
          <w:b/>
          <w:bCs/>
        </w:rPr>
        <w:t>75 millió forint, 150 fő támogatására 50.000 Ft/hó/fő ösztöndíj 10 hónapra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i/>
          <w:iCs/>
        </w:rPr>
        <w:t>A pályázat kiírásának ideje:</w:t>
      </w:r>
      <w:r>
        <w:rPr/>
        <w:t xml:space="preserve"> </w:t>
      </w:r>
      <w:r>
        <w:rPr>
          <w:b/>
          <w:bCs/>
        </w:rPr>
        <w:t>2002. október 28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i/>
          <w:iCs/>
        </w:rPr>
        <w:t>A pályázat postára adási határideje:</w:t>
      </w:r>
      <w:r>
        <w:rPr/>
        <w:t xml:space="preserve"> </w:t>
      </w:r>
      <w:r>
        <w:rPr>
          <w:b/>
          <w:bCs/>
        </w:rPr>
        <w:t>2002. november 29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76" w:leader="none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határidő lejárta után benyújtott pályázatokat a Közalapítvány érdemi vizsgálat nélkül elutasítja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 pályázók köre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Belföldi székhelyű felsőoktatási kollégiumok felsőfokú oklevéllel, illetve hallgatói jogviszonnyal rendelkező kollégiumi tanári beosztásban dolgozó munkatársai, illetve a 2002/2003-as tanév II. félévében és a 2003/2004-es tanév I. félévében kollégiumi tanári beosztásban való foglalkoztatásra vonatkozó írásbeli ígérvénnyel rendelkező magyar állampolgárok vagy letelepedési engedéllyel rendelkező külföldi állampolgárok. Kollégiumvezetők és a 2002/2003-as tanév NKKA „BéGé” ösztöndíjasai nem nyújthatnak be pályázatot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i/>
          <w:iCs/>
        </w:rPr>
        <w:t xml:space="preserve">A pályázat </w:t>
      </w:r>
      <w:r>
        <w:rPr/>
        <w:t xml:space="preserve">támogatásának feltétele, hogy a pályázó innovatív, kreatív programtervvel rendelkezzen, és vállalja a program végén a tapasztalatok összegzését és mindezek alapján a kollégium fejlesztésére vonatkozó elképzeléseinek benyújtását a felsőoktatási intézmény illetve a Közalapítvány számára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A pályázatok elbírálásánál előnyt élvez az a pályázó, akine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aktív közösségi (kollégiumi, főiskolai, egyetemi) szervezői jelene, múltja van (pl.: korábban kollégiumi tanár, senior, szintfelelős, kollégiumi bizottság titkára, -tagja, hallgatói önkormányzat elnöke, -tagja vol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</w:rPr>
      </w:pPr>
      <w:r>
        <w:rPr/>
        <w:t>aki a 2002/2003-as tanévben létrehozott új álláshelyen (amely munkaszerződéssel vagy megbízási szerződéssel jött létre) kerül alkalmazásra az adott kollégiumban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 pályázat elengedhetetlen részét képező mellékletek és tartozékok a következők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Hiánytalanul kitöltött </w:t>
      </w:r>
      <w:r>
        <w:rPr>
          <w:b/>
          <w:bCs/>
        </w:rPr>
        <w:t>pályázati adatlap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  <w:bCs/>
        </w:rPr>
        <w:t xml:space="preserve">Nyilatkozat </w:t>
      </w:r>
      <w:r>
        <w:rPr/>
        <w:t>a Pályázó részé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Részletes</w:t>
      </w:r>
      <w:r>
        <w:rPr>
          <w:b/>
          <w:bCs/>
        </w:rPr>
        <w:t xml:space="preserve"> szakmai önéletrajz, </w:t>
      </w:r>
      <w:r>
        <w:rPr/>
        <w:t xml:space="preserve">mely tartalmazz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az eddigi közéleti tevékenység leírását (hallgatói önkormányzatban, kollégiumi bizottságban, más szakmai szervezetben végzett munka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az eddigi szakmai tevékenység leírását (tudományos, kulturális, illetve sport tevékenység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minden olyan egyéb tevékenység leírását, amely a kollégiumi tanári munkához segítséget nyújth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/>
      </w:pPr>
      <w:r>
        <w:rPr/>
        <w:t xml:space="preserve">Részletes, kreatív, innovatív </w:t>
      </w:r>
      <w:r>
        <w:rPr>
          <w:b/>
          <w:bCs/>
        </w:rPr>
        <w:t>programterv</w:t>
      </w:r>
      <w:r>
        <w:rPr/>
        <w:t>, mely kiterjed a szakmai, közösségi élet és a pedagógiai tevékenység fejlesztésére. Az elszámolás során erről kell szakmai beszámolót kész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A csatolt</w:t>
      </w:r>
      <w:r>
        <w:rPr>
          <w:b/>
          <w:bCs/>
        </w:rPr>
        <w:t xml:space="preserve"> hiteles</w:t>
      </w:r>
      <w:r>
        <w:rPr/>
        <w:t xml:space="preserve"> (aláírt, lepecsételt) </w:t>
      </w:r>
      <w:r>
        <w:rPr>
          <w:b/>
          <w:bCs/>
        </w:rPr>
        <w:t>igazolás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>Oklevélmásolat</w:t>
      </w:r>
      <w:r>
        <w:rPr/>
        <w:t xml:space="preserve"> (közjegyző, ügyvéd által hitelesített,)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/>
          <w:bCs/>
          <w:i/>
          <w:iCs/>
        </w:rPr>
        <w:tab/>
      </w:r>
      <w:r>
        <w:rPr/>
        <w:t>Végzős hallgató esetén elegendő a szerződéskötésig megkülde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>Hallgatói jogviszony igazolása</w:t>
      </w:r>
      <w:r>
        <w:rPr/>
        <w:t xml:space="preserve"> a 2002/2003-as tanév I. félévére (tanulmányi osztály által hitelesített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>Szakmai ajánlás bármilyen kollégium vezetőjétől, illetve attól, akit a pályázó szakmailag</w:t>
      </w:r>
      <w:r>
        <w:rPr/>
        <w:t xml:space="preserve"> alkalmasnak tar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>Támogató nyilatkozat</w:t>
      </w:r>
      <w:r>
        <w:rPr/>
        <w:t xml:space="preserve"> szükséges a munkáltatótól, vagy gazdasági igazgatótól arról, hogy az intézmény az ösztöndíj idejére (2002/2003. tanév II. félévében és a 2003/2004-es tanév I. félévében) előreláthatólag bármely (közalkalmazotti, munka törvénykönyve alá tartozó, megbízásos) jogviszonyban foglalkoztatja a Pályázót. Amennyiben ez a jogviszony megszűnik, az intézmény vállalja, hogy 10 munkanapon belül értesíti az NKKA irodájá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 xml:space="preserve">Munkaviszony vagy megbízási jogviszony igazolás </w:t>
      </w:r>
      <w:r>
        <w:rPr>
          <w:i/>
          <w:iCs/>
        </w:rPr>
        <w:t>(minimum heti 20 óra időtartamra)</w:t>
      </w:r>
      <w:r>
        <w:rPr/>
        <w:t xml:space="preserve"> a 2002/2003-es tanév II. félév kezdetétől a 2003/2004-es tanév I. félévének végéig, legkésőbb a szerződéskötésig benyújtand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A Kollégiumi Ösztöndíj pályázati csomagban nincs mód hiánypótlásra, ezért az előzőekben felsorolt bármely pályázati kellék hiánya formai hibát okoz. </w:t>
      </w:r>
      <w:r>
        <w:rPr>
          <w:b/>
          <w:bCs/>
        </w:rPr>
        <w:t xml:space="preserve">Formai hiba esetében a benyújtott pályázatot a Közalapítvány tartalmi vizsgálat nélkül elutasít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ályázni lehet:</w:t>
      </w:r>
      <w:r>
        <w:rPr/>
        <w:t xml:space="preserve"> vissza nem térítendő pénzbeli támogatásra (kollégiumi nevelőtanári ösztöndíj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 pályázó csak egy pályázatot adhat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 benyújtási módja és hely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pályázatot magyar nyelven, kizárólag a megfelelően kitöltött adatlapon, az egyéb előírt dokumentumok csatolásával lehet benyújtani (1+3 példányban). Az adatlap sem tartalmában, sem külalakjában nem változtatható meg. </w:t>
      </w:r>
    </w:p>
    <w:p>
      <w:pPr>
        <w:pStyle w:val="Normal"/>
        <w:jc w:val="both"/>
        <w:rPr>
          <w:i/>
          <w:i/>
          <w:iCs/>
        </w:rPr>
      </w:pPr>
      <w:r>
        <w:rPr/>
        <w:t>A pályázati adatlap 2002. október 28-tól a Nemzeti Kollégiumi Közalapítvány honlapjáról (</w:t>
      </w:r>
      <w:hyperlink r:id="rId2">
        <w:r>
          <w:rPr>
            <w:rStyle w:val="InternetLink"/>
            <w:color w:val="000000"/>
          </w:rPr>
          <w:t>www.nkka</w:t>
        </w:r>
      </w:hyperlink>
      <w:r>
        <w:rPr/>
        <w:t xml:space="preserve">.hu) letölthető. Felvilágosítás 2002. október 28-tól a 06/1-472-0462, vagy a 06/1-472-0463 számon hétköznap 10-14 óra között, illetve a </w:t>
      </w:r>
      <w:hyperlink r:id="rId3">
        <w:r>
          <w:rPr>
            <w:rStyle w:val="InternetLink"/>
          </w:rPr>
          <w:t>palyazat@nkka.hu</w:t>
        </w:r>
      </w:hyperlink>
      <w:r>
        <w:rPr/>
        <w:t xml:space="preserve"> e-mail címen kérhető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A pályázat elbírálásának várható határideje:</w:t>
      </w:r>
      <w:r>
        <w:rPr/>
        <w:t xml:space="preserve"> 2002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t </w:t>
      </w:r>
      <w:r>
        <w:rPr>
          <w:b/>
          <w:bCs/>
        </w:rPr>
        <w:t>1 eredeti és 3 másolati példány</w:t>
      </w:r>
      <w:r>
        <w:rPr/>
        <w:t>ban, egyetlen küldeményként kell az alábbi címre postai úton, ajánlott küldeményként beküldeni. További egy másolati példányt önmagának is tartson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mzeti Kollégiumi Közalapítvány</w:t>
      </w:r>
    </w:p>
    <w:p>
      <w:pPr>
        <w:pStyle w:val="Heading1"/>
        <w:rPr/>
      </w:pPr>
      <w:r>
        <w:rPr/>
        <w:t>1054 Budap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áthory utca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cím: 1391 Budapest Pf.: 2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borítékon tüntessék fel: „Kollégiumi Ösztöndíj Pályázat 2003.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2. október 28.</w:t>
      </w:r>
    </w:p>
    <w:sectPr>
      <w:footerReference w:type="default" r:id="rId4"/>
      <w:type w:val="nextPage"/>
      <w:pgSz w:w="11906" w:h="16838"/>
      <w:pgMar w:left="1418" w:right="1418" w:gutter="0" w:header="0" w:top="851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textAlignment w:val="baseline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overflowPunct w:val="false"/>
      <w:autoSpaceDE w:val="false"/>
      <w:spacing w:lineRule="auto" w:line="360"/>
      <w:ind w:left="708" w:firstLine="708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  <w:tab w:val="left" w:pos="4536" w:leader="none"/>
      </w:tabs>
      <w:overflowPunct w:val="false"/>
      <w:autoSpaceDE w:val="false"/>
      <w:spacing w:lineRule="auto" w:line="360"/>
      <w:jc w:val="both"/>
      <w:textAlignment w:val="baseline"/>
      <w:outlineLvl w:val="8"/>
    </w:pPr>
    <w:rPr>
      <w:szCs w:val="20"/>
    </w:rPr>
  </w:style>
  <w:style w:type="character" w:styleId="WW8Num2z0">
    <w:name w:val="WW8Num2z0"/>
    <w:qFormat/>
    <w:rPr>
      <w:caps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720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spacing w:lineRule="auto" w:line="360"/>
      <w:ind w:left="4536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276" w:leader="none"/>
        <w:tab w:val="left" w:pos="4536" w:leader="none"/>
      </w:tabs>
      <w:overflowPunct w:val="false"/>
      <w:autoSpaceDE w:val="false"/>
      <w:spacing w:lineRule="auto" w:line="360"/>
      <w:ind w:hanging="142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1276" w:leader="none"/>
      </w:tabs>
      <w:spacing w:lineRule="auto" w:line="360"/>
      <w:jc w:val="both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ka/" TargetMode="External"/><Relationship Id="rId3" Type="http://schemas.openxmlformats.org/officeDocument/2006/relationships/hyperlink" Target="mailto:palyazat@nkka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08:00Z</dcterms:created>
  <dc:creator>bacsiej</dc:creator>
  <dc:description/>
  <dc:language>en-US</dc:language>
  <cp:lastModifiedBy>bacsiej</cp:lastModifiedBy>
  <cp:lastPrinted>2002-07-09T10:50:00Z</cp:lastPrinted>
  <dcterms:modified xsi:type="dcterms:W3CDTF">2002-10-24T09:08:00Z</dcterms:modified>
  <cp:revision>2</cp:revision>
  <dc:subject/>
  <dc:title>A Nemzeti Kollégiumi Közalapítvány pályázati felhívása felsőoktatási kollégiumi nevelőtanárok ösztöndíj támogatására</dc:title>
</cp:coreProperties>
</file>