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pályázó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ot a nyilvánosan közzétett pályázati felhívásban, valamint az NKKA Pályázati Szabályzatában közölt pályázati feltételek ismeretében nyújtottam 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cs 60 napot meghaladó, lejárt esedékességű adó- vagy adók módjára behajtható köztartozáso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pályázó tudomásul vesz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fenntartás nélkül elfogadom a pályázati felhívásban közölt feltétel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mennyiben a munkaviszony - amelyre az ösztöndíj épül-megszűnik, ezt 5 napon belül bejelentem az NKKA Irodájá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mennyiben a pályázónak fel nem róható egyéb okból a pályázat megvalósítása veszélybe kerül (pl.: tartós betegség, terhesség stb.) illetve megszűnik, abban az esetben az ösztöndíj folyósítása megszűn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lulírott pályázó hozzájárulo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i szerződésben foglaltak teljesülését, a pályázat szabályszerűségét, a támogatás rendeltetésszerű felhasználását az NKKA, vagy az általa megbízott, illetve a jogszabályban erre feljogosított szervezet ellenőriz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ötelezettséget vállalok, hogy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a pályázati szerződés megszegése esetén (azaz, amennyiben a projekt teljesítése a pályázónak felróható okból veszélybe kerül, illetve-neki felróható okból- nem teljesíti a szerződésben vállalt kötelezettségeit, továbbá ha a projekt meghiúsulását tartós akadályoztatását előidéző körülmény a pályázónak felróható okból következett be) a már folyósított támogatási összeget a jegybanki alapkamattal növelten nyolc banki munkanapon belül haladéktalanul a Támogatónak visszafize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lt: 2002. 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rPr>
          <w:bCs/>
        </w:rPr>
      </w:pPr>
      <w:r>
        <w:rPr/>
        <w:tab/>
        <w:tab/>
        <w:t xml:space="preserve">     a Pályázó aláírása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45:00Z</dcterms:created>
  <dc:creator>bacsiej</dc:creator>
  <dc:description/>
  <dc:language>en-US</dc:language>
  <cp:lastModifiedBy>bacsiej</cp:lastModifiedBy>
  <cp:lastPrinted>2002-09-27T12:24:00Z</cp:lastPrinted>
  <dcterms:modified xsi:type="dcterms:W3CDTF">2002-10-21T14:45:00Z</dcterms:modified>
  <cp:revision>2</cp:revision>
  <dc:subject/>
  <dc:title>Nyilatkozat</dc:title>
</cp:coreProperties>
</file>