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A Nemzeti Kollégiumi Közalapítvány pályázati kiírása </w:t>
      </w:r>
      <w:r>
        <w:rPr>
          <w:sz w:val="28"/>
          <w:szCs w:val="20"/>
        </w:rPr>
        <w:t>a határon túli magyarok magyarországi felsőoktatási képzésben való részvételre felkészítő tanfolyamok résztvevőinek elhelyezésére szolgáló kollégiumok fejlesztési programjának támogatására</w:t>
      </w:r>
      <w:r>
        <w:rPr>
          <w:sz w:val="28"/>
        </w:rPr>
        <w:t xml:space="preserve"> történő hozzájárulásr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pályázat kiírója: </w:t>
      </w:r>
    </w:p>
    <w:p>
      <w:pPr>
        <w:pStyle w:val="Normal"/>
        <w:jc w:val="both"/>
        <w:rPr/>
      </w:pPr>
      <w:r>
        <w:rPr/>
        <w:t>Nemzeti Kollégiumi Köz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pályázat célja: </w:t>
      </w:r>
    </w:p>
    <w:p>
      <w:pPr>
        <w:pStyle w:val="Normal"/>
        <w:jc w:val="both"/>
        <w:rPr/>
      </w:pPr>
      <w:r>
        <w:rPr>
          <w:szCs w:val="20"/>
        </w:rPr>
        <w:t>Határon túli magyarok magyarországi felsőoktatási képzésben való részvételre felkészítő tanfolyamok résztvevőinek elhelyezésére szolgáló kollégiumok fejlesztési programjának támogatá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pályázók köre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atáron túli magyarok magyarországi felsőoktatási képzésben való részvételre felkészítő tanfolyamok résztvevőinek elhelyezésére szolgáló kollégiumok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A pályázat céljának megvalósításához rendelkezésre álló keretösszeg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 millió F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ámogatás formája:</w:t>
      </w:r>
    </w:p>
    <w:p>
      <w:pPr>
        <w:pStyle w:val="Normal"/>
        <w:jc w:val="both"/>
        <w:rPr/>
      </w:pPr>
      <w:r>
        <w:rPr/>
        <w:t>A pályázható összeg vissza nem térítendő támogatás, amelyet kizárólag a pályázatban meghatározott célra szabad felhasználni. A pénzügyi lebonyolítás módja: támogatás egy összegben történő átutalás alapján, elszámolással. A pénzügyi és szakmai elszámolás leadási határideje: 2003. január 31. Nyertes pályázó esetén a rendeltetésszerű felhasználást, valamint a beszámoló tartalmát az NKKA a támogatott időszakban bármikor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pályázható témakörök, pályázási feltétele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Állami ösztöndíjasok és hungarológiai tanulmányok, kutatások céljából Magyarországra érkező, </w:t>
      </w:r>
      <w:r>
        <w:rPr>
          <w:szCs w:val="20"/>
        </w:rPr>
        <w:t>határon túli magyar, magyar felsőoktatási képzésben való részvételre felkészítő tanfolyamokon résztvevő diákok</w:t>
      </w:r>
      <w:r>
        <w:rPr/>
        <w:t xml:space="preserve"> számára kollégiumi férőhely biztosítása, amennyiben a fenti tanulók száma a kollégiumi férőhelyek számához viszonyítva eléri a 80%-o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Cs/>
        </w:rPr>
        <w:t xml:space="preserve">Határon túli magyar, és magyar nyelvet oktató pedagógusok és más szakemberek (pl.: szaknyelv, magyarságismeret, európai közösségi oktatás, stb.) kollégiumi elhelyezése, helyi kurzusok, programok szervezése </w:t>
      </w:r>
      <w:r>
        <w:rPr>
          <w:szCs w:val="20"/>
        </w:rPr>
        <w:t>határon túli magyar, magyar felsőoktatási képzésben való részvételre felkészítő tanfolyamokon résztvevő diákok</w:t>
      </w:r>
      <w:r>
        <w:rPr>
          <w:iCs/>
        </w:rPr>
        <w:t xml:space="preserve"> részé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ámogatás feltét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pályázó legfeljebb egy pályázatot adhat 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es pályázatot csak az az intézmény adhat be, amely a jelen kiíráshoz tartozó pályázati dokumentációt beszerezte, és pályázatát az abban foglaltak alapján nyújtott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pályázat postára adási határideje:</w:t>
      </w:r>
      <w:r>
        <w:rPr/>
        <w:t xml:space="preserve"> </w:t>
        <w:tab/>
        <w:tab/>
      </w:r>
      <w:r>
        <w:rPr>
          <w:b/>
          <w:bCs/>
        </w:rPr>
        <w:t>2002. november 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döntés várható határideje:</w:t>
        <w:tab/>
      </w:r>
      <w:r>
        <w:rPr/>
        <w:tab/>
        <w:tab/>
        <w:tab/>
      </w:r>
      <w:r>
        <w:rPr>
          <w:b/>
          <w:bCs/>
        </w:rPr>
        <w:t>2002. november 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A pályázók a döntésről levélben kapnak értesítést, valamint az NKKA honlapján (</w:t>
      </w:r>
      <w:hyperlink r:id="rId2">
        <w:r>
          <w:rPr>
            <w:rStyle w:val="InternetLink"/>
          </w:rPr>
          <w:t>www.nkka.hu</w:t>
        </w:r>
      </w:hyperlink>
      <w:r>
        <w:rPr/>
        <w:t>) olvashatjá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ályázat benyújtása:</w:t>
      </w:r>
    </w:p>
    <w:p>
      <w:pPr>
        <w:pStyle w:val="Normal"/>
        <w:jc w:val="both"/>
        <w:rPr/>
      </w:pPr>
      <w:r>
        <w:rPr/>
        <w:t xml:space="preserve">A pályázati dokumentáció alapján elkészített pályázatokat </w:t>
      </w:r>
      <w:r>
        <w:rPr>
          <w:b/>
          <w:bCs/>
          <w:i/>
          <w:iCs/>
        </w:rPr>
        <w:t>2 eredeti példányban</w:t>
      </w:r>
      <w:r>
        <w:rPr/>
        <w:t xml:space="preserve"> a fenti határidőig kell postára adni. A pályázati dokumentáció 2002. szeptember 10-től az NKKA honlapjáról tölthető le (</w:t>
      </w:r>
      <w:hyperlink r:id="rId3">
        <w:r>
          <w:rPr>
            <w:rStyle w:val="InternetLink"/>
          </w:rPr>
          <w:t>www.nkka.hu</w:t>
        </w:r>
      </w:hyperlink>
      <w:r>
        <w:rPr/>
        <w:t>). Információ kérhető ügyfélfogadási időben, 10.00–14.00 között a 06-1/472-04-62-es telefonszámon, vagy e-mailben (</w:t>
      </w:r>
      <w:hyperlink r:id="rId4">
        <w:r>
          <w:rPr>
            <w:rStyle w:val="InternetLink"/>
          </w:rPr>
          <w:t>palyazat@nkka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sve érkezett pályázatokat a Kuratórium formai bírálat nélkül elutasítja. A benyújtott pályázatok hiánypótlására egy alkalommal van lehetőség az értesítőben megadott határidő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2. október 21.</w:t>
      </w:r>
    </w:p>
    <w:sectPr>
      <w:headerReference w:type="default" r:id="rId5"/>
      <w:headerReference w:type="first" r:id="rId6"/>
      <w:type w:val="nextPage"/>
      <w:pgSz w:w="11906" w:h="16838"/>
      <w:pgMar w:left="1418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ka.hu/" TargetMode="External"/><Relationship Id="rId3" Type="http://schemas.openxmlformats.org/officeDocument/2006/relationships/hyperlink" Target="http://www.nkka.hu/" TargetMode="External"/><Relationship Id="rId4" Type="http://schemas.openxmlformats.org/officeDocument/2006/relationships/hyperlink" Target="mailto:palyazat@nkk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08:00Z</dcterms:created>
  <dc:creator>majora</dc:creator>
  <dc:description/>
  <dc:language>en-US</dc:language>
  <cp:lastModifiedBy>galizs</cp:lastModifiedBy>
  <cp:lastPrinted>2002-10-18T11:44:00Z</cp:lastPrinted>
  <dcterms:modified xsi:type="dcterms:W3CDTF">2002-10-24T12:46:00Z</dcterms:modified>
  <cp:revision>10</cp:revision>
  <dc:subject/>
  <dc:title>A Nemzeti Kollégiumi Közalapítvány pályázati kiírása magyarországi, határon túli hallgatók elhelyezésére szolgáló közoktatási </dc:title>
</cp:coreProperties>
</file>