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ÁLYÁZATI ADATLAP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zvegtrzs2"/>
        <w:rPr/>
      </w:pPr>
      <w:r>
        <w:rPr/>
        <w:t>„</w:t>
      </w:r>
      <w:r>
        <w:rPr/>
        <w:t>H</w:t>
      </w:r>
      <w:r>
        <w:rPr>
          <w:szCs w:val="20"/>
        </w:rPr>
        <w:t>atáron túli magyarok magyarországi felsőoktatási képzésben való részvételre felkészítő tanfolyamok résztvevőinek elhelyezésére szolgáló kollégiumok</w:t>
      </w:r>
      <w:r>
        <w:rPr/>
        <w:t xml:space="preserve"> fejlesztési programjainak megvalósításához, működéséhez, alapító okiratba foglalt tevékenységük elvégzéséhez nyújtott támogatás” című pályázat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Pályázó intézmény adata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eve (hitelesített bírósági végzés szerint):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rvényes bírósági bejegyzés száma: 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ékhely (település):_______________________ Irányítószám: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ye:__________________________ Utca, házszám: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tézmény alapításának ideje: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ámlavezető bank neve: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ámlaszám:</w:t>
      </w:r>
    </w:p>
    <w:p>
      <w:pPr>
        <w:pStyle w:val="TextBody"/>
        <w:rPr>
          <w:sz w:val="56"/>
        </w:rPr>
      </w:pPr>
      <w:r>
        <w:rPr>
          <w:sz w:val="56"/>
        </w:rPr>
        <w:t xml:space="preserve">□□□□□□□□ </w:t>
      </w:r>
      <w:r>
        <w:rPr>
          <w:sz w:val="56"/>
        </w:rPr>
        <w:t>- □□□□□□□□ - □□□□□□□□</w:t>
      </w:r>
    </w:p>
    <w:p>
      <w:pPr>
        <w:pStyle w:val="TextBody"/>
        <w:rPr/>
      </w:pPr>
      <w:r>
        <w:rPr/>
        <w:t>Adószám:</w:t>
      </w:r>
    </w:p>
    <w:p>
      <w:pPr>
        <w:pStyle w:val="TextBody"/>
        <w:rPr>
          <w:sz w:val="56"/>
        </w:rPr>
      </w:pPr>
      <w:r>
        <w:rPr>
          <w:sz w:val="56"/>
        </w:rPr>
        <w:t xml:space="preserve">□□□□□□□□ </w:t>
      </w:r>
      <w:r>
        <w:rPr>
          <w:sz w:val="56"/>
        </w:rPr>
        <w:t>- □ - □□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Kapcsolattartó neve: 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osztása: 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érhetősége (e-mail, telefon, fax stb.):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i programért felelős személy neve ( annak a személynek a neve, aki a pályázó intézmény részéről a pályázat egészéért felelős és nyertes pályázat esetén a támogatási szerződés aláírására jogosult):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érhetősége (e-mail, telefon, fax stb.):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.: 2002………………..</w:t>
      </w:r>
    </w:p>
    <w:p>
      <w:pPr>
        <w:pStyle w:val="TextBody"/>
        <w:rPr/>
      </w:pPr>
      <w:r>
        <w:rPr/>
        <w:tab/>
        <w:tab/>
        <w:tab/>
        <w:tab/>
        <w:tab/>
        <w:t>PH.</w:t>
        <w:tab/>
        <w:tab/>
        <w:t>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A pályázó intézmény cégszerű aláír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ÉNZÜGYI PROGRAMLAP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z intézmény költségvetési előirányzatainak bemutatása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680"/>
        <w:gridCol w:w="1560"/>
        <w:gridCol w:w="142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. évi tényszám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. évi tervszámo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n pályázati összegből</w:t>
            </w:r>
          </w:p>
        </w:tc>
      </w:tr>
      <w:tr>
        <w:trPr>
          <w:trHeight w:val="65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caps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zemélyi juttatások, a  munkaadót terhelő járulék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Rendszeres személyi juttatás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em rendszeres személyi juttatás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sz w:val="20"/>
              </w:rPr>
              <w:tab/>
              <w:t>Állományba nem tartozók személyi juttatá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Társadalombiztosítási járulé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Munkaadói járulé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II.</w:t>
            </w:r>
            <w:r>
              <w:rPr>
                <w:rFonts w:cs="Arial" w:ascii="Arial" w:hAnsi="Arial"/>
                <w:sz w:val="20"/>
              </w:rPr>
              <w:t xml:space="preserve">      Dologi és egyéb folyó kiadások    össze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II/1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ologi kiadás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nyag- és készlet beszerzés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underscor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zolgáltatási kiadások össze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Közüzemi díjak (gáz, víz, villany stb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Bérleti dí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Szállítási, utazási költség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ommunikációs költségek (posta, telefon stb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</w:rPr>
              <w:t>II/2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Egyéb folyó kiadások együtt (adók, tagdíjak stb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Felhalmozási (beruházás, felújítás) kiadáso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IADÁSOK MINDÖSSZE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laptevékenység működési bevétel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Tagdíjbevétel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z SZJA 1 %-a felajánlásából az APEH által utalt össz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EVÉTELEK ÖSSZE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KKA jelen pályázatán igényelt – működési célú – támogatás összes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AKMAI PROGRAMLAP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alapszabály szerinti főbb feladatok rövid ismertetés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igényelt támogatás szükségességének indoklása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A) Szakmai fejlesztés esetén: 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Működési költség esetén: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intézmény 2001. évi szakmai tevékenységének rövid ismerteté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z intézmény 2002. évi eddigi szakmai tevékenységének rövid ismertetés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.: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  <w:tab/>
        <w:t xml:space="preserve">    PH</w:t>
        <w:tab/>
        <w:t xml:space="preserve">       ……..………………………………...</w:t>
      </w:r>
    </w:p>
    <w:p>
      <w:pPr>
        <w:pStyle w:val="TextBody"/>
        <w:rPr/>
      </w:pPr>
      <w:r>
        <w:rPr/>
        <w:t>A pályázó intézmény cégszerű aláírása</w:t>
        <w:tab/>
        <w:tab/>
        <w:t xml:space="preserve">        A pályázatért felelős személy aláír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 pályázati adatlaphoz csatolandó kötelező melléklete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Érvényes Alapító Okirat, vagy nyilvántartásba vételről szóló érvényes bírósági végzés hiteles másolata</w:t>
      </w:r>
    </w:p>
    <w:p>
      <w:pPr>
        <w:pStyle w:val="TextBody"/>
        <w:numPr>
          <w:ilvl w:val="0"/>
          <w:numId w:val="2"/>
        </w:numPr>
        <w:rPr/>
      </w:pPr>
      <w:r>
        <w:rPr/>
        <w:t>A fenti pályázati adatlap, pénzügyi adatlap, szakmai adatlap 2 eredeti példányban, hiánytalanul kitöltve</w:t>
      </w:r>
    </w:p>
    <w:p>
      <w:pPr>
        <w:pStyle w:val="TextBody"/>
        <w:numPr>
          <w:ilvl w:val="0"/>
          <w:numId w:val="2"/>
        </w:numPr>
        <w:rPr/>
      </w:pPr>
      <w:r>
        <w:rPr/>
        <w:t>APEH igazolás a köztartozásokról (30 napnál nem régebb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i dokumentációt ajánlott küldeményként kell postára adni a pályázati kiírásban meghatározottak szerint.</w:t>
      </w:r>
    </w:p>
    <w:sectPr>
      <w:footerReference w:type="default" r:id="rId2"/>
      <w:type w:val="nextPage"/>
      <w:pgSz w:w="11906" w:h="16838"/>
      <w:pgMar w:left="1418" w:right="1417" w:gutter="0" w:header="0" w:top="53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underscore"/>
      </w:tabs>
      <w:spacing w:lineRule="auto" w:line="36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09:00Z</dcterms:created>
  <dc:creator>majora</dc:creator>
  <dc:description/>
  <dc:language>en-US</dc:language>
  <cp:lastModifiedBy>galizs</cp:lastModifiedBy>
  <cp:lastPrinted>2002-07-19T14:24:00Z</cp:lastPrinted>
  <dcterms:modified xsi:type="dcterms:W3CDTF">2002-10-22T08:50:00Z</dcterms:modified>
  <cp:revision>4</cp:revision>
  <dc:subject/>
  <dc:title>PÁLYÁZATI ADATLAP</dc:title>
</cp:coreProperties>
</file>