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  <w:r>
        <w:rPr>
          <w:b/>
          <w:lang w:val="en-US" w:eastAsia="en-US"/>
        </w:rPr>
        <w:t xml:space="preserve"> 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025"/>
        <w:gridCol w:w="1803"/>
        <w:gridCol w:w="1209"/>
        <w:gridCol w:w="707"/>
        <w:gridCol w:w="739"/>
        <w:gridCol w:w="821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légiumok bútorfejlesztése                      B/1.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lyázat szám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Nem kell kitölteni!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 pályázó intézmény cí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55880</wp:posOffset>
                      </wp:positionV>
                      <wp:extent cx="1097280" cy="184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84320"/>
                                <a:chOff x="0" y="0"/>
                                <a:chExt cx="1097280" cy="18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3pt;margin-top:4.4pt;width:86.4pt;height:14.5pt" coordorigin="7506,88" coordsize="1728,2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8082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70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8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46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06;top:90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94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55880</wp:posOffset>
                      </wp:positionV>
                      <wp:extent cx="146304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82880"/>
                                <a:chOff x="0" y="0"/>
                                <a:chExt cx="14630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pt;margin-top:4.4pt;width:115.2pt;height:14.4pt" coordorigin="1746,88" coordsize="2304,288">
                      <v:shape id="shape_0" fillcolor="white" stroked="t" o:allowincell="f" style="position:absolute;left:3762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6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34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22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10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98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86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4;top:88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Pályázó adószá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51435</wp:posOffset>
                      </wp:positionV>
                      <wp:extent cx="191770" cy="191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4.05pt;mso-position-vertical-relative:text;margin-left:209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51435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4.05pt;mso-position-vertical-relative:text;margin-left:230.95pt;mso-position-horizontal-relative:margin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51435</wp:posOffset>
                      </wp:positionV>
                      <wp:extent cx="191770" cy="1917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4.05pt;mso-position-vertical-relative:text;margin-left:245.35pt;mso-position-horizontal-relative:margin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lapítás időpontja: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év/ hó/ nap 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ati programért felelős (igazgató) neve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Annak a személynek a neve, aki a pályázó intézmény nevében a pályázat egészéért felelős és a pályázat kedvező elbírálása esetén a támogatási szerződést aláírja, a pályázó cégjegyzésre jogosult képviselőjének neve)</w:t>
            </w:r>
          </w:p>
        </w:tc>
      </w:tr>
      <w:tr>
        <w:trPr>
          <w:trHeight w:val="55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ollégiumi szobabútor telepítésének helye</w:t>
              <w:br/>
            </w:r>
            <w:r>
              <w:rPr>
                <w:b/>
                <w:i/>
                <w:sz w:val="22"/>
              </w:rPr>
              <w:t>(a kollégium feladatellátás hely telephelyének címe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telezettségvállaló intézmény (ha a pályázó nem önálló intézmény)</w:t>
            </w:r>
          </w:p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ékhely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számla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lt: 2002. 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A 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" w:hAnsi="H-Times New Roman" w:cs="H-Times New Roman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21:00Z</dcterms:created>
  <dc:creator>kunmari</dc:creator>
  <dc:description/>
  <dc:language>en-US</dc:language>
  <cp:lastModifiedBy>Gali Zsófia</cp:lastModifiedBy>
  <cp:lastPrinted>2002-02-11T10:35:00Z</cp:lastPrinted>
  <dcterms:modified xsi:type="dcterms:W3CDTF">2002-02-11T10:21:00Z</dcterms:modified>
  <cp:revision>2</cp:revision>
  <dc:subject/>
  <dc:title>„Pályázat 98</dc:title>
</cp:coreProperties>
</file>