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025"/>
        <w:gridCol w:w="1803"/>
        <w:gridCol w:w="1209"/>
        <w:gridCol w:w="707"/>
        <w:gridCol w:w="739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i hűtőgépbeszerzés                   H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lyázat szá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5880</wp:posOffset>
                      </wp:positionV>
                      <wp:extent cx="1097280" cy="184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4320"/>
                                <a:chOff x="0" y="0"/>
                                <a:chExt cx="1097280" cy="1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3pt;margin-top:4.4pt;width:86.4pt;height:14.5pt" coordorigin="7506,88" coordsize="1728,2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08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70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8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6;top:90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55880</wp:posOffset>
                      </wp:positionV>
                      <wp:extent cx="14630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4.4pt;width:115.2pt;height:14.4pt" coordorigin="1746,88" coordsize="2304,288">
                      <v:shape id="shape_0" fillcolor="white" stroked="t" o:allowincell="f" style="position:absolute;left:376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0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8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09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30.95pt;mso-position-horizontal-relative:margin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45.35pt;mso-position-horizontal-relative:margin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w:t>OM azonosító száma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hűtőgép(ek) telepítésének helye</w:t>
              <w:br/>
            </w:r>
            <w:r>
              <w:rPr>
                <w:b/>
                <w:i/>
                <w:sz w:val="22"/>
              </w:rPr>
              <w:t>(a kollégium feladatellátás hely telephelyének címe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lt: 2002. 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/>
      </w:pPr>
      <w:r>
        <w:rPr/>
        <w:t xml:space="preserve">           </w:t>
      </w:r>
      <w:r>
        <w:rPr/>
        <w:t>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" w:hAnsi="H-Times New Roman" w:cs="H-Times New Roman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09:00Z</dcterms:created>
  <dc:creator>kunmari</dc:creator>
  <dc:description/>
  <dc:language>en-US</dc:language>
  <cp:lastModifiedBy>Gali Zsófia</cp:lastModifiedBy>
  <cp:lastPrinted>2001-11-26T17:15:00Z</cp:lastPrinted>
  <dcterms:modified xsi:type="dcterms:W3CDTF">2002-02-11T12:09:00Z</dcterms:modified>
  <cp:revision>2</cp:revision>
  <dc:subject/>
  <dc:title>„Pályázat 98</dc:title>
</cp:coreProperties>
</file>