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rPr/>
      </w:pPr>
      <w:r>
        <w:rPr/>
        <w:t>STATISZTIKAI ADATLAP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Kitöltése kötelező!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8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1"/>
      </w:tblGrid>
      <w:tr>
        <w:trPr>
          <w:trHeight w:val="52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kollégium lakóinak létszáma:                                               f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178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24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310.1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295.7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81915</wp:posOffset>
                      </wp:positionV>
                      <wp:extent cx="191770" cy="1917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6.45pt;mso-position-vertical-relative:text;margin-left:281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9853" w:leader="none"/>
              </w:tabs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79375</wp:posOffset>
                      </wp:positionV>
                      <wp:extent cx="5486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82880"/>
                                <a:chOff x="0" y="0"/>
                                <a:chExt cx="5486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9pt;margin-top:6.25pt;width:43.2pt;height:14.4pt" coordorigin="6498,125" coordsize="86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074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86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98;top:125;width:287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Az kollégiumban foglalkoztatott pedagógusok száma:                              fő</w:t>
            </w:r>
          </w:p>
        </w:tc>
      </w:tr>
      <w:tr>
        <w:trPr>
          <w:trHeight w:val="60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ány hűtőgép van a kollégiumnan?                        szobánként                   egyáltalán nin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43180</wp:posOffset>
                      </wp:positionV>
                      <wp:extent cx="201930" cy="2019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3.4pt;mso-position-vertical-relative:text;margin-left:286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43180</wp:posOffset>
                      </wp:positionV>
                      <wp:extent cx="201930" cy="2019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3.4pt;mso-position-vertical-relative:text;margin-left:43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80" w:after="8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23825</wp:posOffset>
                      </wp:positionV>
                      <wp:extent cx="201930" cy="2019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9.75pt;mso-position-vertical-relative:text;margin-left:43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23825</wp:posOffset>
                      </wp:positionV>
                      <wp:extent cx="201930" cy="2019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pt;height:15.9pt;mso-wrap-distance-left:9.05pt;mso-wrap-distance-right:9.05pt;mso-wrap-distance-top:0pt;mso-wrap-distance-bottom:0pt;margin-top:9.75pt;mso-position-vertical-relative:text;margin-left:286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2"/>
                <w:lang w:val="en-US" w:eastAsia="en-US"/>
              </w:rPr>
              <w:t>több szobának együtt                   néhány darab összesen</w:t>
            </w:r>
          </w:p>
        </w:tc>
      </w:tr>
      <w:tr>
        <w:trPr>
          <w:trHeight w:val="60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80" w:after="8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ikor vásároltak utoljára hűtőgépet ( évszám ) ?                </w:t>
            </w:r>
            <w:r>
              <w:rPr>
                <w:sz w:val="2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95250</wp:posOffset>
                      </wp:positionV>
                      <wp:extent cx="762000" cy="2000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15.75pt;mso-wrap-distance-left:9.05pt;mso-wrap-distance-right:9.05pt;mso-wrap-distance-top:0pt;mso-wrap-distance-bottom:0pt;margin-top:7.5pt;mso-position-vertical-relative:text;margin-left:323.2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08585</wp:posOffset>
                      </wp:positionV>
                      <wp:extent cx="54864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82880"/>
                                <a:chOff x="0" y="0"/>
                                <a:chExt cx="5486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25pt;margin-top:8.55pt;width:43.2pt;height:14.4pt" coordorigin="6565,171" coordsize="864,288">
                      <v:shape id="shape_0" fillcolor="white" stroked="t" o:allowincell="t" style="position:absolute;left:7141;top:171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53;top:171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5;top:171;width:28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Az iskolarendszerű szakoktatásban résztvevő tanulók száma:             fő  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Hűtőgépek száma és minősége : </w:t>
            </w:r>
            <w:r>
              <w:rPr>
                <w:b/>
                <w:color w:val="000000"/>
                <w:sz w:val="22"/>
              </w:rPr>
              <w:t>Műszakilag elavult (E) – 1985 előtti beszerzé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</w:rPr>
              <w:t>Megfelelő (M) – 1985 és 1995 közötti beszerzé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</w:rPr>
              <w:t>Korszerű (K) – 1995 utáni beszerzé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ind w:left="2127" w:hanging="2127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               minősége ………….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               minősége ………….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  <w:r>
              <w:rPr>
                <w:color w:val="000000"/>
                <w:sz w:val="22"/>
              </w:rPr>
              <w:t xml:space="preserve">                 minősége ………….</w:t>
              <w:tab/>
              <w:t xml:space="preserve"> </w:t>
            </w:r>
          </w:p>
          <w:p>
            <w:pPr>
              <w:pStyle w:val="Normal"/>
              <w:spacing w:lineRule="atLeast" w:line="240" w:before="0" w:after="60"/>
              <w:ind w:left="2127" w:hanging="2127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Kelt, 2002. 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……………………………………………</w:t>
      </w:r>
      <w:r>
        <w:rPr>
          <w:b/>
          <w:i/>
          <w:sz w:val="22"/>
        </w:rPr>
        <w:t>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>A pályázó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1">
    <w:name w:val="M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30:00Z</dcterms:created>
  <dc:creator>majora</dc:creator>
  <dc:description/>
  <dc:language>en-US</dc:language>
  <cp:lastModifiedBy>Gali Zsófia</cp:lastModifiedBy>
  <cp:lastPrinted>2002-02-11T10:51:00Z</cp:lastPrinted>
  <dcterms:modified xsi:type="dcterms:W3CDTF">2002-02-11T12:30:00Z</dcterms:modified>
  <cp:revision>2</cp:revision>
  <dc:subject/>
  <dc:title>STATISZTIKAI ADATLAP</dc:title>
</cp:coreProperties>
</file>