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”</w:t>
      </w:r>
      <w:r>
        <w:rPr/>
        <w:t>I” Kitöltési segédlet</w:t>
      </w:r>
    </w:p>
    <w:p>
      <w:pPr>
        <w:pStyle w:val="Heading"/>
        <w:rPr/>
      </w:pPr>
      <w:r>
        <w:rPr/>
        <w:t xml:space="preserve">- útmutató - </w:t>
      </w:r>
    </w:p>
    <w:p>
      <w:pPr>
        <w:pStyle w:val="Normal"/>
        <w:ind w:left="900" w:right="9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right="972" w:hanging="0"/>
        <w:jc w:val="center"/>
        <w:rPr/>
      </w:pPr>
      <w:r>
        <w:rPr>
          <w:i/>
          <w:iCs/>
        </w:rPr>
        <w:t xml:space="preserve">Amennyiben a pályázati kiírásban kötelezően szerepelt saját forrás bevonása a projekt finanszírozásába, akkor az </w:t>
      </w:r>
      <w:r>
        <w:rPr>
          <w:b/>
          <w:bCs/>
          <w:i/>
          <w:iCs/>
        </w:rPr>
        <w:t>”I” számú pályázati elszámolási összesítőt</w:t>
      </w:r>
      <w:r>
        <w:rPr>
          <w:i/>
          <w:iCs/>
        </w:rPr>
        <w:t xml:space="preserve"> kell kitölteni a pályázóna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ollégiumi Közalapítvány által támogatott pályázatok elszámolása a projektek megvalósításának lezárását jelenti.</w:t>
      </w:r>
    </w:p>
    <w:p>
      <w:pPr>
        <w:pStyle w:val="Normal"/>
        <w:jc w:val="both"/>
        <w:rPr/>
      </w:pPr>
      <w:r>
        <w:rPr/>
        <w:t>A támogatás elszámolása kötelező minden támogatottra nézve, a támogatási szerződésben meghatározott időpontig az NKKA címére kell megküldeni. A pályázati elszámolásokat a Közalapítványnak a mindenkori hatályos Pályázati Szabályzat mellékletét képező ELSZÁMOLÁSI ÖSSZESÍTŐ-je alapján kell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számolási összesítő részei:</w:t>
      </w:r>
    </w:p>
    <w:p>
      <w:pPr>
        <w:pStyle w:val="Normal"/>
        <w:jc w:val="both"/>
        <w:rPr/>
      </w:pPr>
      <w:r>
        <w:rPr/>
        <w:t>”</w:t>
      </w:r>
      <w:r>
        <w:rPr/>
        <w:t>A” Elszámolási Adatlap</w:t>
      </w:r>
    </w:p>
    <w:p>
      <w:pPr>
        <w:pStyle w:val="Normal"/>
        <w:jc w:val="both"/>
        <w:rPr/>
      </w:pPr>
      <w:r>
        <w:rPr/>
        <w:t>”</w:t>
      </w:r>
      <w:r>
        <w:rPr/>
        <w:t>B” Pénzügyi elszámolás – Pénzügyi összesítő és mellékletei</w:t>
      </w:r>
    </w:p>
    <w:p>
      <w:pPr>
        <w:pStyle w:val="Normal"/>
        <w:jc w:val="both"/>
        <w:rPr/>
      </w:pPr>
      <w:r>
        <w:rPr/>
        <w:t>”</w:t>
      </w:r>
      <w:r>
        <w:rPr/>
        <w:t>C” Szakmai beszámoló</w:t>
      </w:r>
    </w:p>
    <w:p>
      <w:pPr>
        <w:pStyle w:val="Normal"/>
        <w:jc w:val="both"/>
        <w:rPr/>
      </w:pPr>
      <w:r>
        <w:rPr/>
        <w:t>”</w:t>
      </w:r>
      <w:r>
        <w:rPr/>
        <w:t>D” Elszámolási nyilatkozat</w:t>
      </w:r>
    </w:p>
    <w:p>
      <w:pPr>
        <w:pStyle w:val="Normal"/>
        <w:jc w:val="both"/>
        <w:rPr/>
      </w:pPr>
      <w:r>
        <w:rPr/>
        <w:t>Az elszámolás részét képezik továbbá:</w:t>
      </w:r>
    </w:p>
    <w:p>
      <w:pPr>
        <w:pStyle w:val="Normal"/>
        <w:jc w:val="both"/>
        <w:rPr/>
      </w:pPr>
      <w:r>
        <w:rPr/>
        <w:t>”</w:t>
      </w:r>
      <w:r>
        <w:rPr/>
        <w:t>E” Mellékletek – mellékletenként csatolt szerződések, számlák, egyéb bizonylatok, stb.</w:t>
      </w:r>
    </w:p>
    <w:p>
      <w:pPr>
        <w:pStyle w:val="Normal"/>
        <w:jc w:val="both"/>
        <w:rPr/>
      </w:pPr>
      <w:r>
        <w:rPr/>
        <w:t>”</w:t>
      </w:r>
      <w:r>
        <w:rPr/>
        <w:t>F” Egyéb anyagok, pl. fénykép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”</w:t>
      </w:r>
      <w:r>
        <w:rPr>
          <w:b/>
          <w:bCs/>
        </w:rPr>
        <w:t>A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adatlapon a pályázó és a támogatott pályázat alapinformációi szerepelnek, az adatlapot értelemszerűen kell kitölteni (1. oldal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B”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pénzügyi összesítő</w:t>
      </w:r>
      <w:r>
        <w:rPr/>
        <w:t xml:space="preserve"> </w:t>
      </w:r>
      <w:r>
        <w:rPr>
          <w:b/>
          <w:bCs/>
        </w:rPr>
        <w:t>és mellékletei</w:t>
      </w:r>
      <w:r>
        <w:rPr/>
        <w:t xml:space="preserve"> (2-9. oldalig)</w:t>
      </w:r>
    </w:p>
    <w:p>
      <w:pPr>
        <w:pStyle w:val="Normal"/>
        <w:jc w:val="both"/>
        <w:rPr/>
      </w:pPr>
      <w:r>
        <w:rPr/>
        <w:t>1.) Pénzügyi összefoglaló: a pályázat forrásait és kiadásait kell összegszerűen megadni, amennyiben a kiadás nem érte el a rendelkezésre álló források értékét, azt maradványként kell feltüntetni.</w:t>
      </w:r>
    </w:p>
    <w:p>
      <w:pPr>
        <w:pStyle w:val="Normal"/>
        <w:jc w:val="both"/>
        <w:rPr/>
      </w:pPr>
      <w:r>
        <w:rPr/>
        <w:t>2.) Források: azokat a forrásokat kell feltüntetni, amiből megvalósította a teljes projektet.</w:t>
      </w:r>
    </w:p>
    <w:p>
      <w:pPr>
        <w:pStyle w:val="Normal"/>
        <w:jc w:val="both"/>
        <w:rPr/>
      </w:pPr>
      <w:r>
        <w:rPr/>
        <w:t>3.) Források időbeli felhasználása: a források elköltésének időbeli ütemezését kell itt felsorolni.</w:t>
      </w:r>
    </w:p>
    <w:p>
      <w:pPr>
        <w:pStyle w:val="Normal"/>
        <w:jc w:val="both"/>
        <w:rPr/>
      </w:pPr>
      <w:r>
        <w:rPr/>
        <w:t>4.) Kiadások: a kiadások részletezése a mellékleteknél található, itt a végösszegeket kell felsorolni.</w:t>
      </w:r>
    </w:p>
    <w:p>
      <w:pPr>
        <w:pStyle w:val="Normal"/>
        <w:jc w:val="both"/>
        <w:rPr/>
      </w:pPr>
      <w:r>
        <w:rPr/>
        <w:t xml:space="preserve">A) melléklet: itt kell felsorolni a tárgyi eszköznek nem minősülő (egy éven belüli elhasználódás) beszerzéseket, kiegészítőket, segédanyagokat (pl. tollak, festékek, pingpong labdák), valamint egyéb kifizetéseket. Minden fajta tárgyat, anyagot külön-külön, a darabszám megjelölésével kell felsorolni! </w:t>
      </w:r>
    </w:p>
    <w:p>
      <w:pPr>
        <w:pStyle w:val="Normal"/>
        <w:jc w:val="both"/>
        <w:rPr/>
      </w:pPr>
      <w:r>
        <w:rPr/>
        <w:t xml:space="preserve">B) melléklet: itt kell felsorolni a tárgyi eszköznek minősülő beszerzéseket. Az átláthatóság érdekében külön kell bontani az 50.000 Ft alatti (a. tábla), valamint a pontosan 50.000 Ft, vagy az azt meghaladó (b. tábla) értékű eszközöket. Minden fajta eszközt, tárgyat külön-külön, a darabszám megjelölésével kell felsorolni! </w:t>
      </w:r>
    </w:p>
    <w:p>
      <w:pPr>
        <w:pStyle w:val="Normal"/>
        <w:jc w:val="both"/>
        <w:rPr/>
      </w:pPr>
      <w:r>
        <w:rPr/>
        <w:t>C) melléklet: a Közalapítvány által a pályázat költségvetésében elfogadott személyi jellegű kifizetés: programban foglalkoztatott részére kifizetésre kerülő jövedelem, járulékaival együtt.</w:t>
      </w:r>
    </w:p>
    <w:p>
      <w:pPr>
        <w:pStyle w:val="Normal"/>
        <w:jc w:val="both"/>
        <w:rPr/>
      </w:pPr>
      <w:r>
        <w:rPr/>
        <w:t>D) melléklet: itt kell felsorolni az egyes eszközök, berendezések, tárgyak pontos műszaki paramétereit, darabszámát és egységárát a támogatott költségvetés, valamint a megvalósított projekt alapján.</w:t>
      </w:r>
    </w:p>
    <w:p>
      <w:pPr>
        <w:pStyle w:val="TextBody"/>
        <w:rPr/>
      </w:pPr>
      <w:r>
        <w:rPr/>
        <w:t>Amennyiben a szerződésben meghatározott és valóságosan beszerzett eszközök, tárgyak értéke, minősége, műszaki színvonala, vagy darabszáma között eltérés van, azt az NKKA csak abban az esetben fogadja el, ha a megvalósítás során kérvényezték a költségvetés módosítását és azt a Kuratórium határozatban engedélyez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C”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szakmai beszámoló </w:t>
      </w:r>
      <w:r>
        <w:rPr/>
        <w:t xml:space="preserve">egy írásos beszámoló, amelynek hosszúsága a megvalósított projekt témájától függ, minimum két-három gépelt oldal hosszúságú. A szakmai beszámolónak tartalmaznia kell, hogy az eredetileg a Kuratórium által támogatott pályázatban leírt szakmai programból mi, hogyan, mikor, milyen eredménnyel valósult meg, milyen hasznosítással, hasznosulással. </w:t>
      </w:r>
    </w:p>
    <w:p>
      <w:pPr>
        <w:pStyle w:val="Normal"/>
        <w:jc w:val="both"/>
        <w:rPr/>
      </w:pPr>
      <w:r>
        <w:rPr/>
        <w:t xml:space="preserve">A Kuratórium megvizsgálja, hogy a megvalósult program elérte-e azt a célt, amelyet a Pályázó meg kívánt valósítani a kapott támogatásból. </w:t>
      </w:r>
    </w:p>
    <w:p>
      <w:pPr>
        <w:pStyle w:val="TextBody"/>
        <w:rPr/>
      </w:pPr>
      <w:r>
        <w:rPr/>
        <w:t xml:space="preserve">Amennyiben a pályázat megvalósításának során előre nem látható problémák merültek fel, az azok megoldására tett lépéseket és tapasztalatokat is a szakmai beszámolóban kell leírni. </w:t>
      </w:r>
    </w:p>
    <w:p>
      <w:pPr>
        <w:pStyle w:val="Normal"/>
        <w:jc w:val="both"/>
        <w:rPr/>
      </w:pPr>
      <w:r>
        <w:rPr/>
        <w:t>A fentieken kívül a szakmai beszámolóban kell feltüntetni azt is, hogy eszközvásárlás, vagy közvetlen eszköztámogatás esetén a támogatási szerződés és mellékletei alapján meghatározott körülmények alapján hol, milyen használati feltételek között helyezte el azokat a Kollégium (pl. helység, nyitva tartás, őrzés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D”</w:t>
      </w:r>
    </w:p>
    <w:p>
      <w:pPr>
        <w:pStyle w:val="Normal"/>
        <w:jc w:val="both"/>
        <w:rPr/>
      </w:pPr>
      <w:r>
        <w:rPr/>
        <w:t xml:space="preserve">Az elszámolás elválaszthatatlan részét képezi az aláírt és pecséttel ellátott </w:t>
      </w:r>
      <w:r>
        <w:rPr>
          <w:b/>
          <w:bCs/>
        </w:rPr>
        <w:t>Elszámolási nyilatkozat</w:t>
      </w:r>
      <w:r>
        <w:rPr/>
        <w:t xml:space="preserve"> i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E”</w:t>
      </w:r>
    </w:p>
    <w:p>
      <w:pPr>
        <w:pStyle w:val="Normal"/>
        <w:jc w:val="both"/>
        <w:rPr/>
      </w:pPr>
      <w:r>
        <w:rPr/>
        <w:t>Szintén az elszámolás elválaszthatatlan részét képezik a mellékletként beküldendő, a projekt megvalósítását igazoló szerződések, számlák, állománybavételi- és egyéb bizonylatok, dokumentumok, vagy azok hiteles másola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ELSZÁMOLÁSI ÖSSZESÍTŐ kitöltésében a honlapunkon található Pályázati Szabályzat 2002 egyéb rendelkezései is irányadóak, valamint további segítséget nyújt az NKKA által 2002-ben megjelentetett Kisoko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nnyiben bármilyen kérdés merül fel a pályázat elszámolásával kapcsolatosan, a 06 1 472 04 62-es telefonszámon és a pályázat@nkka.hu e-mail címen kérhető információ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49:00Z</dcterms:created>
  <dc:creator>boronyakd</dc:creator>
  <dc:description/>
  <dc:language>en-US</dc:language>
  <cp:lastModifiedBy>boronyakd</cp:lastModifiedBy>
  <cp:lastPrinted>2003-01-21T15:08:00Z</cp:lastPrinted>
  <dcterms:modified xsi:type="dcterms:W3CDTF">2003-01-23T10:44:00Z</dcterms:modified>
  <cp:revision>9</cp:revision>
  <dc:subject/>
  <dc:title>Kitöltési segédlet</dc:title>
</cp:coreProperties>
</file>