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pályázat iktatószáma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”</w:t>
      </w:r>
      <w:r>
        <w:rPr/>
        <w:t>C” SZAKMAI BESZÁMO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szakmai beszámoló </w:t>
      </w:r>
      <w:r>
        <w:rPr/>
        <w:t xml:space="preserve">egy írásos beszámoló, amelynek hosszúsága a megvalósított projekt témájától függ, minimum két-három gépelt oldal hosszúságú. A beszámolónak tartalmaznia kell, hogy az eredetileg a Kuratórium által támogatott pályázatban leírt szakmai programból mi, hogyan, mikor, milyen eredménnyel valósult meg, milyen hasznosítással, hasznosulással. </w:t>
      </w:r>
    </w:p>
    <w:p>
      <w:pPr>
        <w:pStyle w:val="Normal"/>
        <w:jc w:val="both"/>
        <w:rPr/>
      </w:pPr>
      <w:r>
        <w:rPr/>
        <w:t xml:space="preserve">A Kuratórium megvizsgálja, hogy a megvalósult program elérte-e azt a célt, amelyet a Pályázó meg kívánt valósítani a kapott támogatásból. </w:t>
      </w:r>
    </w:p>
    <w:p>
      <w:pPr>
        <w:pStyle w:val="Normal"/>
        <w:jc w:val="both"/>
        <w:rPr/>
      </w:pPr>
      <w:r>
        <w:rPr/>
        <w:t xml:space="preserve">Amennyiben a pályázat megvalósításának során előre nem látható problémák merültek fel, az azok megoldására tett lépéseket és tapasztalatokat is a szakmai beszámolóban kell leírni. </w:t>
      </w:r>
    </w:p>
    <w:p>
      <w:pPr>
        <w:pStyle w:val="Normal"/>
        <w:jc w:val="both"/>
        <w:rPr/>
      </w:pPr>
      <w:r>
        <w:rPr/>
        <w:t xml:space="preserve">A fentieken kívül a szakmai beszámolóban kell feltüntetni azt is, hogy eszközvásárlás, vagy közvetlen eszköztámogatás esetén hol, milyen használati feltételek között helyezte el azokat a Kollégiu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24:00Z</dcterms:created>
  <dc:creator>boronyakd</dc:creator>
  <dc:description/>
  <dc:language>en-US</dc:language>
  <cp:lastModifiedBy>boronyakd</cp:lastModifiedBy>
  <cp:lastPrinted>2003-01-13T16:57:00Z</cp:lastPrinted>
  <dcterms:modified xsi:type="dcterms:W3CDTF">2003-01-21T12:43:00Z</dcterms:modified>
  <cp:revision>10</cp:revision>
  <dc:subject/>
  <dc:title>II</dc:title>
</cp:coreProperties>
</file>