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Általános tájékoztató a Nemzeti Kollégiumi Közalapítvány pályázatainak elszámol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Kollégiumi Közalapítvány által támogatott pályázatok elszámolása a projektek megvalósításának lezárását jelenti.</w:t>
      </w:r>
    </w:p>
    <w:p>
      <w:pPr>
        <w:pStyle w:val="Normal"/>
        <w:rPr/>
      </w:pPr>
      <w:r>
        <w:rPr/>
        <w:t>A támogatás elszámolása kötelező minden támogatottra nézve, azt a támogatási szerződésben meghatározott időpontig az NKKA címére (1394 Budapest, Pf. 210.) kell megkülde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elszámolásokat a Közalapítvány ELSZÁMOLÁSI ÖSSZESÍTŐ-je alapján kell meg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pályázati kiírásban kötelezően szerepelt saját forrás bevonása a projekt finanszírozásába, akkor az </w:t>
      </w:r>
      <w:r>
        <w:rPr>
          <w:b/>
          <w:bCs/>
        </w:rPr>
        <w:t>”I” számú pályázati elszámolási összesítőt</w:t>
      </w:r>
      <w:r>
        <w:rPr/>
        <w:t xml:space="preserve"> kell kitölteni a pályázónak. </w:t>
      </w:r>
    </w:p>
    <w:p>
      <w:pPr>
        <w:pStyle w:val="TextBody"/>
        <w:rPr/>
      </w:pPr>
      <w:r>
        <w:rPr/>
        <w:t xml:space="preserve">Amennyiben a pályázati kiírás nem kötötte ki kötelező saját forrás bevonását, akkor a </w:t>
      </w:r>
      <w:r>
        <w:rPr>
          <w:b/>
          <w:bCs/>
        </w:rPr>
        <w:t xml:space="preserve">”II” számú pályázati elszámolási összesítőt </w:t>
      </w:r>
      <w:r>
        <w:rPr/>
        <w:t>kell kitölteni a pályázónak.</w:t>
      </w:r>
    </w:p>
    <w:p>
      <w:pPr>
        <w:pStyle w:val="TextBody"/>
        <w:rPr/>
      </w:pPr>
      <w:r>
        <w:rPr/>
        <w:t>Az összesítők kitöltését a Kitöltési segédlet – útmutató magyarázatai segít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számolás részeit külön – külön alá kell írni és pecséttel el kell látni a Kollégium és a Kötelezettségvállaló/Befogadó intézmény vezetőj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térő elszámolási összesítő beküldése lehet szükséges, amennyiben nagyobb volumenű, műszaki pályázattal (pl. vizesblokk felújítás) kell elszámolni. Ebben az esetben külön értesítő levelet küld a Közalapítvány. </w:t>
      </w:r>
    </w:p>
    <w:p>
      <w:pPr>
        <w:pStyle w:val="Normal"/>
        <w:jc w:val="both"/>
        <w:rPr/>
      </w:pPr>
      <w:r>
        <w:rPr/>
        <w:t xml:space="preserve">Ha egyéb, elszámolással kapcsolatos eltérések adódnak, (pl. eszköztámogatás esetén), akkor a pályázati kiírásban szerepeltetjük, hogy milyen adatlapokat kell beküldeni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z ELSZÁMOLÁSI ÖSSZESÍTŐ kitöltésében a honlapunkon található Pályázati Szabályzat 2002 egyéb rendelkezései is irányadóak, valamint további segítséget nyújt az NKKA által 2002-ben megjelentetett Kisoko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mennyiben bármilyen kérdés merül fel a pályázat elszámolásával kapcsolatosan, a 06 1 472 04 62-es telefonszámon és a pályázat@nkka.hu e-mail címen kérhető informáci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12" w:firstLine="720"/>
      <w:jc w:val="center"/>
    </w:pPr>
    <w:rPr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38:00Z</dcterms:created>
  <dc:creator>boronyakd</dc:creator>
  <dc:description/>
  <dc:language>en-US</dc:language>
  <cp:lastModifiedBy>boronyakd</cp:lastModifiedBy>
  <cp:lastPrinted>2003-01-21T14:29:00Z</cp:lastPrinted>
  <dcterms:modified xsi:type="dcterms:W3CDTF">2003-01-23T10:40:00Z</dcterms:modified>
  <cp:revision>5</cp:revision>
  <dc:subject/>
  <dc:title>Általános tájékoztató a Nemzeti Kollégiumi Közalapítvány pályázatainak elszámolásáról</dc:title>
</cp:coreProperties>
</file>