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A pályázat iktatószá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”</w:t>
      </w:r>
      <w:r>
        <w:rPr>
          <w:b/>
          <w:bCs/>
          <w:sz w:val="28"/>
        </w:rPr>
        <w:t>D” Elszámolási nyilatkoza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ulírott Kedvezményezett és Kötelezettségvállaló/Befogadó intézmény kijelentem, hogy a támogatás felhasználása a projekt megvalósításának érdekében, mindenben a Támogatási szerződésben foglaltaknak megfelelően történt, és a benyújtott pályázati program teljes mértékben megvalósult. </w:t>
      </w:r>
    </w:p>
    <w:p>
      <w:pPr>
        <w:pStyle w:val="TextBody"/>
        <w:rPr/>
      </w:pPr>
      <w:r>
        <w:rPr/>
        <w:t>Továbbá igazolom, hogy a megküldött bizonylatok másolata az eredetivel megegy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léklet: ……………. 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TextBody"/>
        <w:rPr/>
      </w:pPr>
      <w:r>
        <w:rPr/>
        <w:t xml:space="preserve">Befogadó/Kötelezettségvállaló intézmény </w:t>
        <w:tab/>
        <w:tab/>
        <w:t>Kollégium vezetőjének aláírása, pecsét</w:t>
      </w:r>
    </w:p>
    <w:p>
      <w:pPr>
        <w:pStyle w:val="TextBody"/>
        <w:ind w:firstLine="708"/>
        <w:rPr/>
      </w:pPr>
      <w:r>
        <w:rPr/>
        <w:t>vezetőjének aláírása, pecsé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00:00Z</dcterms:created>
  <dc:creator>boronyakd</dc:creator>
  <dc:description/>
  <dc:language>en-US</dc:language>
  <cp:lastModifiedBy>boronyakd</cp:lastModifiedBy>
  <dcterms:modified xsi:type="dcterms:W3CDTF">2003-01-23T11:01:00Z</dcterms:modified>
  <cp:revision>1</cp:revision>
  <dc:subject/>
  <dc:title>A pályázat iktatószáma:</dc:title>
</cp:coreProperties>
</file>