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édlet a Vizesblokk felújítási program elszámol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ollégiumi Közalapítvány által támogatott pályázatok elszámolása a projektek megvalósításának lezárását jelenti.</w:t>
      </w:r>
    </w:p>
    <w:p>
      <w:pPr>
        <w:pStyle w:val="TextBody"/>
        <w:rPr/>
      </w:pPr>
      <w:r>
        <w:rPr/>
        <w:t>A támogatás elszámolása kötelező minden támogatottra nézve, azt a támogatási szerződésben meghatározott időpontig (2003. március 31.) az NKKA címére (1394 Budapest, Pf. 210.) kell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esblokk felújítás program elszámolására külön Elszámolási Összesítő készült, amely a közalapítványi Pályázati Szabályzat 2002.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számolási összesítő részei:</w:t>
      </w:r>
    </w:p>
    <w:p>
      <w:pPr>
        <w:pStyle w:val="Normal"/>
        <w:jc w:val="both"/>
        <w:rPr/>
      </w:pPr>
      <w:r>
        <w:rPr/>
        <w:t>”</w:t>
      </w:r>
      <w:r>
        <w:rPr/>
        <w:t>A” Elszámolási Adatlap</w:t>
      </w:r>
    </w:p>
    <w:p>
      <w:pPr>
        <w:pStyle w:val="Normal"/>
        <w:jc w:val="both"/>
        <w:rPr/>
      </w:pPr>
      <w:r>
        <w:rPr/>
        <w:t>”</w:t>
      </w:r>
      <w:r>
        <w:rPr/>
        <w:t>B” Pénzügyi elszámolás – Pénzügyi összesítő és mellékletei</w:t>
      </w:r>
    </w:p>
    <w:p>
      <w:pPr>
        <w:pStyle w:val="Normal"/>
        <w:jc w:val="both"/>
        <w:rPr/>
      </w:pPr>
      <w:r>
        <w:rPr/>
        <w:t>”</w:t>
      </w:r>
      <w:r>
        <w:rPr/>
        <w:t>C” Szakmai beszámoló</w:t>
      </w:r>
    </w:p>
    <w:p>
      <w:pPr>
        <w:pStyle w:val="Normal"/>
        <w:jc w:val="both"/>
        <w:rPr/>
      </w:pPr>
      <w:r>
        <w:rPr/>
        <w:t>”</w:t>
      </w:r>
      <w:r>
        <w:rPr/>
        <w:t>D” Elszámolási nyilatkozat</w:t>
      </w:r>
    </w:p>
    <w:p>
      <w:pPr>
        <w:pStyle w:val="Normal"/>
        <w:jc w:val="both"/>
        <w:rPr/>
      </w:pPr>
      <w:r>
        <w:rPr/>
        <w:t>Az elszámolás részét képezik továbbá:</w:t>
      </w:r>
    </w:p>
    <w:p>
      <w:pPr>
        <w:pStyle w:val="Normal"/>
        <w:jc w:val="both"/>
        <w:rPr/>
      </w:pPr>
      <w:r>
        <w:rPr/>
        <w:t>”</w:t>
      </w:r>
      <w:r>
        <w:rPr/>
        <w:t>E” Mellékletek – mellékletenként csatolt szerződések, számlák, egyéb bizonylatok, stb.</w:t>
      </w:r>
    </w:p>
    <w:p>
      <w:pPr>
        <w:pStyle w:val="Normal"/>
        <w:jc w:val="both"/>
        <w:rPr/>
      </w:pPr>
      <w:r>
        <w:rPr/>
        <w:t>”</w:t>
      </w:r>
      <w:r>
        <w:rPr/>
        <w:t>F” Egyéb csatolt anyagok, pl. fényké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”</w:t>
      </w:r>
      <w:r>
        <w:rPr>
          <w:b/>
          <w:bCs/>
        </w:rPr>
        <w:t>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atlapon a pályázó és a támogatott pályázat alapinformációi szerepelnek, az adatlapot értelemszerűen kell kitölteni (1. oldal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B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pénzügyi összesítő</w:t>
      </w:r>
      <w:r>
        <w:rPr/>
        <w:t xml:space="preserve"> </w:t>
      </w:r>
      <w:r>
        <w:rPr>
          <w:b/>
          <w:bCs/>
        </w:rPr>
        <w:t xml:space="preserve">és mellékletei </w:t>
      </w:r>
      <w:r>
        <w:rPr/>
        <w:t>(2-8. oldalig):</w:t>
      </w:r>
    </w:p>
    <w:p>
      <w:pPr>
        <w:pStyle w:val="Normal"/>
        <w:jc w:val="both"/>
        <w:rPr/>
      </w:pPr>
      <w:r>
        <w:rPr/>
        <w:t>1.) Pénzügyi összefoglaló: a pályázat forrásait és kiadásait kell összegszerűen megadni, amennyiben a kiadás nem érte el a rendelkezésre álló források értékét, azt maradványként kell feltüntetni.</w:t>
      </w:r>
    </w:p>
    <w:p>
      <w:pPr>
        <w:pStyle w:val="Normal"/>
        <w:jc w:val="both"/>
        <w:rPr/>
      </w:pPr>
      <w:r>
        <w:rPr/>
        <w:t>2.) Források: azokat a forrásokat kell feltüntetni, amiből megvalósította a teljes projektet.</w:t>
      </w:r>
    </w:p>
    <w:p>
      <w:pPr>
        <w:pStyle w:val="Normal"/>
        <w:jc w:val="both"/>
        <w:rPr/>
      </w:pPr>
      <w:r>
        <w:rPr/>
        <w:t>3.) Források időbeli felhasználása: a források elköltésének időbeli ütemezését kell itt felsorolni.</w:t>
      </w:r>
    </w:p>
    <w:p>
      <w:pPr>
        <w:pStyle w:val="Normal"/>
        <w:jc w:val="both"/>
        <w:rPr/>
      </w:pPr>
      <w:r>
        <w:rPr/>
        <w:t>4.) Kiadások: a kiadások részletezése a mellékleteknél található, itt a végösszegeket kell felsorolni.</w:t>
      </w:r>
    </w:p>
    <w:p>
      <w:pPr>
        <w:pStyle w:val="Normal"/>
        <w:jc w:val="both"/>
        <w:rPr/>
      </w:pPr>
      <w:r>
        <w:rPr/>
        <w:t>A) melléklet: amennyiben a kollégium a felújítás során beépítésre kerülő tárgyakat, berendezéseket saját maga vásárolta meg, azokat tételesen, ÁFÁ-val növelt összeggel, a számlának megfelelően kell itt felsorolni. Amennyiben jelen pályázattal kapcsolatosan csak kivitelezői (vagy tervezői, műszaki ellenőri, stb.) számlája van a kollégiumnak, abban az esetben azokat csak a B) mellékletben kell felsorolni.</w:t>
      </w:r>
    </w:p>
    <w:p>
      <w:pPr>
        <w:pStyle w:val="Normal"/>
        <w:jc w:val="both"/>
        <w:rPr/>
      </w:pPr>
      <w:r>
        <w:rPr/>
        <w:t>B) melléklet: azokat a kifizetések kell itt felsorolni, amelyek a kivitelezővel (kivitelezőkkel) kötött szerződés alapján benyújtott számla (számlák) kiegyenlítésére vonatkoznak (számla végösszege). Amennyiben a kivitelező nyújtott be számlát a felújítás egészéről, akkor a kivitelezővel kötött szerződésnek részletesen tartalmaznia kell, hogy mit takar a végszámla összege (beépítésre került eszközök, tárgyak, berendezések tételenkénti egységára, darabszáma, és összege, stb.)</w:t>
      </w:r>
    </w:p>
    <w:p>
      <w:pPr>
        <w:pStyle w:val="Normal"/>
        <w:jc w:val="both"/>
        <w:rPr/>
      </w:pPr>
      <w:r>
        <w:rPr/>
        <w:t>C) melléklet: Amennyiben a Kollégium saját foglalkoztatottja dolgozott a felújításon, és annak költségeit a kollégium számolja el, azt itt kell felsorol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C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akmai beszámoló </w:t>
      </w:r>
      <w:r>
        <w:rPr/>
        <w:t xml:space="preserve">egy írásos beszámoló, amely minimum két-három gépelt oldal hosszúságú. A szakmai beszámolónak tartalmaznia kell, hogy az eredetileg a Kuratórium által támogatott pályázatban leírt szakmai programból mi, hogyan, mikor, milyen eredménnyel valósult meg, milyen hasznosítással, hasznosulással. </w:t>
      </w:r>
    </w:p>
    <w:p>
      <w:pPr>
        <w:pStyle w:val="Normal"/>
        <w:jc w:val="both"/>
        <w:rPr/>
      </w:pPr>
      <w:r>
        <w:rPr/>
        <w:t xml:space="preserve">A Kuratórium megvizsgálja, hogy a megvalósult program elérte-e azt a célt, amelyet a Pályázó meg kívánt valósítani a kapott támogatásból. </w:t>
      </w:r>
    </w:p>
    <w:p>
      <w:pPr>
        <w:pStyle w:val="TextBody"/>
        <w:rPr/>
      </w:pPr>
      <w:r>
        <w:rPr/>
        <w:t>Amennyiben a kivitelezés során előre nem látható problémák merültek fel, az azok megoldására tett lépéseket és tapasztalatokat is a szakmai beszámolóban kell leír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D”</w:t>
      </w:r>
    </w:p>
    <w:p>
      <w:pPr>
        <w:pStyle w:val="Normal"/>
        <w:jc w:val="both"/>
        <w:rPr/>
      </w:pPr>
      <w:r>
        <w:rPr/>
        <w:t xml:space="preserve">Az elszámolás elválaszthatatlan részét képezi az aláírt és pecséttel ellátott </w:t>
      </w:r>
      <w:r>
        <w:rPr>
          <w:b/>
          <w:bCs/>
        </w:rPr>
        <w:t>Elszámolási nyilatkoza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E”</w:t>
      </w:r>
    </w:p>
    <w:p>
      <w:pPr>
        <w:pStyle w:val="TextBody"/>
        <w:rPr/>
      </w:pPr>
      <w:r>
        <w:rPr>
          <w:b/>
          <w:bCs/>
        </w:rPr>
        <w:t xml:space="preserve">Mellékletként </w:t>
      </w:r>
      <w:r>
        <w:rPr/>
        <w:t>szükséges csatolni a projekt még nem beküldött összes szerződését, számláját, átadási-átvételi jegyzőkönyvét, állománybavételi bizonylatát és egyéb bizonylatait, okiratait, stb., vagy azok másolatait. Amennyiben közbeszerzési eljárást kellett lefolytatni, csatolni kell a Közbeszerzési értesítőben megjelentetett felhívást, a Bontási jegyzőkönyvet, valamint a Kivitelezővel kötöt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részeit külön – külön alá kell írni és pecséttel el kell látni a Kollégium és a Kötelezettségvállaló/Befogadó intézmény vezetőj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Vizesblokk felújítási program ELSZÁMOLÁSI ÖSSZESÍTŐ-jének kitöltésében a honlapunkon található Pályázati Szabályzat 2002 egyéb rendelkezései is irányadóak, valamint további segítséget nyújt az NKKA által 2002-ben megjelentetett Kisoko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nnyiben bármilyen kérdés merül fel a pályázat elszámolásával kapcsolatosan, a 06 1 472 04 62-es telefonszámon és a pályázat@nkka.hu e-mail címen kérhető informáci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53:00Z</dcterms:created>
  <dc:creator>boronyakd</dc:creator>
  <dc:description/>
  <dc:language>en-US</dc:language>
  <cp:lastModifiedBy>boronyakd</cp:lastModifiedBy>
  <cp:lastPrinted>2003-01-23T12:20:00Z</cp:lastPrinted>
  <dcterms:modified xsi:type="dcterms:W3CDTF">2003-01-23T11:20:00Z</dcterms:modified>
  <cp:revision>2</cp:revision>
  <dc:subject/>
  <dc:title>Segédlet a Vizesblokk felújítási program elszámolásához</dc:title>
</cp:coreProperties>
</file>