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ályázat iktatószáma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ind w:left="900" w:right="792" w:hanging="0"/>
        <w:rPr/>
      </w:pPr>
      <w:r>
        <w:rPr/>
        <w:t>”</w:t>
      </w:r>
      <w:r>
        <w:rPr/>
        <w:t>C” SZAKMAI BESZÁMOLÓ A VIZESBLOKK FELÚJTÁSI PROGRAM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szakmai beszámoló </w:t>
      </w:r>
      <w:r>
        <w:rPr/>
        <w:t xml:space="preserve">egy írásos beszámoló, amely minimum két-három gépelt oldal hosszúságú. A szakmai beszámolónak tartalmaznia kell, hogy az eredetileg a Kuratórium által támogatott pályázatban leírt szakmai programból mi, hogyan, mikor, milyen eredménnyel valósult meg, milyen hasznosítással, hasznosulással. </w:t>
      </w:r>
    </w:p>
    <w:p>
      <w:pPr>
        <w:pStyle w:val="Normal"/>
        <w:jc w:val="both"/>
        <w:rPr/>
      </w:pPr>
      <w:r>
        <w:rPr/>
        <w:t xml:space="preserve">A Kuratórium megvizsgálja, hogy a megvalósult program elérte-e azt a célt, amelyet a Pályázó meg kívánt valósítani a kapott támogatásból. </w:t>
      </w:r>
    </w:p>
    <w:p>
      <w:pPr>
        <w:pStyle w:val="TextBody"/>
        <w:rPr/>
      </w:pPr>
      <w:r>
        <w:rPr/>
        <w:t>Amennyiben a kivitelezés során előre nem látható problémák merültek fel, az azok megoldására tett lépéseket és tapasztalatokat is a szakmai beszámolóban kell leír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34:00Z</dcterms:created>
  <dc:creator>boronyakd</dc:creator>
  <dc:description/>
  <dc:language>en-US</dc:language>
  <cp:lastModifiedBy>boronyakd</cp:lastModifiedBy>
  <cp:lastPrinted>2003-01-09T09:47:00Z</cp:lastPrinted>
  <dcterms:modified xsi:type="dcterms:W3CDTF">2003-01-23T11:11:00Z</dcterms:modified>
  <cp:revision>12</cp:revision>
  <dc:subject/>
  <dc:title>II</dc:title>
</cp:coreProperties>
</file>