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 xml:space="preserve">A 2004. évi jubileumi évfordulók méltó megünneplését elősegítő </w:t>
      </w:r>
    </w:p>
    <w:p>
      <w:pPr>
        <w:pStyle w:val="Normal"/>
        <w:widowControl w:val="false"/>
        <w:numPr>
          <w:ilvl w:val="0"/>
          <w:numId w:val="0"/>
        </w:numPr>
        <w:spacing w:lineRule="atLeast" w:line="29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téri képzőművészeti és iparművészeti alkotások támogatása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NKÖM Nemzeti Évfordulók Titkársága megbízásából a Képző- és Iparművészeti Lektorátus pályázatot hirdet az állandóság igényével közterületen, illetve közönség előtt nyitva álló közösségi belsőterekben elhelyezésre kerülő képző- és iparművészeti alkotások létesítésének – illetve a meglévő emlékművek felújításának – 2004. évi támogatására az alábbi évfordulókkal kapcsolatban: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ssi Bálint születésének 450. évforduló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ocskai-felkelés 400. évfordulója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355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ályázni lehet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özvetlen megbízás keretében születő műalkotás megvalósításához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</w:rPr>
        <w:t>a mű megtervezésére meghirdetendő nyilvános vagy meghívásos pályázaton nyertes alkotások megvalósításához adandó támogatási összeg elnyerésére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köztéri műalkotás restaurálásához.</w:t>
      </w:r>
    </w:p>
    <w:p>
      <w:pPr>
        <w:pStyle w:val="Normal"/>
        <w:widowControl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59"/>
        <w:rPr/>
      </w:pPr>
      <w:r>
        <w:rPr/>
        <w:t xml:space="preserve">Pályázhatnak: önkormányzatok, kulturális, oktatási és egyházi intézmények, társadalmi szervezetek, valamint kulturális célú kht-k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rFonts w:cs="Arial" w:ascii="Arial" w:hAnsi="Arial"/>
        </w:rPr>
        <w:t>A pályázati támogatás a tematikához kapcsolódó, művészileg értékes, környezetesztétikai szempontból igényes művek létrehozásának, illetve felújításának az ösztönzésére szolgál. A támogatási összeg csak 2004-ben vehető igénybe. A pályázati támogatás feltétele, hogy a pályázó rendelkezzen a megvalósításhoz szükséges teljes költség legalább 50 %-ával.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a pályázat lebonyolítására 20 millió forintot biztosít.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 példányban benyújtandó pályázatnak tartalmaznia kell a művészeti beruházás célját, indokait, a megvalósítás tervezett módját (közvetlen megbízás, nyilvános vagy meghívásos pályázat), a mű ismertetését (műleírást, tervrajzot, illetve a műalkotás tervének fotóját, felújítás esetén a műtárgy állapotára vonatkozó szakvéleményt), a rendelkezésre álló dokumentumokat, a megvalósítás költségvetés-tervezetét, a saját illetve más forrásból biztosított költségvállalás igazolását </w:t>
      </w:r>
      <w:r>
        <w:rPr>
          <w:rFonts w:cs="Arial" w:ascii="Arial" w:hAnsi="Arial"/>
          <w:i/>
        </w:rPr>
        <w:t>(Pályázati űrlap nincs).</w:t>
      </w:r>
    </w:p>
    <w:p>
      <w:pPr>
        <w:pStyle w:val="TextBodyIndent"/>
        <w:rPr/>
      </w:pPr>
      <w:r>
        <w:rPr/>
        <w:t xml:space="preserve">A pályázat tartozéka a Képző- és Iparművészeti Lektorátus által kiadott, független szakértők véleményén alapuló művészeti szakvélemény. A bírálóbizottság csak szakvéleménnyel ellátott pályázatokat bírál el. </w:t>
      </w:r>
      <w:r>
        <w:rPr>
          <w:b/>
        </w:rPr>
        <w:t>A szakvéleményezést (helyszíni szemle, tervbírálat, az 1:1 modell bírálata stb.) jelen pályázat megjelenésétől folyamatosan, legkésőbb 2004. április 20-ig lehet írásban kérni a Lektorátustól.</w:t>
      </w:r>
    </w:p>
    <w:p>
      <w:pPr>
        <w:pStyle w:val="TextBodyIndent"/>
        <w:rPr/>
      </w:pPr>
      <w:r>
        <w:rPr/>
        <w:t>(A helyszíni kiszállásért, szakértői munkáért a Lektorátus költségtérítésre jogosult).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rFonts w:cs="Arial" w:ascii="Arial" w:hAnsi="Arial"/>
          <w:b/>
        </w:rPr>
        <w:t>A pályázatokat</w:t>
      </w:r>
      <w:r>
        <w:rPr>
          <w:rFonts w:cs="Arial" w:ascii="Arial" w:hAnsi="Arial"/>
        </w:rPr>
        <w:t xml:space="preserve"> a mellékletekkel</w:t>
      </w:r>
      <w:r>
        <w:rPr>
          <w:rFonts w:cs="Arial" w:ascii="Arial" w:hAnsi="Arial"/>
          <w:b/>
        </w:rPr>
        <w:t xml:space="preserve"> 2004. május 8-ig beérkezően kell benyújtani</w:t>
      </w:r>
      <w:r>
        <w:rPr>
          <w:rFonts w:cs="Arial" w:ascii="Arial" w:hAnsi="Arial"/>
        </w:rPr>
        <w:t xml:space="preserve"> a Képző- és Iparművészeti Lektorátushoz (1014 Budapest, Úri utca 54-56.) “2004. évi jubileumi évfordulók méltó megünneplését elősegítő köztéri képzőművészeti alkotások támogatása " megjelöléssel.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okról szakértői bizottság javaslata alapján a nemzeti kulturális örökség minisztere dönt. A szakértői bizottság 2004 májusában bírálja el a pályázatokat. A döntésről valamennyi pályázó értesítést kap, a nyertesek listáját a NKÖM és a Lektorátus honlapján tesszük közzé. 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 forrásául szolgáló beruházási keretet a Lektorátus kezeli, a Magyar Államkincstáron keresztül történő kifizetésekre kötelezettséget vállal. A támogatás folyósításának a feltétele a megbízó (felhasználó) és az alkotó (művész, restaurátor) között megkötött felhasználási szerződés. A folyósítás mindenkor a szerződésben megjelölt és szakvéleménnyel alátámasztott szakmai-művészi teljesítéshez, az alkotó által a megbízónak kibocsátott számlához és a kifizetési bizonylathoz kapcsolódik.</w:t>
      </w:r>
    </w:p>
    <w:p>
      <w:pPr>
        <w:pStyle w:val="Normal"/>
        <w:widowControl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rFonts w:cs="Arial" w:ascii="Arial" w:hAnsi="Arial"/>
        </w:rPr>
        <w:t xml:space="preserve">További információ a Lektorátus címén (1014 Bp. Úri u. 54-56.) vagy a 3567-444/130 telefonszámon kérhető Prokai Gábor művészeti osztályvezetőtől. E-mail: </w:t>
      </w:r>
      <w:r>
        <w:rPr>
          <w:rFonts w:cs="Arial" w:ascii="Arial" w:hAnsi="Arial"/>
          <w:u w:val="single"/>
        </w:rPr>
        <w:t xml:space="preserve">lektoratus@lektoratus.hu </w:t>
      </w:r>
    </w:p>
    <w:p>
      <w:pPr>
        <w:pStyle w:val="Normal"/>
        <w:widowControl w:val="false"/>
        <w:spacing w:lineRule="atLeast" w:line="2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tLeast" w:line="2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tLeast" w:line="230"/>
        <w:rPr>
          <w:rFonts w:ascii="Arial" w:hAnsi="Arial" w:cs="Arial"/>
        </w:rPr>
      </w:pPr>
      <w:r>
        <w:rPr>
          <w:rFonts w:cs="Arial" w:ascii="Arial" w:hAnsi="Arial"/>
        </w:rPr>
        <w:t>Budapest, 2004. január 22.</w:t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ző- és Iparművészeti Lektorátus</w:t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3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247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97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tLeast" w:line="23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09:00Z</dcterms:created>
  <dc:creator>Readiris</dc:creator>
  <dc:description/>
  <dc:language>en-US</dc:language>
  <cp:lastModifiedBy>User</cp:lastModifiedBy>
  <cp:lastPrinted>2004-01-26T11:58:00Z</cp:lastPrinted>
  <dcterms:modified xsi:type="dcterms:W3CDTF">2004-01-26T11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