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Art-mozik korszerűsítésének 2004. évben elnyerh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gatását célzó pályázati felhívás 3/c. pontjának értelm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pályázati kiírás szerint a</w:t>
      </w:r>
      <w:r>
        <w:rPr>
          <w:bCs/>
          <w:sz w:val="24"/>
        </w:rPr>
        <w:t xml:space="preserve"> 2003. évi pályázaton vállalt önrész összege a 2004. évi pályázaton önrészként beszámítható, ha a 2003-ban támogatott fejlesztés önrészének összege eléri az idei évben benyújtott pályázatban szereplő fejlesztés összegének 25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aját erő meghatározása a 2003-ban támogatásban részesült mozik esetében a következő módon történik: </w:t>
      </w:r>
    </w:p>
    <w:p>
      <w:pPr>
        <w:pStyle w:val="TextBodyIndent"/>
        <w:rPr>
          <w:sz w:val="24"/>
        </w:rPr>
      </w:pPr>
      <w:r>
        <w:rPr>
          <w:sz w:val="24"/>
        </w:rPr>
        <w:t>1./ Amennyiben a pályázó a 2003. évben az art-mozi pályázat keretében támogatásban részesült és annak önrésze elérte az idei  pályázatban szereplő fejlesztés 25%-át, akkor a 2003. és a 2004. évi fejlesztési összegek összeadhatók. Az összevont teljes bekerülési költség 25%-át kell a pályázónak önrészként igazolnia, melyből a 2003. évben felhasznált  önrészt elismerjük, a fennmaradó összeget kell a pályázónak saját forrásából biztosítania.</w:t>
      </w:r>
    </w:p>
    <w:p>
      <w:pPr>
        <w:pStyle w:val="TextBodyIndent"/>
        <w:rPr>
          <w:sz w:val="24"/>
        </w:rPr>
      </w:pPr>
      <w:r>
        <w:rPr>
          <w:sz w:val="24"/>
        </w:rPr>
        <w:t>2./ Amennyiben a pályázó a 2003. évben az art mozi pályázat keretében támogatásban részesült, az idei pályázaton azonban a vállalt önrész kevesebb a korábbi évinél, a saját erő mértéke az idei fejlesztési összeg minimum 25 %-a kell legye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A számítás menete:</w:t>
      </w:r>
      <w:r>
        <w:rPr>
          <w:rFonts w:cs="Arial Narrow" w:ascii="Arial Narrow" w:hAnsi="Arial Narrow"/>
          <w:sz w:val="24"/>
        </w:rPr>
        <w:t>(millió Ft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É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ejlesztési öss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Támogatá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Önrés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%=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vel a fenti példa szerint a fejlesztési összeg alapján számított 2004. évi  önrész  25%-át, 5 millió Ft-ot, a 2003. évi önrész összege 1 millió Ft-tal meghaladja, ezért a két fejlesztési összeg összevonható. A 36 millió Ft-os  teljes bekerülési összeg  25 %-át, 9 millió Ft-ot a támogatottnak kell biztosítania. Tekintettel arra, hogy a korábbi évi önrész 6 millió Ft-ot tett ki, ezért a pályázónak a 2004. évi önrészt, a 9 millió Ft és a 6 millió Ft különbségét, azaz 3 millió Ft-ot kell igazol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ejlesztési öss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gényelhető  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Önrés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2004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sz w:val="24"/>
        </w:rPr>
        <w:t xml:space="preserve">Amennyiben a 2003. évi önrész nem éri el a 2004. évi fejlesztési összeg 25 %-át, abban az esetben a fenti számítás nem alkalmazható, a támogatás mértéke maximuma a 2004. évi fejlesztési összeg 75 %-a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an az esetben, ha a pályázó a bíráló bizottság javaslata alapján nem nyeri el az igényelt támogatási összeget, a kötelezően felhasználandó önrész mértékének a bekerülési összeg 25 %-át el kell ér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mennyiben a pályázó 2004. évben első alkalommal nyújt be támogatási kérelmet, úgy az önrész mértékének a fejlesztési összeg minimum 25 %-át el kell ér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. március 10.</w:t>
      </w:r>
    </w:p>
    <w:p>
      <w:pPr>
        <w:pStyle w:val="Heading2"/>
        <w:ind w:left="3119" w:hanging="0"/>
        <w:rPr>
          <w:sz w:val="24"/>
        </w:rPr>
      </w:pPr>
      <w:r>
        <w:rPr>
          <w:sz w:val="24"/>
        </w:rPr>
        <w:t>Nemzeti Kulturális Örökség Minisztériuma</w:t>
      </w:r>
    </w:p>
    <w:p>
      <w:pPr>
        <w:pStyle w:val="Heading1"/>
        <w:ind w:left="4111" w:hanging="0"/>
        <w:jc w:val="left"/>
        <w:rPr/>
      </w:pPr>
      <w:r>
        <w:rPr/>
        <w:t xml:space="preserve">         </w:t>
      </w:r>
      <w:r>
        <w:rPr/>
        <w:t>Audiovizuális Főosztá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16:00Z</dcterms:created>
  <dc:creator>Reichenberger János</dc:creator>
  <dc:description/>
  <dc:language>en-US</dc:language>
  <cp:lastModifiedBy>Reichenberger János</cp:lastModifiedBy>
  <cp:lastPrinted>2004-03-10T16:06:00Z</cp:lastPrinted>
  <dcterms:modified xsi:type="dcterms:W3CDTF">2004-03-10T15:16:00Z</dcterms:modified>
  <cp:revision>2</cp:revision>
  <dc:subject/>
  <dc:title>Az Art-mozik korszerűsítésének 2004</dc:title>
</cp:coreProperties>
</file>