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A Nemzeti Kulturális Örökség Minisztériumának pályázati felhívása a műszaki és technikatörténeti muzeális emlékek védelme 2004. évi támogatásá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agyar Köztársaság Nemzeti Kulturális Örökség Minisztériuma pályázatot hirdet a Magyar Köztársaság 2004. évi költségvetéséről szóló 2003. évi CXVI. törvény 1. sz. melléklete XXIII. NKÖM fejezet 10/2/15/2/6 számán a</w:t>
      </w:r>
      <w:r>
        <w:rPr>
          <w:b/>
          <w:sz w:val="28"/>
        </w:rPr>
        <w:t xml:space="preserve"> </w:t>
      </w:r>
      <w:r>
        <w:rPr>
          <w:b/>
        </w:rPr>
        <w:t xml:space="preserve">műszaki és technikatörténeti muzeális emlékek védelmének támogatására </w:t>
      </w:r>
      <w:r>
        <w:rPr/>
        <w:t>szánt előirányzat elosztásár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 pályázat cél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pályázat célja elsősorban az értékmentést, a gyűjtemények biztonságát, állagvédelmét és megőrzését szolgáló nélkülözhetetlen feladatok ellátásához szükséges támogatás biztosítása. Előnyt élveznek a megelőző műtárgyvédelem európai stratégiájának szellemében készült programo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Pályázatot nyújthatnak b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ályázhat valamennyi működési engedéllyel rendelkező, veszélyeztetett helyzetű, műszaki-, ipar- és technikatörténeti gyűjtőkörű </w:t>
      </w:r>
      <w:r>
        <w:rPr>
          <w:b/>
          <w:u w:val="single"/>
        </w:rPr>
        <w:t>muzeális intézmény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ályázati feltétel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pályázatnak tartalmaznia kell az igényelt támogatási összeg céljának tételenkénti megjelölését és annak költségszükségletét. A pályázathoz részletes szakmai indoklást kell csato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beérkező pályázatokat bíráló bizottság értékeli. A 2004. évi támogatás csak olyan szervezeteknek ítélhető meg, amelyek az esetleges korábbi támogatással a megadott határidőig elszámoltak, és törvényből adódó statisztikai adatszolgáltatási kötelezettségeiknek is eleget tettek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ámogatásban részesülő pályázók elszámolási kötelezettséggel tartoznak, amelynek módját és határidejét a Minisztérium a velük kötendő támogatási szerződésben határozz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iírásnak nem megfelelő, hiányosan kitöltött adatlappal beküldött, a szükséges mellékleteket nem tartalmazó, illetve késve postára adott pályázatok nem kerülnek elbírálásra. A benyújtási határidő lejárta után hiánypótlásra nincs lehetőség. A döntés felülbírálata nem kérhető, továbbá a pályázatok visszaküldésére a Minisztériumnak nincs lehetőség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 pályázat benyújt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pályázatot </w:t>
      </w:r>
      <w:r>
        <w:rPr>
          <w:b/>
        </w:rPr>
        <w:t xml:space="preserve">„Műszaki és technikatörténeti muzeális emlékek védelme — 2004” </w:t>
      </w:r>
      <w:r>
        <w:rPr/>
        <w:t xml:space="preserve">jelzéssel, az NKA Igazgatósága Fejezeti Pályáztatási Csoport címére (1410 Budapest, Pf. 219.), legkésőbb </w:t>
      </w:r>
      <w:r>
        <w:rPr>
          <w:b/>
        </w:rPr>
        <w:t xml:space="preserve">2004. április 20-i bélyegzővel, kizárólag postai úton </w:t>
      </w:r>
      <w:r>
        <w:rPr/>
        <w:t>lehet benyúj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A pályázati adatlap átvehető személyesen a Minisztérium Ügyfélszolgálatán</w:t>
        <w:br/>
        <w:t>(1077 Budapest, Wesselényi u. 20-22., Tel: 484-7102) a hivatalos ügyfélfogadási időben (hétfőtől csütörtökig: 9</w:t>
      </w:r>
      <w:r>
        <w:rPr>
          <w:vertAlign w:val="superscript"/>
        </w:rPr>
        <w:t>h</w:t>
      </w:r>
      <w:r>
        <w:rPr/>
        <w:t>-12</w:t>
      </w:r>
      <w:r>
        <w:rPr>
          <w:vertAlign w:val="superscript"/>
        </w:rPr>
        <w:t>h</w:t>
      </w:r>
      <w:r>
        <w:rPr/>
        <w:t>-ig és 13</w:t>
      </w:r>
      <w:r>
        <w:rPr>
          <w:vertAlign w:val="superscript"/>
        </w:rPr>
        <w:t>h</w:t>
      </w:r>
      <w:r>
        <w:rPr/>
        <w:t>-16</w:t>
      </w:r>
      <w:r>
        <w:rPr>
          <w:vertAlign w:val="superscript"/>
        </w:rPr>
        <w:t>h</w:t>
      </w:r>
      <w:r>
        <w:rPr/>
        <w:t>-ig, pénteken: 9</w:t>
      </w:r>
      <w:r>
        <w:rPr>
          <w:vertAlign w:val="superscript"/>
        </w:rPr>
        <w:t>h</w:t>
      </w:r>
      <w:r>
        <w:rPr/>
        <w:t>-12</w:t>
      </w:r>
      <w:r>
        <w:rPr>
          <w:vertAlign w:val="superscript"/>
        </w:rPr>
        <w:t>h</w:t>
      </w:r>
      <w:r>
        <w:rPr/>
        <w:t>-ig), valamint megtalálható a Minisztérium honlapján: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www.nkom.h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ályázati adatlap postai úton csak felbélyegzett, megcímzett A/4-es válaszboríték megküldésével kérhető. A pályázattal kapcsolatos szakmai kérdésekben a Múzeumi Főosztályon, a 484-7210-es telefonszámon lehet felvilágosítást kér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ályázatok elbírálásához szükséges javaslatokat a szakmai bíráló bizottság a beadási határidőtől számított 45 munkanapon belül készíti el. A támogatásokról — a bizottság jegyzőkönyvben rögzített javaslata alapján — 30 munkanapon belül a miniszter dön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ámogatott pályázók listáját a minisztérium a döntést követő 15 munkanapon belül a Kulturális Közlönyben és az NKÖM honlapján nyilvánosságra hozza; a pályázókat az NKA Igazgatósága Fejezeti Pályáztatási Csoportja írásban értesí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left="5664" w:hanging="0"/>
        <w:jc w:val="both"/>
        <w:rPr/>
      </w:pPr>
      <w:r>
        <w:rPr/>
        <w:t xml:space="preserve">      </w:t>
      </w:r>
      <w:r>
        <w:rPr/>
        <w:t>Dr. Hiller István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a nemzeti kulturális örökség minisztere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om.h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09:41:00Z</dcterms:created>
  <dc:creator>User</dc:creator>
  <dc:description/>
  <dc:language>en-US</dc:language>
  <cp:lastModifiedBy>Zoli</cp:lastModifiedBy>
  <cp:lastPrinted>2004-03-08T15:54:00Z</cp:lastPrinted>
  <dcterms:modified xsi:type="dcterms:W3CDTF">2004-03-22T09:41:00Z</dcterms:modified>
  <cp:revision>2</cp:revision>
  <dc:subject/>
  <dc:title>PÁLYÁZATI FELHÍVÁS</dc:title>
</cp:coreProperties>
</file>