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ámogatást igénylő </w:t>
        <w:tab/>
        <w:t>neve: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cím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efonszám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támogatás összegének előirányzatok szerinti bontása (eFt-b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mélyi juttatások:</w:t>
      </w:r>
    </w:p>
    <w:p>
      <w:pPr>
        <w:pStyle w:val="Normal"/>
        <w:ind w:left="7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megbízási díja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zakértői díjak, műszaki ellenőr díja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egyéb megbízásos jogviszonyban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égzett díjak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apidíj stb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mélyi juttatás járulék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left="705" w:hanging="0"/>
        <w:rPr/>
      </w:pPr>
      <w:r>
        <w:rPr/>
        <w:t>TB, EHO, munkaadó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logi kiadás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nyagok és készletvásárlás (pl. alkat-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részek, szerszámok, szakmai készletek stb.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zolgáltatás (pl. nyomdai ktg. telefon, posta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zállítási díjak, utazási költség stb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,</w:t>
        <w:tab/>
      </w:r>
      <w:r>
        <w:rPr>
          <w:b/>
          <w:sz w:val="24"/>
          <w:u w:val="single"/>
        </w:rPr>
        <w:t>Felhalmozá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zakmai eszközök-, gépek, berendezések-</w:t>
      </w:r>
    </w:p>
    <w:p>
      <w:pPr>
        <w:pStyle w:val="Normal"/>
        <w:rPr>
          <w:sz w:val="24"/>
        </w:rPr>
      </w:pPr>
      <w:r>
        <w:rPr>
          <w:sz w:val="24"/>
        </w:rPr>
        <w:tab/>
        <w:t>felszerelések vásárlása st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Visszaigényelhető ÁFA összege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MEGJEGYZÉS:</w:t>
      </w:r>
      <w:r>
        <w:rPr>
          <w:sz w:val="24"/>
        </w:rPr>
        <w:tab/>
        <w:t xml:space="preserve">Amennyiben ÁFA levonási joguk van a programmal kapcsolatban, úg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ámogatást csak az ÁFA-val csökkentett költségeikre igényelhet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Nyilatkozat</w:t>
      </w:r>
      <w:r>
        <w:rPr>
          <w:b/>
          <w:sz w:val="24"/>
        </w:rPr>
        <w:t>: Az intézmény ÁFA visszaigénylésre</w:t>
      </w:r>
      <w:r>
        <w:rPr>
          <w:rFonts w:eastAsia="Symbol" w:cs="Symbol" w:ascii="Symbol" w:hAnsi="Symbol"/>
          <w:b/>
          <w:sz w:val="24"/>
        </w:rPr>
        <w:t></w:t>
      </w:r>
      <w:r>
        <w:rPr>
          <w:b/>
          <w:sz w:val="24"/>
        </w:rPr>
        <w:tab/>
        <w:tab/>
        <w:t>- jogosult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- nem jogosu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, 2004. …………hó …….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>Megfelelő szöveg aláhúzandó!</w:t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34:00Z</dcterms:created>
  <dc:creator>Kovács Tamás</dc:creator>
  <dc:description/>
  <dc:language>en-US</dc:language>
  <cp:lastModifiedBy>User .</cp:lastModifiedBy>
  <cp:lastPrinted>2003-01-21T16:03:00Z</cp:lastPrinted>
  <dcterms:modified xsi:type="dcterms:W3CDTF">2004-03-05T16:41:00Z</dcterms:modified>
  <cp:revision>6</cp:revision>
  <dc:subject/>
  <dc:title>Támogatást igénylő </dc:title>
</cp:coreProperties>
</file>