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A Nemzeti Kulturális Örökség Minisztériuma pályázati felhívása</w:t>
      </w:r>
    </w:p>
    <w:p>
      <w:pPr>
        <w:pStyle w:val="Normal"/>
        <w:jc w:val="center"/>
        <w:rPr/>
      </w:pPr>
      <w:r>
        <w:rPr>
          <w:b/>
          <w:color w:val="000000"/>
        </w:rPr>
        <w:t>az országos népfőiskolai szervezetek 2004. évi</w:t>
      </w:r>
      <w:r>
        <w:rPr>
          <w:color w:val="000000"/>
        </w:rPr>
        <w:t xml:space="preserve"> </w:t>
      </w:r>
      <w:r>
        <w:rPr>
          <w:b/>
          <w:color w:val="000000"/>
        </w:rPr>
        <w:t>támogat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/>
      </w:pPr>
      <w:r>
        <w:rPr>
          <w:b w:val="false"/>
          <w:color w:val="000000"/>
          <w:sz w:val="22"/>
        </w:rPr>
        <w:t xml:space="preserve">A Nemzeti Kulturális Örökség Minisztériuma </w:t>
      </w:r>
      <w:r>
        <w:rPr>
          <w:color w:val="000000"/>
          <w:sz w:val="22"/>
        </w:rPr>
        <w:t>meghívásos</w:t>
      </w:r>
      <w:r>
        <w:rPr>
          <w:b w:val="false"/>
          <w:color w:val="000000"/>
          <w:sz w:val="22"/>
        </w:rPr>
        <w:t xml:space="preserve"> pályázatot hirdet a Magyar Köztársaság 2004. évi költségvetéséről és az államháztartás három éves kereteiről szóló 2003. évi CXVI. tv. 1. sz. melléklete, XXIII. fejezet, 10/4/8/1 számon, </w:t>
      </w:r>
      <w:r>
        <w:rPr>
          <w:color w:val="000000"/>
          <w:sz w:val="22"/>
        </w:rPr>
        <w:t>a magyar népfőiskolai mozgalom</w:t>
      </w:r>
      <w:r>
        <w:rPr>
          <w:b w:val="false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űködési támogatására szánt </w:t>
      </w:r>
      <w:r>
        <w:rPr>
          <w:b w:val="false"/>
          <w:color w:val="000000"/>
          <w:sz w:val="22"/>
        </w:rPr>
        <w:t>előirányzat elosztására.</w:t>
      </w:r>
    </w:p>
    <w:p>
      <w:pPr>
        <w:pStyle w:val="TextBodyIndent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 pályázaton az alábbi négy, országos hatókörű, országos hálózattal rendelkező népfőiskolai szövetség vehet részt:</w:t>
      </w:r>
    </w:p>
    <w:p>
      <w:pPr>
        <w:pStyle w:val="TextBodyIndent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ALOT Katolikus Népfőiskolai Mozgalom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gyar Népfőiskolai Collegium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Magyar Népfőiskolai Társaság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Örökség Népfőiskolai Szövetség</w:t>
      </w:r>
    </w:p>
    <w:p>
      <w:pPr>
        <w:pStyle w:val="TextBodyInden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em részesülhet támogatásban az a szervezet, amely a korábbi év(ek)ben az NKÖM-től és/vagy az NKA-tól kapott, lejárt határidejű támogatással nem számolt el, azt nem a célnak megfelelően használta fel, illetve az elszámolást a támogató egyéb tartalmi, formai problémák, hiányosságok miatt nem fogadta el.</w:t>
      </w:r>
    </w:p>
    <w:p>
      <w:pPr>
        <w:pStyle w:val="TextBodyIndent"/>
        <w:jc w:val="both"/>
        <w:rPr>
          <w:color w:val="000000"/>
          <w:sz w:val="22"/>
        </w:rPr>
      </w:pPr>
      <w:r>
        <w:rPr>
          <w:sz w:val="22"/>
        </w:rPr>
        <w:t>A pályázati űrlaphoz kötelezően csatolandó mellékletek:</w:t>
      </w:r>
    </w:p>
    <w:p>
      <w:pPr>
        <w:pStyle w:val="Normal"/>
        <w:ind w:left="360" w:hanging="360"/>
        <w:rPr/>
      </w:pPr>
      <w:r>
        <w:rPr>
          <w:sz w:val="22"/>
        </w:rPr>
        <w:t>1.</w:t>
        <w:tab/>
        <w:t>A pályázó szervezethez 2003. december 31-én tartozó, az elmúlt évben végzett közművelődési  munkájáról az 1438-as nyilvántartási számú adatszolgáltató lapon az NKÖM ISTAR-be jelentést tett népfőiskolák név- és címjegyzékét,</w:t>
      </w:r>
    </w:p>
    <w:p>
      <w:pPr>
        <w:pStyle w:val="Normal"/>
        <w:ind w:left="360" w:hanging="360"/>
        <w:rPr/>
      </w:pPr>
      <w:r>
        <w:rPr>
          <w:sz w:val="22"/>
        </w:rPr>
        <w:t>2.   A pályázó szervezet és tagszervezetei  2004. évi szakmai programjainak tervezetét az  EU csatlakozással kapcsolatban tervezett programok ismertetésével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szervezet nyilvántartásban szerepléséről szóló 30 napnál nem régebbi igazolást, illetve annak bíróság által hitelesített másolatát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Érvényes alapszabály hitelesített másolata (pályázó által lebélyegezve, vezető aláírásával, dátummal ellátv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 szervezet bankszámláját vezető hitelintézet(ek) 30 napnál nem régebbi igazolását- a pontos számlaszám megjelölésével- a szervezet bankszámlájának vezetéséről, fizetőképességéről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yilatkozat (a többször módosított 217/1998. (XII. 30.) Kormányrendelet 83.§. alapján, cégszerű aláírással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A pályázatot egy eredeti és hat másolati példányban, </w:t>
      </w:r>
      <w:r>
        <w:rPr>
          <w:b/>
          <w:color w:val="000000"/>
          <w:sz w:val="22"/>
        </w:rPr>
        <w:t xml:space="preserve">"Népfőiskolai szövetségek támogatása 2004." jelzéssel, </w:t>
      </w:r>
      <w:r>
        <w:rPr>
          <w:color w:val="000000"/>
          <w:sz w:val="22"/>
        </w:rPr>
        <w:t>a NKA Igazgatósága Fejezeti Pályáztatási Csoport címére Budapest 1410 Pf. 219.  legkésőbb 2004. március 31-i bélyegzővel – kizárólag postai úton lehet benyújtani.</w:t>
      </w:r>
    </w:p>
    <w:p>
      <w:pPr>
        <w:pStyle w:val="TextBodyIndent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A pályázatok tekintetében a népfőiskolák személyi ajánlatai alapján összeállított bizottság tesz döntési javaslatot. A hiányosan vagy határidő után benyújtott pályázatokat a bíráló bizottság nem értékeli. Hiánypótlásra a pályázat beküldési határideje után nincs lehetőség. A döntés felülbírálata nem kérhető. A pályázatot nem küldjük vissz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bizottság a pályázatok beérkezését követő 45 napon belül tesz javaslatot a támogatásra, melyről 30 napon belül a miniszter dönt. </w:t>
      </w:r>
    </w:p>
    <w:p>
      <w:pPr>
        <w:pStyle w:val="TextBody"/>
        <w:rPr/>
      </w:pPr>
      <w:r>
        <w:rPr/>
        <w:t>A támogatott pályázók listáját a minisztérium a döntést követő 15 napon belül Kulturális Közlönyben és az NKÖM honlapján nyilvánosságra hozza, a pályázókat az NKA írásban értesít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támogatásban részesített szervezettel az NKÖM szerződést köt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              </w:t>
      </w:r>
      <w:r>
        <w:rPr>
          <w:color w:val="000000"/>
          <w:sz w:val="22"/>
        </w:rPr>
        <w:t>dr. Hiller István s.k.</w:t>
      </w:r>
      <w:r>
        <w:rPr>
          <w:rStyle w:val="Jegyzethivatkozs"/>
          <w:vanish w:val="false"/>
          <w:color w:val="000000"/>
          <w:sz w:val="22"/>
        </w:rPr>
        <w:commentReference w:id="0"/>
      </w:r>
      <w:r>
        <w:rPr>
          <w:color w:val="000000"/>
          <w:sz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                                                         </w:t>
      </w:r>
      <w:r>
        <w:rPr>
          <w:color w:val="000000"/>
          <w:sz w:val="22"/>
        </w:rPr>
        <w:t>a nemzeti kulturális örökség miniszter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KM" w:date="0-00-00T00:00:00Z" w:initials="M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color w:val="auto"/>
      <w:sz w:val="22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pPr>
      <w:widowControl w:val="false"/>
    </w:pPr>
    <w:rPr>
      <w:rFonts w:ascii="Times New Roman" w:hAnsi="Times New Roman" w:cs="Times New Roman"/>
      <w:b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08:00Z</dcterms:created>
  <dc:creator>Pordány Sarolta</dc:creator>
  <dc:description>2002-re</dc:description>
  <cp:keywords>népfőiskola</cp:keywords>
  <dc:language>en-US</dc:language>
  <cp:lastModifiedBy>UJFALUSI</cp:lastModifiedBy>
  <cp:lastPrinted>2004-02-23T15:07:00Z</cp:lastPrinted>
  <dcterms:modified xsi:type="dcterms:W3CDTF">2004-02-23T14:08:00Z</dcterms:modified>
  <cp:revision>2</cp:revision>
  <dc:subject>népfőiskoláknak</dc:subject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967484</vt:r8>
  </property>
  <property fmtid="{D5CDD505-2E9C-101B-9397-08002B2CF9AE}" pid="3" name="_AuthorEmail">
    <vt:lpwstr>gabor.ujfalusi@nkom.gov.hu</vt:lpwstr>
  </property>
  <property fmtid="{D5CDD505-2E9C-101B-9397-08002B2CF9AE}" pid="4" name="_AuthorEmailDisplayName">
    <vt:lpwstr>Újfalusi Gábor</vt:lpwstr>
  </property>
  <property fmtid="{D5CDD505-2E9C-101B-9397-08002B2CF9AE}" pid="5" name="_EmailSubject">
    <vt:lpwstr>pályázati felhívás az országos népfőiskolai szervezetek 2004. évi támogatására</vt:lpwstr>
  </property>
  <property fmtid="{D5CDD505-2E9C-101B-9397-08002B2CF9AE}" pid="6" name="_PreviousAdHocReviewCycleID">
    <vt:r8>-1936695655</vt:r8>
  </property>
</Properties>
</file>