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mallCaps/>
          <w:sz w:val="26"/>
          <w:szCs w:val="28"/>
        </w:rPr>
      </w:pPr>
      <w:r>
        <w:rPr>
          <w:smallCaps/>
          <w:sz w:val="26"/>
          <w:szCs w:val="28"/>
        </w:rPr>
      </w:r>
    </w:p>
    <w:p>
      <w:pPr>
        <w:pStyle w:val="Heading1"/>
        <w:rPr>
          <w:smallCaps/>
          <w:sz w:val="26"/>
        </w:rPr>
      </w:pPr>
      <w:r>
        <w:rPr>
          <w:smallCaps/>
          <w:sz w:val="26"/>
        </w:rPr>
        <w:t>Pályázati felhívás</w:t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Heading1"/>
        <w:jc w:val="both"/>
        <w:rPr/>
      </w:pPr>
      <w:r>
        <w:rPr>
          <w:b w:val="false"/>
          <w:sz w:val="26"/>
        </w:rPr>
        <w:t xml:space="preserve">A Magyar Köztársaság 2004. évi költségvetéséről szóló 2003. CXVI. törvény 21. § (8) bekezdésének felhatalmazása valamint a nemzeti kulturális örökség miniszterének a XXIII. Nemzeti Kulturális Örökség Minisztériuma költségvetési fejezethez tartózó fejezeti kezelésű előirányzatok pályázat útján történő felhasználásának szabályiról szóló 3/2004. (II. 20.) rendelet alapján, a Nemzeti Kulturális Örökség Minisztériuma pályázati felhívást tesz közzé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mallCaps/>
          <w:sz w:val="26"/>
        </w:rPr>
      </w:pPr>
      <w:r>
        <w:rPr>
          <w:smallCaps/>
          <w:sz w:val="26"/>
        </w:rPr>
        <w:t>egyházak által fenntartott, nyilvános  közművelődési intézmények és közművelődési közösségi színterek</w:t>
      </w:r>
    </w:p>
    <w:p>
      <w:pPr>
        <w:pStyle w:val="Heading1"/>
        <w:rPr/>
      </w:pPr>
      <w:r>
        <w:rPr>
          <w:b w:val="false"/>
          <w:sz w:val="26"/>
        </w:rPr>
        <w:t>technikai-műszaki felszereltségének érdekeltségnövelő támogatásár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 A pályázat célj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hogy érdekeltségnövelő módon (a támogatás mértéke saját forrás arányában kerül megállapításra) segítse a nyilvános egyházi közművelődési intézmények műszaki-technikai felszereltségének bővít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Pályázatot nyújthatnak 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6"/>
        </w:rPr>
      </w:pPr>
      <w:r>
        <w:rPr/>
        <w:t>a település közművelődési feladatellátásában szerepet vállaló, a lakosság által közvetlenül igénybe vehető, tehát nyilvános közművelődési intézményt, közművelődési közösségi színteret (a fogalmak meghatározását lásd „</w:t>
      </w:r>
      <w:r>
        <w:rPr>
          <w:szCs w:val="26"/>
        </w:rPr>
        <w:t>a muzeális intézményekről a nyilvános könyvtári ellátásról és a közművelődésről szóló 1997. évi CXL. törvény 1. sz. mellékletének o, és r, pontja alatt)</w:t>
      </w:r>
      <w:r>
        <w:rPr/>
        <w:t xml:space="preserve"> üzemeltető egyházi fenntartók vehetnek részt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Pályázat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A pályázatnak tartalmaznia kell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itöltött pályázati űrlapot. (Igényelhető az NKÖM Ügyfélszolgálati irodájától /1071 Budapest, Wesselényi u. 20-22/, vagy letölthető a </w:t>
      </w:r>
      <w:hyperlink r:id="rId2">
        <w:r>
          <w:rPr>
            <w:rStyle w:val="InternetLink"/>
          </w:rPr>
          <w:t>www.nkom.hu</w:t>
        </w:r>
      </w:hyperlink>
      <w:r>
        <w:rPr/>
        <w:t xml:space="preserve"> honlapról. Postai úton csak felbélyegzett, megcímzett A/4-es válaszboríték megküldésével kérhető a nyomtatvány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művelődési intézmény esetében az alapító okiratának másolatá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3-ban már végzett közművelődési tevékenység esetében az erről számot adó, 1438 nyilvántartási számú, beküldött statisztikai jelentés másolatá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itöltött pályázati űrlap mellékleteként a </w:t>
      </w:r>
      <w:r>
        <w:rPr>
          <w:sz w:val="24"/>
        </w:rPr>
        <w:t xml:space="preserve">217/1998. (XII. 30.) Korm. rendelet alapján szükséges </w:t>
      </w:r>
      <w:r>
        <w:rPr>
          <w:color w:val="000000"/>
          <w:sz w:val="24"/>
        </w:rPr>
        <w:t>nyilatkozato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) A pályázat benyújtásának határideje és címzett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 pályázatot egy eredeti és egy másolati példányban, kizárólag postai úton lehet eljuttatni az NKA Igazgatósága Fejezeti Pályáztatási Csoport részére (Budapest 1410. Pf. 219. címre). </w:t>
      </w:r>
      <w:r>
        <w:rPr>
          <w:b/>
        </w:rPr>
        <w:t xml:space="preserve">A legkésőbbi feladási dátum 2004. április 30. </w:t>
      </w:r>
    </w:p>
    <w:p>
      <w:pPr>
        <w:pStyle w:val="Heading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A borítékra írják rá: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>
          <w:caps/>
          <w:sz w:val="26"/>
        </w:rPr>
        <w:t>EGYHÁZI KÖZMŰVELŐDÉSI INTÉZMÉNYEK és közművelődési közösségi színterek  ÉRDEKELTSÉGNÖVELŐ PÁLYÁZATA</w:t>
      </w:r>
    </w:p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5) Eredményhirdetés</w:t>
      </w:r>
    </w:p>
    <w:p>
      <w:pPr>
        <w:pStyle w:val="Normal"/>
        <w:jc w:val="both"/>
        <w:rPr/>
      </w:pPr>
      <w:r>
        <w:rPr/>
        <w:t>A kiírásnak nem megfelelő, a hiányosan beküldött, a szükséges mellékleteket nem tartalmazó, illetve késve postára adott pályázatok nem kerülnek elbírálásra. Hiánypótlásra önellenőrzés alapján van lehetőség a benyújtási határidő lejártáig.</w:t>
      </w:r>
    </w:p>
    <w:p>
      <w:pPr>
        <w:pStyle w:val="Normal"/>
        <w:jc w:val="both"/>
        <w:rPr/>
      </w:pPr>
      <w:r>
        <w:rPr/>
        <w:t>A döntés felülbírálata nem kérhető, a pályázatokat nem küldjük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részesülhet támogatásban az a szervezet, amely a korábbi év(ek)ben az NKÖM-től és/vagy az NKA-tól kapott, lejárt határidejű támogatással nem számolt el, azt nem a célnak megfelelően használta fel, illetve az elszámolást a támogató egyéb tartalmi, formai problémák, hiányosságok miatt nem fogadta el.</w:t>
      </w:r>
    </w:p>
    <w:p>
      <w:pPr>
        <w:pStyle w:val="Normal"/>
        <w:jc w:val="both"/>
        <w:rPr/>
      </w:pPr>
      <w:r>
        <w:rPr/>
        <w:t xml:space="preserve">Eredményhirdetés: legkésőbb </w:t>
      </w:r>
      <w:r>
        <w:rPr>
          <w:b/>
        </w:rPr>
        <w:t>2004. június 30-ig</w:t>
      </w:r>
      <w:r>
        <w:rPr/>
        <w:t xml:space="preserve"> válaszlevélben, továbbá a Kulturális Közlönyben és az Interneten, a </w:t>
      </w:r>
      <w:r>
        <w:rPr>
          <w:rStyle w:val="Hyperlink"/>
        </w:rPr>
        <w:t>www.nkom.hu</w:t>
      </w:r>
      <w:r>
        <w:rPr/>
        <w:t xml:space="preserve"> honla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ertes pályázókkal az NKÖM szerződést köt. A pályázati összeg felhasználásáról a szerződésben maghatározott módon kell elszámolni. Az odaítélt összeg célszerű felhasználását a közművelődési szakfelügyelet a helyszínen ellenőrzheti.</w:t>
      </w:r>
    </w:p>
    <w:p>
      <w:pPr>
        <w:pStyle w:val="Normal"/>
        <w:jc w:val="both"/>
        <w:rPr/>
      </w:pPr>
      <w:r>
        <w:rPr/>
        <w:t>Információ kérhető: az NKÖM Közművelődési Főosztályától a 484-7100/7548-as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Hiller István</w:t>
      </w:r>
    </w:p>
    <w:p>
      <w:pPr>
        <w:pStyle w:val="Normal"/>
        <w:rPr/>
      </w:pPr>
      <w:r>
        <w:rPr/>
        <w:tab/>
        <w:tab/>
        <w:tab/>
        <w:tab/>
        <w:tab/>
        <w:tab/>
        <w:t>a nemzeti kulturális örökség minisztere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upp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hir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42:00Z</dcterms:created>
  <dc:creator>KISSL</dc:creator>
  <dc:description/>
  <dc:language>en-US</dc:language>
  <cp:lastModifiedBy>KISSL</cp:lastModifiedBy>
  <cp:lastPrinted>2004-03-04T12:02:00Z</cp:lastPrinted>
  <dcterms:modified xsi:type="dcterms:W3CDTF">2004-03-25T13:42:00Z</dcterms:modified>
  <cp:revision>2</cp:revision>
  <dc:subject/>
  <dc:title/>
</cp:coreProperties>
</file>