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ÁLYÁZATI  FELHÍVÁ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határon túli elnéptelenedő egyházközségeknél, lelkészségeken, parókiákon lévő magyar irategyüttesek megmentésének 2004. évi támogatás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zvegtrzs2"/>
        <w:rPr/>
      </w:pPr>
      <w:r>
        <w:rPr/>
        <w:t xml:space="preserve">A </w:t>
      </w:r>
      <w:r>
        <w:rPr>
          <w:b/>
        </w:rPr>
        <w:t>Nemzeti Kulturális Örökség Minisztériuma</w:t>
      </w:r>
      <w:r>
        <w:rPr/>
        <w:t xml:space="preserve"> pályázatot hirdet a gyűjtőlevéltárak kialakítására jogosult határon túli magyar egyházi központok részére, a határon túli elnéptelenedő egyházközségeknél, lelkészségeken, parókiákon lévő magyar irategyüttesek épségben és használható állapotban történő megőrzésének támoga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ályázni lehe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véltári anyag tárolására alkalmas helyiség kialakítására (a szükséges belső felújítás elvégzésére, vasajtók, ablakrácsok és egyéb betörésvédelmi eszközök, valamint tűzvédelmi eszközök beszerzésére és felszerelésére, mikroklíma szabályozó-ellenőrző készülék beszerzésére és felszerelésére stb.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véltári állványok beszerzésére és felszerelésére, továbbá speciális szekrények, tároló eszközök (dobozok, tékák stb.) beszerzésé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ratok biztonságba helyezésével összefüggő szállítási költségek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ratok restaurálására, fertőtlenítésére, biztonsági célú másolatok készítésé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rategyüttesek rendezésére, dobozolására, jegyzékelésére.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 xml:space="preserve">A pályázatot pályázati űrlapon kell benyújtani, az abban megjelölt mellékletekkel és példányszámban. A Pályázati felhívás és az űrlap fénymásolható, letölthető a minisztérium honlapjáról: </w:t>
      </w:r>
      <w:hyperlink r:id="rId2">
        <w:r>
          <w:rPr>
            <w:rStyle w:val="InternetLink"/>
          </w:rPr>
          <w:t>www.nkom.hu</w:t>
        </w:r>
      </w:hyperlink>
      <w:r>
        <w:rPr/>
        <w:t>, valamint személyesen átvehető vagy postán igényelhető az NKÖM Ügyfélszolgálati Irodájától (1077 Budapest, Wesselényi u. 20. tel.: 484-7102, ügyfélfogadási idő: H-Cs: 9-12, 13-16, P: 9-12). Egy pályázati űrlapon több pályázati pont sorolható fel. Magánszemély nem pályázhat, s az egyes egyházközségek által elnyert összegek nem utalhatók magánszemély bankszámlájára. Nem részesülhet támogatásban az az intézmény, amely a korábbi év(ek)ben az NKÖM-től és/vagy az NKA-tól kapott, lejárt határidejű támogatással nem számolt el, azt nem a célnak megfelelően használta fel, illetve az elszámolást a támogató egyéb tartalmi, formai hiányosságok miatt nem fogadta el.</w:t>
      </w:r>
    </w:p>
    <w:p>
      <w:pPr>
        <w:pStyle w:val="Header"/>
        <w:tabs>
          <w:tab w:val="left" w:pos="567" w:leader="none"/>
          <w:tab w:val="center" w:pos="4253" w:leader="none"/>
          <w:tab w:val="center" w:pos="4536" w:leader="none"/>
          <w:tab w:val="right" w:pos="9072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680" w:leader="none"/>
          <w:tab w:val="center" w:pos="3969" w:leader="none"/>
          <w:tab w:val="center" w:pos="6804" w:leader="none"/>
        </w:tabs>
        <w:jc w:val="both"/>
        <w:rPr/>
      </w:pPr>
      <w:r>
        <w:rPr>
          <w:b/>
        </w:rPr>
        <w:t>A pályázat kizárólag postai úton adható be</w:t>
      </w:r>
      <w:r>
        <w:rPr/>
        <w:t xml:space="preserve"> „A határon túli magyar irategyüttesek megmentése” megjelöléssel az </w:t>
      </w:r>
      <w:r>
        <w:rPr>
          <w:b/>
          <w:bCs/>
        </w:rPr>
        <w:t xml:space="preserve">NKA Igazgatósága Fejezeti Pályáztatási Csoport 1410 Budapest Pf. 219. </w:t>
      </w:r>
      <w:r>
        <w:rPr/>
        <w:t>címre. A pályázattal kapcsolatos részletesebb információ az NKÖM Levéltári Osztálya címén (1410 Budapest Pf. 219.) és telefonszámán (413-28-12) kérhető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 pályázat kötelező melléklete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center" w:pos="3969" w:leader="none"/>
          <w:tab w:val="center" w:pos="6804" w:leader="none"/>
        </w:tabs>
        <w:jc w:val="both"/>
        <w:rPr/>
      </w:pPr>
      <w:r>
        <w:rPr/>
        <w:t xml:space="preserve">Jogi dokumentáció: Történelmi egyházak esetében az egyházi szervezetek (egyházközségek, parókiák, lelkészségek) létezését a püspökségek igazolják.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Írásbeli nyilatkozat az államháztartás működési rendjéről szóló többször módosított (217/1998/XII.30.) Kormányrendelet 83. §-a alapján, cégszerű aláírással. (Nyilatkozat mellékelve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center" w:pos="3969" w:leader="none"/>
          <w:tab w:val="center" w:pos="6804" w:leader="none"/>
        </w:tabs>
        <w:jc w:val="both"/>
        <w:rPr/>
      </w:pPr>
      <w:r>
        <w:rPr/>
        <w:t xml:space="preserve">A pályázó vagy befogadó intézménye bankjának igazolása, amely tartalmazza a </w:t>
      </w:r>
      <w:r>
        <w:rPr>
          <w:b/>
          <w:bCs/>
          <w:u w:val="single"/>
        </w:rPr>
        <w:t>deviza</w:t>
      </w:r>
      <w:r>
        <w:rPr>
          <w:b/>
          <w:bCs/>
        </w:rPr>
        <w:t xml:space="preserve"> bankszámla-tulajdonos pontos nevét</w:t>
      </w:r>
      <w:r>
        <w:rPr/>
        <w:t xml:space="preserve"> és a </w:t>
      </w:r>
      <w:r>
        <w:rPr>
          <w:b/>
          <w:bCs/>
          <w:u w:val="single"/>
        </w:rPr>
        <w:t>deviza</w:t>
      </w:r>
      <w:r>
        <w:rPr>
          <w:b/>
          <w:bCs/>
        </w:rPr>
        <w:t xml:space="preserve"> bankszámla pontos számát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center" w:pos="3969" w:leader="none"/>
          <w:tab w:val="center" w:pos="6804" w:leader="none"/>
        </w:tabs>
        <w:jc w:val="both"/>
        <w:rPr/>
      </w:pPr>
      <w:r>
        <w:rPr/>
        <w:t>A pályázat szakmai céljának, megvalósítási módjának részletes leírása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80" w:leader="none"/>
          <w:tab w:val="center" w:pos="3969" w:leader="none"/>
          <w:tab w:val="center" w:pos="680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680" w:leader="none"/>
          <w:tab w:val="center" w:pos="3969" w:leader="none"/>
          <w:tab w:val="center" w:pos="6804" w:leader="none"/>
        </w:tabs>
        <w:jc w:val="both"/>
        <w:rPr/>
      </w:pPr>
      <w:r>
        <w:rPr/>
        <w:t>A hiányosan, pontatlanul kitöltött vagy a határidő után benyújtott, továbbá a pályázati kiírásnak nem megfelelő pályázatokat a bíráló bizottság nem értékeli. Hiánypótlásra a pályázat beküldési határideje után nincs mód. A szakmai javaslattevő bizottság a pályázat elbírálásához szükséges javaslatát a pályázat benyújtási határidejének lejártát követő 45 munkanapon belül készíti el. A támogatás mértékéről a bizottság — a Döntési Jegyzőkönyvben rögzített — javaslata alapján 30 napon belül a miniszter dönt. A döntésről a pályázók levélben értesítést kapnak. A kedvezményezettek névsora a döntést követő 15 napon belül az NKÖM honlapján olvasható, amely a későbbiek során a Kulturális Közlönyben is megjelenik.</w:t>
      </w:r>
    </w:p>
    <w:p>
      <w:pPr>
        <w:pStyle w:val="Normal"/>
        <w:tabs>
          <w:tab w:val="clear" w:pos="708"/>
          <w:tab w:val="left" w:pos="567" w:leader="none"/>
          <w:tab w:val="left" w:pos="680" w:leader="none"/>
          <w:tab w:val="center" w:pos="3969" w:leader="none"/>
          <w:tab w:val="center" w:pos="6804" w:leader="none"/>
        </w:tabs>
        <w:jc w:val="both"/>
        <w:rPr/>
      </w:pPr>
      <w:r>
        <w:rPr/>
      </w:r>
    </w:p>
    <w:p>
      <w:pPr>
        <w:pStyle w:val="Szvegtrzs2"/>
        <w:rPr/>
      </w:pPr>
      <w:r>
        <w:rPr/>
        <w:t xml:space="preserve">Az NKÖM a nyertes pályázóval — a támogatás felhasználásának feltételeiről, folyósításának ütemezéséről, rendeltetésszerű felhasználásának ellenőrzéséről, elszámolásáról, a szerződésszegés következményeiről — szerződésben állapodik meg. A szerződés megkötése után kerül sor a támogatási összeg átutalására. A kifizetés dollárban vagy euróban történik, ezért a pályázónak </w:t>
      </w:r>
      <w:r>
        <w:rPr>
          <w:b/>
        </w:rPr>
        <w:t>devizaszámlával kell rendelkeznie</w:t>
      </w:r>
      <w:r>
        <w:rPr/>
        <w:t xml:space="preserve">. A bankszámlával nem rendelkező pályázónak mellékelnie kell a támogatási összeg befogadására vállalkozó intézmény (püspökség) befogadó nyilatkozatát is. Mindkét feltétel hiányában a pályázati űrlap 1.17 pontját kell kitölteni. A pályázó az elnyert összeget kizárólag a támogatott feladat megvalósítására fordíthatja, amelynek felhasználásáról </w:t>
      </w:r>
      <w:r>
        <w:rPr>
          <w:b/>
          <w:bCs/>
        </w:rPr>
        <w:t xml:space="preserve">köteles szöveges beszámolót, </w:t>
      </w:r>
      <w:r>
        <w:rPr/>
        <w:t xml:space="preserve">valamint </w:t>
      </w:r>
      <w:r>
        <w:rPr>
          <w:b/>
          <w:bCs/>
        </w:rPr>
        <w:t xml:space="preserve">tételes és hiteles elszámolást </w:t>
      </w:r>
      <w:r>
        <w:rPr/>
        <w:t>készíteni és azokat</w:t>
      </w:r>
      <w:r>
        <w:rPr>
          <w:b/>
          <w:bCs/>
        </w:rPr>
        <w:t xml:space="preserve"> a hitelesített pénzügyi bizonylatok </w:t>
      </w:r>
      <w:r>
        <w:rPr/>
        <w:t xml:space="preserve">(támogatott nevére szóló számlák, számlát helyettesítő bizonylatok, pénztári kifizetések, banki terhelések, stb.) </w:t>
      </w:r>
      <w:r>
        <w:rPr>
          <w:b/>
          <w:bCs/>
        </w:rPr>
        <w:t>másolatának egyidejű csatolásával a szerződésben foglalt határidőig az NKA Igazgatósága Fejezeti Pályáztatási Csoport</w:t>
      </w:r>
      <w:r>
        <w:rPr/>
        <w:t xml:space="preserve"> részére </w:t>
      </w:r>
      <w:r>
        <w:rPr>
          <w:b/>
          <w:bCs/>
        </w:rPr>
        <w:t>1410 Budapest Pf. 219.</w:t>
      </w:r>
      <w:r>
        <w:rPr/>
        <w:t xml:space="preserve"> címre </w:t>
      </w:r>
      <w:r>
        <w:rPr>
          <w:b/>
          <w:bCs/>
        </w:rPr>
        <w:t>megküldeni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80" w:leader="none"/>
          <w:tab w:val="center" w:pos="3969" w:leader="none"/>
          <w:tab w:val="center" w:pos="6804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680" w:leader="none"/>
          <w:tab w:val="center" w:pos="3969" w:leader="none"/>
          <w:tab w:val="center" w:pos="6804" w:leader="none"/>
        </w:tabs>
        <w:jc w:val="both"/>
        <w:rPr/>
      </w:pPr>
      <w:r>
        <w:rPr/>
        <w:t>A kedvezményezett tudomásul veszi, hogy a támogatási összeg rendeltetésszerű felhasználását és a beszámolót jogszabályban meghatározott szervek ellenőrzik (1992. évi XXXVIII. tv. 13/A §, 121. §; 61/1999. (IV. 21.) Korm. rend. 2. § (1) f).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680" w:leader="none"/>
          <w:tab w:val="center" w:pos="3969" w:leader="none"/>
          <w:tab w:val="center" w:pos="6804" w:leader="none"/>
        </w:tabs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80" w:leader="none"/>
          <w:tab w:val="center" w:pos="3969" w:leader="none"/>
          <w:tab w:val="center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 pályázat benyújtásának határideje: 2004. május 15.</w:t>
      </w:r>
    </w:p>
    <w:p>
      <w:pPr>
        <w:pStyle w:val="Normal"/>
        <w:tabs>
          <w:tab w:val="clear" w:pos="708"/>
          <w:tab w:val="left" w:pos="567" w:leader="none"/>
          <w:tab w:val="left" w:pos="680" w:leader="none"/>
          <w:tab w:val="center" w:pos="3969" w:leader="none"/>
          <w:tab w:val="center" w:pos="6804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5954" w:leader="none"/>
        </w:tabs>
        <w:jc w:val="left"/>
        <w:rPr>
          <w:rFonts w:eastAsia="Arial Unicode MS"/>
          <w:b w:val="false"/>
          <w:b w:val="false"/>
          <w:u w:val="single"/>
        </w:rPr>
      </w:pPr>
      <w:r>
        <w:rPr>
          <w:rFonts w:eastAsia="Arial Unicode MS"/>
          <w:b w:val="false"/>
          <w:u w:val="single"/>
        </w:rPr>
      </w:r>
    </w:p>
    <w:p>
      <w:pPr>
        <w:pStyle w:val="Heading2"/>
        <w:tabs>
          <w:tab w:val="clear" w:pos="708"/>
          <w:tab w:val="left" w:pos="5954" w:leader="none"/>
        </w:tabs>
        <w:jc w:val="left"/>
        <w:rPr>
          <w:rFonts w:eastAsia="Arial Unicode MS"/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tabs>
          <w:tab w:val="clear" w:pos="708"/>
          <w:tab w:val="left" w:pos="680" w:leader="none"/>
          <w:tab w:val="center" w:pos="3969" w:leader="none"/>
          <w:tab w:val="center" w:pos="6804" w:leader="none"/>
        </w:tabs>
        <w:spacing w:lineRule="atLeast" w:line="360"/>
        <w:jc w:val="both"/>
        <w:rPr/>
      </w:pPr>
      <w:r>
        <w:rPr/>
        <w:tab/>
        <w:tab/>
        <w:tab/>
        <w:t xml:space="preserve"> Dr. Hiller István sk.</w:t>
      </w:r>
    </w:p>
    <w:p>
      <w:pPr>
        <w:pStyle w:val="Normal"/>
        <w:tabs>
          <w:tab w:val="clear" w:pos="708"/>
          <w:tab w:val="left" w:pos="680" w:leader="none"/>
          <w:tab w:val="center" w:pos="3969" w:leader="none"/>
          <w:tab w:val="left" w:pos="6379" w:leader="none"/>
          <w:tab w:val="center" w:pos="6804" w:leader="none"/>
        </w:tabs>
        <w:rPr/>
      </w:pPr>
      <w:r>
        <w:rPr>
          <w:bCs/>
        </w:rPr>
        <w:tab/>
        <w:tab/>
        <w:t xml:space="preserve">                                                                        a nemzeti kulturális örökség minisztere 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>
      <w:rFonts w:ascii="H-Arial;Arial" w:hAnsi="H-Arial;Arial" w:cs="H-Arial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om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3:58:00Z</dcterms:created>
  <dc:creator>nköm</dc:creator>
  <dc:description/>
  <dc:language>en-US</dc:language>
  <cp:lastModifiedBy>nköm</cp:lastModifiedBy>
  <cp:lastPrinted>2003-01-20T13:40:00Z</cp:lastPrinted>
  <dcterms:modified xsi:type="dcterms:W3CDTF">2004-03-25T14:26:00Z</dcterms:modified>
  <cp:revision>29</cp:revision>
  <dc:subject/>
  <dc:title>PÁLYÁZATI  FELHÍVÁS</dc:title>
</cp:coreProperties>
</file>