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</w:t>
        <w:tab/>
        <w:tab/>
        <w:tab/>
        <w:tab/>
        <w:t>Beküldendő 2 eredeti példányba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mogatást igénylő intézmény megnevezés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.……………………………………………………………………………………….……………...</w:t>
      </w:r>
    </w:p>
    <w:p>
      <w:pPr>
        <w:pStyle w:val="Normal"/>
        <w:spacing w:lineRule="auto" w:line="360"/>
        <w:jc w:val="both"/>
        <w:rPr/>
      </w:pPr>
      <w:r>
        <w:rPr/>
        <w:t>Székhely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büntetőjogi felelősségem tudatában kijelentem, hogy az általam képviselt intézmény jelenleg is működik, a megelőző öt év során a NKÖM-től és más magyarországi szervezettől kapott támogatásokkal maradéktalanul elszám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 ………</w:t>
      </w:r>
      <w:r>
        <w:rPr/>
        <w:t>., ………..év ………………………hó ……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 xml:space="preserve">    </w:t>
      </w:r>
      <w:r>
        <w:rPr>
          <w:sz w:val="22"/>
        </w:rPr>
        <w:t>cégszerű aláírás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bélyegző helye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32:00Z</dcterms:created>
  <dc:creator>Gorjanac Radojka</dc:creator>
  <dc:description/>
  <dc:language>en-US</dc:language>
  <cp:lastModifiedBy>Gorjanac Radojka</cp:lastModifiedBy>
  <cp:lastPrinted>2004-02-18T11:16:00Z</cp:lastPrinted>
  <dcterms:modified xsi:type="dcterms:W3CDTF">2004-02-24T12:59:00Z</dcterms:modified>
  <cp:revision>5</cp:revision>
  <dc:subject/>
  <dc:title>N Y I L A T K O Z A T</dc:title>
</cp:coreProperties>
</file>