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A NEMZETI KULTURÁLIS ÖRÖKSÉG MINISZTÉRIUMÁNAK</w:t>
      </w:r>
    </w:p>
    <w:p>
      <w:pPr>
        <w:pStyle w:val="BodyText2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2004. ÉVI PÁLYÁZATI FELHÍVÁSA</w:t>
      </w:r>
    </w:p>
    <w:p>
      <w:pPr>
        <w:pStyle w:val="BodyText2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</w:r>
    </w:p>
    <w:p>
      <w:pPr>
        <w:pStyle w:val="BodyText2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„</w:t>
      </w:r>
      <w:r>
        <w:rPr>
          <w:rFonts w:cs="H-Times New Roman;Times New Roman" w:ascii="H-Times New Roman;Times New Roman" w:hAnsi="H-Times New Roman;Times New Roman"/>
          <w:sz w:val="22"/>
        </w:rPr>
        <w:t>KÁJONI JÁNOS” pályázat</w:t>
      </w:r>
    </w:p>
    <w:p>
      <w:pPr>
        <w:pStyle w:val="BodyText2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a határon túli magyar könyvkiadás támogatására</w:t>
      </w:r>
    </w:p>
    <w:p>
      <w:pPr>
        <w:pStyle w:val="BodyText2"/>
        <w:rPr>
          <w:rFonts w:ascii="H-Times New Roman;Times New Roman" w:hAnsi="H-Times New Roman;Times New Roman" w:eastAsia="H-Times New Roman;Times New Roman" w:cs="H-Times New Roman;Times New Roman"/>
          <w:sz w:val="22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2"/>
        </w:rPr>
        <w:t xml:space="preserve">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Nemzeti Kulturális Örökség Minisztériuma pályázatot hirdet határon túli magyar könyvek kiadásának támogatására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>A pályázattal elsősorban a határon túl megjelenő, határon túli szerzők műveit kívánjuk támogatni. A pályázaton kiadók, kulturális műhelyek, egyházi szervezetek, alapítványok, társadalmi szervezetek vehetnek részt.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Magyarországi kiadók csak közös (határon túli - magyarországi) kiadás esetén pályázhatnak olyan mű támogatására, mely az adott régiót érinti. Ebben az esetben a pályázathoz mellékelni kell az együttműködési szerződést, melynek tartalmaznia kell a határon túli terjesztés biztosítását. A pályázatot a határon túli kiadó nyújtja be a régiónként meghatározott gyűjtőhelyekre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Pályázni lehet a nemzeti önismeretet szolgáló, a magyar kultúrát, történelmet, hagyományokat megörökítő és kortárs kéziratok megjelentetésének támogatására; tudományos, ismeretterjesztő és egyházi kéziratok, kortárs szépirodalmi művek, elsőkötetes szerzők műveinek, kétnyelvű kiadványok kiadására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  <w:u w:val="single"/>
        </w:rPr>
        <w:t>A kész kéziratokat és a pontosan kitöltött pályázati űrlapokat</w:t>
      </w: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 országonként a következő címre kérjük küldeni:</w:t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ab/>
      </w:r>
      <w:r>
        <w:rPr>
          <w:rFonts w:cs="H-Times New Roman;Times New Roman" w:ascii="H-Times New Roman;Times New Roman" w:hAnsi="H-Times New Roman;Times New Roman"/>
          <w:b w:val="false"/>
        </w:rPr>
        <w:t xml:space="preserve">Románia: Romániai Magyar Könyves Céh – 540520 Marosvásárhely, str. Paltinis nr. 4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</w:rPr>
      </w:pPr>
      <w:r>
        <w:rPr>
          <w:rFonts w:cs="H-Times New Roman;Times New Roman" w:ascii="H-Times New Roman;Times New Roman" w:hAnsi="H-Times New Roman;Times New Roman"/>
          <w:b w:val="false"/>
        </w:rPr>
        <w:tab/>
        <w:t>Szlovákia: Nap Kiadó – 929 01 Dunaszerdahely, nám. Slobody 1203.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</w:rPr>
      </w:pPr>
      <w:r>
        <w:rPr>
          <w:rFonts w:cs="H-Times New Roman;Times New Roman" w:ascii="H-Times New Roman;Times New Roman" w:hAnsi="H-Times New Roman;Times New Roman"/>
          <w:b w:val="false"/>
        </w:rPr>
        <w:tab/>
        <w:t xml:space="preserve">Ukrajna: Kárpátaljai Magyar Kulturális Szövetség – 294 000 Ungvár, Pravoszláv part 5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</w:rPr>
      </w:pPr>
      <w:r>
        <w:rPr>
          <w:rFonts w:cs="H-Times New Roman;Times New Roman" w:ascii="H-Times New Roman;Times New Roman" w:hAnsi="H-Times New Roman;Times New Roman"/>
          <w:b w:val="false"/>
        </w:rPr>
        <w:tab/>
        <w:t xml:space="preserve">Szerbia és Montenegró: Logos Grafikai Műhely – 24427 Tótfalu, Zlatiborska 4/a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</w:rPr>
      </w:pPr>
      <w:r>
        <w:rPr>
          <w:rFonts w:cs="H-Times New Roman;Times New Roman" w:ascii="H-Times New Roman;Times New Roman" w:hAnsi="H-Times New Roman;Times New Roman"/>
          <w:b w:val="false"/>
        </w:rPr>
        <w:tab/>
        <w:t xml:space="preserve">Szlovénia: Magyar Nemzetiségi Művelődési Intézet - 9220 Lendva, Fő u. 124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</w:rPr>
      </w:pPr>
      <w:r>
        <w:rPr>
          <w:rFonts w:cs="H-Times New Roman;Times New Roman" w:ascii="H-Times New Roman;Times New Roman" w:hAnsi="H-Times New Roman;Times New Roman"/>
          <w:b w:val="false"/>
        </w:rPr>
        <w:tab/>
        <w:t>Horvátország és a nyugati magyarság:  a NKÖM NEKF címén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A pályázati űrlap az országonként megadott címeken és a Nemzeti Kulturális Örökség Minisztériuma ügyfélszolgálati irodáján szerezhető be, valamint letölthető a NKÖM honlapjáról (www.nkom.hu).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Kizárólag a formai követelményeknek megfelelő és pontos költségvetést, gazdasági számításokat, valamint  a szükséges mellékleteket tartalmazó pályázatokat vehetünk figyelembe!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>Az elbírálás folyamata</w:t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beérkezett kéziratokat, pályázatokat a helyi szellemi és könyvkereskedelmi igényeket mérlegelve az országonkénti szakmai tanácsadó testületek rangsorolják. A támogatásra nem javasolt pályázókat is ők értesítik ki június 21-ig, megjelölve az elutasítás okát. Az elutasítással szembeni felszólalásokat a NKÖM Nemzeti és Etnikai Kisebbségek Főosztályának kell elküldeni, oly módon, hogy azok </w:t>
      </w:r>
      <w:r>
        <w:rPr>
          <w:rFonts w:cs="H-Times New Roman;Times New Roman" w:ascii="H-Times New Roman;Times New Roman" w:hAnsi="H-Times New Roman;Times New Roman"/>
          <w:b w:val="false"/>
          <w:sz w:val="22"/>
          <w:u w:val="single"/>
        </w:rPr>
        <w:t>július 1-ig</w:t>
      </w: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 megérkezzenek a minisztériumba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</w:t>
      </w:r>
      <w:r>
        <w:rPr>
          <w:rFonts w:cs="H-Times New Roman;Times New Roman" w:ascii="H-Times New Roman;Times New Roman" w:hAnsi="H-Times New Roman;Times New Roman"/>
          <w:b w:val="false"/>
          <w:sz w:val="22"/>
          <w:u w:val="single"/>
        </w:rPr>
        <w:t>Határon Túli Magyar Könyvkiadás Tanácsa</w:t>
      </w: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 összesíti az egyes országokból beérkezett pályázatokat és elkészíti a végleges javaslatot. Döntést - az előkészítés alapján – a miniszter hoz.</w:t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</w:rPr>
        <w:t xml:space="preserve">A Határon Túli Magyar Könyvkiadás Tanácsa által hozott döntés végleges, annak felülbírálatát kérni nem lehet. A minisztérium csak a támogatott pályázóknak küld külön értesítést, a támogatottak listáját a NKÖM honlapján, valamint a helyi magyar nyelvű sajtóban közzétesszük.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gyűjtőhelyekre a beküldési határidő: </w:t>
        <w:tab/>
      </w:r>
      <w:r>
        <w:rPr>
          <w:rFonts w:cs="H-Times New Roman;Times New Roman" w:ascii="H-Times New Roman;Times New Roman" w:hAnsi="H-Times New Roman;Times New Roman"/>
          <w:sz w:val="22"/>
        </w:rPr>
        <w:t xml:space="preserve">2004. április 30. </w:t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z Országos Alkuratóriumoknak </w:t>
      </w:r>
      <w:r>
        <w:rPr>
          <w:rFonts w:cs="H-Times New Roman;Times New Roman" w:ascii="H-Times New Roman;Times New Roman" w:hAnsi="H-Times New Roman;Times New Roman"/>
          <w:sz w:val="22"/>
        </w:rPr>
        <w:t>2004. június 21</w:t>
      </w:r>
      <w:r>
        <w:rPr>
          <w:rFonts w:cs="H-Times New Roman;Times New Roman" w:ascii="H-Times New Roman;Times New Roman" w:hAnsi="H-Times New Roman;Times New Roman"/>
          <w:b w:val="false"/>
          <w:sz w:val="22"/>
        </w:rPr>
        <w:t>-ig kell rangsorolva eljuttatniuk a pályázatokat a Határon Túli Magyar Könyvkiadás Tanácsához.</w:t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döntés várható időpontja: </w:t>
      </w:r>
      <w:r>
        <w:rPr>
          <w:rFonts w:cs="H-Times New Roman;Times New Roman" w:ascii="H-Times New Roman;Times New Roman" w:hAnsi="H-Times New Roman;Times New Roman"/>
          <w:sz w:val="22"/>
        </w:rPr>
        <w:t>2004. július 31.</w:t>
      </w: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b w:val="false"/>
          <w:b w:val="false"/>
          <w:sz w:val="22"/>
        </w:rPr>
      </w:pPr>
      <w:r>
        <w:rPr>
          <w:rFonts w:cs="H-Times New Roman;Times New Roman" w:ascii="H-Times New Roman;Times New Roman" w:hAnsi="H-Times New Roman;Times New Roman"/>
          <w:b w:val="false"/>
          <w:sz w:val="22"/>
        </w:rPr>
      </w:r>
    </w:p>
    <w:p>
      <w:pPr>
        <w:pStyle w:val="BodyText2"/>
        <w:jc w:val="both"/>
        <w:rPr/>
      </w:pPr>
      <w:r>
        <w:rPr>
          <w:rFonts w:cs="H-Times New Roman;Times New Roman" w:ascii="H-Times New Roman;Times New Roman" w:hAnsi="H-Times New Roman;Times New Roman"/>
          <w:b w:val="false"/>
          <w:sz w:val="22"/>
        </w:rPr>
        <w:t xml:space="preserve">A NKÖM külön-külön szerződést köt a nyertes pályázókkal, amelyben az államháztartási törvény szerinti elszámolás feltételeiről is rendelkeznek. </w:t>
      </w:r>
      <w:r>
        <w:rPr>
          <w:rFonts w:cs="H-Times New Roman;Times New Roman" w:ascii="H-Times New Roman;Times New Roman" w:hAnsi="H-Times New Roman;Times New Roman"/>
          <w:sz w:val="22"/>
        </w:rPr>
        <w:t xml:space="preserve">A szerződéskötésre csak az előző évben nyújtott támogatás elszámolása után kerülhet sor!  </w:t>
      </w:r>
    </w:p>
    <w:p>
      <w:pPr>
        <w:pStyle w:val="BodyText2"/>
        <w:jc w:val="both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A pályázat lebonyolítását a Nemzeti Kulturális Örökség Minisztériuma Nemzeti és Etnikai Kisebbségek Főosztálya (Címe: 1410 Budapest, Pf. 219.) és a Nemzeti Kulturális Alapprogram Igazgatósága Fejezeti Pályázati Csoport adminisztratív közreműködésével végzi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2"/>
          <w:lang w:val="hu-HU"/>
        </w:rPr>
      </w:pPr>
      <w:r>
        <w:rPr>
          <w:sz w:val="22"/>
          <w:lang w:val="hu-HU"/>
        </w:rPr>
        <w:t>dr. Hiller Istvá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  <w:tab/>
        <w:tab/>
        <w:t xml:space="preserve">     </w:t>
        <w:tab/>
        <w:t xml:space="preserve">     miniszter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MS Serif" w:hAnsi="MS Serif" w:cs="MS Serif"/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1:00Z</dcterms:created>
  <dc:creator>ENKFO</dc:creator>
  <dc:description/>
  <dc:language>en-US</dc:language>
  <cp:lastModifiedBy>Nyúl Mónika</cp:lastModifiedBy>
  <cp:lastPrinted>2003-01-14T11:30:00Z</cp:lastPrinted>
  <dcterms:modified xsi:type="dcterms:W3CDTF">2004-03-29T13:41:00Z</dcterms:modified>
  <cp:revision>2</cp:revision>
  <dc:subject/>
  <dc:title>PÁLYÁZATI FELHÍVÁS</dc:title>
</cp:coreProperties>
</file>