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ályázat száma: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A támogatást igénylő intézmény/szervezet megnevezése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Székhelye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Telefonszáma</w:t>
      </w:r>
      <w:r>
        <w:rPr>
          <w:i/>
          <w:sz w:val="32"/>
          <w:u w:val="single"/>
        </w:rPr>
        <w:t>:</w:t>
      </w:r>
      <w:r>
        <w:rPr>
          <w:i/>
          <w:sz w:val="32"/>
        </w:rPr>
        <w:t xml:space="preserve">  </w:t>
      </w:r>
      <w:r>
        <w:rPr>
          <w:sz w:val="32"/>
        </w:rPr>
        <w:t>00-…………………………………………………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>Alulírott büntetőjogi felelősségem tudatában kijelentem, hogy az általam képviselt intézmény/szervezet jelenleg is működik,  a megelőző öt év során az NKÖM-től, az NKA-tól és más magyarországi szervezettől / intézménytől a kapott támogatásokkal maradéktalanul elszámol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szervezet cégszerű aláírá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élyegző hely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3:00Z</dcterms:created>
  <dc:creator>Kovács Tamás</dc:creator>
  <dc:description/>
  <dc:language>en-US</dc:language>
  <cp:lastModifiedBy>Nyúl Mónika</cp:lastModifiedBy>
  <cp:lastPrinted>2003-07-16T10:51:00Z</cp:lastPrinted>
  <dcterms:modified xsi:type="dcterms:W3CDTF">2004-03-29T13:43:00Z</dcterms:modified>
  <cp:revision>2</cp:revision>
  <dc:subject/>
  <dc:title>BEFOGADÓ NYILATKOZAT</dc:title>
</cp:coreProperties>
</file>