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 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Nemzeti Kulturális Örökség Minisztériuma pályázatot hirdet határon túli magyar néptáncegyüttes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ni olyan programokkal lehet, amelyek célja a nem hivatásos néptáncegyüttesek vezetőinek, táncpedagógusainak képzése, új koreográfiák tanítása annak érdekében, hogy a nem hivatásos néptáncegyüttesek is minél több táncot sajátíthassanak el és minél szélesebb repertoárból meríthessenek fellépéseik alkalmáva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zvegtrzs2"/>
        <w:rPr>
          <w:bCs/>
        </w:rPr>
      </w:pPr>
      <w:r>
        <w:rPr>
          <w:bCs/>
        </w:rPr>
        <w:t>Pályázatot határon túli hivatásos néptáncegyüttes nyújthat 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zárólag pontos költségvetést tartalmazó pályázatokat vehetünk figyelembe!</w:t>
      </w:r>
    </w:p>
    <w:p>
      <w:pPr>
        <w:pStyle w:val="Normal"/>
        <w:jc w:val="both"/>
        <w:rPr/>
      </w:pPr>
      <w:r>
        <w:rPr>
          <w:u w:val="single"/>
        </w:rPr>
        <w:t>A pályázatokat kizárólag postai úton, a mellékelt Pályázati Űrlap és Nyilatkozat kitöltésével együtt, három példányban lehet benyújtani az alábbi címre: Nemzeti Kulturális Örökség Minisztériuma Nemzeti és Etnikai Kisebbségek Főosztálya, 1410 Budapest 7, Pf.: 21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borítékra kérjük írják rá: NÉPTÁNCEGYÜTTES-VEZETŐ KÉPZÉS. Pályázati űrlap letölthető a minisztérium honlapjáról (www.nkom.hu) illetve a fenti postai úton igényelhet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z elbírálás formája: </w:t>
      </w:r>
    </w:p>
    <w:p>
      <w:pPr>
        <w:pStyle w:val="Normal"/>
        <w:jc w:val="both"/>
        <w:rPr/>
      </w:pPr>
      <w:r>
        <w:rPr/>
        <w:t>A beérkezett pályázatokat szakmai tanácsadó testület rangsorolja. A végleges döntést a miniszter hozza. A minisztérium értesíti a pályázókat, a támogatottak listáját a NKÖM honlapján is közzét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küldési határideje: 2004. április 30.</w:t>
      </w:r>
    </w:p>
    <w:p>
      <w:pPr>
        <w:pStyle w:val="Normal"/>
        <w:jc w:val="both"/>
        <w:rPr/>
      </w:pPr>
      <w:r>
        <w:rPr/>
        <w:t>A döntés várható időpontja: 2004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hoz csatolni kell a pályázó Nyilatkozatát a magyar államháztartás alrendszereitől kapott támogatások elszámolásáról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KÖM külön-külön szerződést köt a támogatott pályázókkal, amely az államháztartási törvény szerinti elszámolást is tartalmazza. A szerződésre csak az előző évben a Nemzeti Kulturális Örökség Minisztériumától és a Nemzeti Kulturális Alapprogramtól kapott támogatások elszámolása után kerülhet sor. Felhívjuk a támogatottak figyelmét arra, hogy hatályát veszti a támogatás, ha  a támogatott hibájából 3 hónapon belül nem jön létre a szerződé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zvegtrzs2"/>
        <w:rPr/>
      </w:pPr>
      <w:r>
        <w:rPr/>
        <w:t xml:space="preserve">A pályázat lebonyolítását a Nemzeti Kulturális Örökség Minisztériuma Nemzeti és Etnikai Kisebbségek Főosztálya a Nemzeti Kulturális Alapprogram Igazgatósága Fejezeti Pályázati Csoport adminisztratív bevonásával végzi. </w:t>
      </w:r>
    </w:p>
    <w:p>
      <w:pPr>
        <w:pStyle w:val="Szvegtrzs2"/>
        <w:rPr/>
      </w:pPr>
      <w:r>
        <w:rPr/>
        <w:t>Címe: 1410 Budapest,  Pf.: 219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right"/>
        <w:rPr>
          <w:b w:val="false"/>
          <w:b w:val="false"/>
        </w:rPr>
      </w:pPr>
      <w:r>
        <w:rPr>
          <w:b w:val="false"/>
        </w:rPr>
        <w:t>Dr. Hiller István</w:t>
      </w:r>
    </w:p>
    <w:p>
      <w:pPr>
        <w:pStyle w:val="Szvegtrzs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07:00Z</dcterms:created>
  <dc:creator>nköm</dc:creator>
  <dc:description/>
  <dc:language>en-US</dc:language>
  <cp:lastModifiedBy>Csapó Krisztián</cp:lastModifiedBy>
  <cp:lastPrinted>2004-03-01T12:12:00Z</cp:lastPrinted>
  <dcterms:modified xsi:type="dcterms:W3CDTF">2004-03-30T11:07:00Z</dcterms:modified>
  <cp:revision>2</cp:revision>
  <dc:subject/>
  <dc:title>PÁLYÁZATI   FELHÍVÁS</dc:title>
</cp:coreProperties>
</file>