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. számú melléklet:</w:t>
      </w:r>
      <w:r>
        <w:rPr/>
        <w:t xml:space="preserve">                                                                                        </w:t>
      </w:r>
      <w:r>
        <w:rPr>
          <w:b/>
        </w:rPr>
        <w:t>Beküldendő 2 eredeti példányban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</w:t>
      </w:r>
    </w:p>
    <w:p>
      <w:pPr>
        <w:pStyle w:val="Normal"/>
        <w:spacing w:before="80" w:after="80"/>
        <w:rPr/>
      </w:pPr>
      <w:r>
        <w:rPr/>
        <w:t>Alulírott, büntetőjogi felelősségem tudatában kijelentem, hogy az általam képviselt  intézmény/szervezet:</w:t>
      </w:r>
    </w:p>
    <w:p>
      <w:pPr>
        <w:pStyle w:val="Normal"/>
        <w:spacing w:before="80" w:after="80"/>
        <w:rPr/>
      </w:pPr>
      <w:r>
        <w:rPr/>
        <w:t>………………………………………………………………………………………………………</w:t>
      </w:r>
      <w:r>
        <w:rPr/>
        <w:t>amelynek székhelye: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/>
        <w:t>Bankszámlaszáma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/>
        <w:t>Bankszámláját vezető pénzintézet megnevezése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a tárgyévet megelőző öt év során a Magyar Köztársaság államháztartása bármely alrendszeréből folyósított támogatással teljes körűen, a szerződésben foglaltak szerint elszámolt, jogosulatlanul igénybevett támogatás a könyvvezetésében nem jelentkezik.</w:t>
      </w:r>
    </w:p>
    <w:p>
      <w:pPr>
        <w:pStyle w:val="Normal"/>
        <w:numPr>
          <w:ilvl w:val="0"/>
          <w:numId w:val="4"/>
        </w:numPr>
        <w:rPr/>
      </w:pPr>
      <w:r>
        <w:rPr/>
        <w:t>A Számvitelről szóló - többször módosított- 2000. évi C. törvény, az Államháztartásról szóló - többször módosított-1992. évi XXXVIII. törvény (Áht.) az Államháztartás működési rendjéről szóló - többször módosított - 217/1998. (XII. 30.) Kormányrendelet (Ámr.) előírásait betartom.</w:t>
      </w:r>
    </w:p>
    <w:p>
      <w:pPr>
        <w:pStyle w:val="Normal"/>
        <w:numPr>
          <w:ilvl w:val="0"/>
          <w:numId w:val="5"/>
        </w:numPr>
        <w:rPr/>
      </w:pPr>
      <w:r>
        <w:rPr/>
        <w:t>a pályázatban foglalt adatok, információk és dokumentumok teljes körűek, valódiak, hitelesek. A pályázat elbírálásáig, illetve a támogatási szerződés lejártáig bejelentem, ha a szervezet ellen csőd-, végelszámolási vagy felszámolási eljárás indult.</w:t>
      </w:r>
    </w:p>
    <w:p>
      <w:pPr>
        <w:pStyle w:val="Normal"/>
        <w:spacing w:before="40" w:after="40"/>
        <w:rPr/>
      </w:pPr>
      <w:r>
        <w:rPr>
          <w:b/>
        </w:rPr>
        <w:t>Tudomásul veszem</w:t>
      </w:r>
      <w:r>
        <w:rPr/>
        <w:t xml:space="preserve">, hogy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szervezet a továbbiakban nem kaphat támogatást ha az NKÖM-től és/vagy az NKA-től korábban kapott támogatás felhasználására vonatkozó számadási kötelezettségének a szerződésben előírt határidőre nem tesz eleget, illetve a támogatási szerződésben megjelölt céltól részben vagy egészben eltérő célra használja fel, ha az elszámolást a támogató nem fogadja el;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ha a jelen nyilatkozatban foglaltak nem felelnek meg a valóságnak, a szervezet pályázatát nem lehet figyelembe venni, az esetlegesen megítélt támogatás számára nem folyósítható;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/>
        <w:t>a támogatás kedvezményezettjének megnevezése, a támogatás tárgya, összege, a támogatott program megvalósítási helye nyilvánosságra hozhatók;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pályázat szabályszerűségét és a támogatás rendeltetésszerű felhasználását jogszabályban (1992. évi XXXVIII. Áht tv.13/A. §, 121.§, a 61/1999.(IV. 21.) Korm.rend. 2.§(1) f) meghatározott szervek ellenőrzik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  <w:t>Dátum                                                            Ph.       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 szervezet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oneInf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StoneInformal;Times New Roman" w:hAnsi="StoneInformal;Times New Roman" w:cs="StoneInformal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6:00Z</dcterms:created>
  <dc:creator>User</dc:creator>
  <dc:description/>
  <dc:language>en-US</dc:language>
  <cp:lastModifiedBy>Csapó Krisztián</cp:lastModifiedBy>
  <dcterms:modified xsi:type="dcterms:W3CDTF">2004-03-30T11:06:00Z</dcterms:modified>
  <cp:revision>2</cp:revision>
  <dc:subject/>
  <dc:title>1</dc:title>
</cp:coreProperties>
</file>