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1956-os  magyar forradalom és szabadságharc 50. évfordulója alkalmából bemutatandó színházi előadások támogatására kiírt pályázat eredmény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Országos Színháztörténeti Múzeum és Intézet 2006. május 10-én tartotta az 1956-os forradalom és szabadságharc 50. évfordulója alkalmából bemutatandó színházi előadások támogatására a Miniszterelnöki Hivatal megbízásából kiírt pályázat elbírálásának kuratóriumi 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atóriumi testület munkájában szakértőként Szabó István az Országos Színháztörténeti Múzeum és Intézet igazgatóhelyettese, Csóti József a Radnóti Miklós Színház gazdasági igazgatója, delegáltként Mészáros Márta filmrendező, az 1956-os Emlékévet Előkészítő Emlékbizottság tagja, Szabó Gyula színművész és Drimál István a Miniszterelnöki Hivatal Társadalmi és Parlamenti Kapcsolatok Főosztályának főmunkatársa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iránt nagy érdeklődés mutatkozott mind az állandó játszóhellyel rendelkező színházak, mind a produkciós társulatok, mind pedig a szabadtéri színházak körében. A beérkezett 42 darab érvényes pályázatból összesen 26 pályamű részesült támogatásban. A támogatott színházi előadások közül Budapesten 11, az ország más településein 12, határon túl 2 kerül bemutatásra. A felosztható pályázati keretösszeg 49.000.000 Ft volt, amelyet a kuratórium döntése alapján a következő pályázók nyert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 xml:space="preserve">Pályázó: </w:t>
        <w:tab/>
        <w:t>Darab szerzője:</w:t>
        <w:tab/>
        <w:t xml:space="preserve">Darab címe: </w:t>
        <w:tab/>
        <w:t>Támogatás: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Budapes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ernatív Művészeti</w:t>
        <w:tab/>
        <w:t>C. Nagy István</w:t>
        <w:tab/>
        <w:t>Kiáltás a szabadságért</w:t>
        <w:tab/>
        <w:t>1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apítvány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/>
      </w:pPr>
      <w:r>
        <w:rPr>
          <w:sz w:val="22"/>
          <w:szCs w:val="22"/>
        </w:rPr>
        <w:t>Astoria Színházi</w:t>
        <w:tab/>
        <w:t>Karátson Gábor</w:t>
        <w:tab/>
        <w:t>„Ötvenhatos regény”</w:t>
        <w:tab/>
        <w:t xml:space="preserve"> 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művelődési Közhasznú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esüle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nedek Gyula Színtársulata</w:t>
        <w:tab/>
        <w:t>Páskándiné Sebők Anna-</w:t>
        <w:tab/>
        <w:t>„Érettségi a börtönben</w:t>
        <w:tab/>
        <w:t>1.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sky Árpád</w:t>
        <w:tab/>
        <w:t xml:space="preserve">  1956”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örsi Játékszín</w:t>
        <w:tab/>
        <w:t>Boldizsár Iván-</w:t>
        <w:tab/>
        <w:t>Éjfélkor</w:t>
        <w:tab/>
        <w:t>1.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/>
      </w:pPr>
      <w:r>
        <w:rPr>
          <w:sz w:val="22"/>
          <w:szCs w:val="22"/>
        </w:rPr>
        <w:tab/>
        <w:t>Révész György-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ánk László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i Kamaraszínház Kht.</w:t>
        <w:tab/>
        <w:t>Kornis Mihály</w:t>
        <w:tab/>
        <w:t>Kádárné balladája</w:t>
        <w:tab/>
        <w:t>3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ózon Gyula Kamaraszínház</w:t>
        <w:tab/>
        <w:t>Hubay Miklós</w:t>
        <w:tab/>
        <w:t>Késdobálók</w:t>
        <w:tab/>
        <w:t>1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apítván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ldvilág Kamaraszínház</w:t>
        <w:tab/>
        <w:t>Pruzsinszky Sándor</w:t>
        <w:tab/>
        <w:t>Csillagjáró</w:t>
        <w:tab/>
        <w:t>1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lturális Egyesület</w:t>
        <w:tab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BS Kft.</w:t>
        <w:tab/>
        <w:t>Guelmino Sándor-</w:t>
        <w:tab/>
        <w:t>Mi újság, múlt század?</w:t>
        <w:tab/>
        <w:t xml:space="preserve"> 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ácsai Pál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i Szerb </w:t>
        <w:tab/>
        <w:t>Vicsek Károly</w:t>
        <w:tab/>
        <w:t>Sorsok és kommentárok</w:t>
        <w:tab/>
        <w:t>1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ínház Kht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vesincs Színház Bt.</w:t>
        <w:tab/>
        <w:t>Pozsgai Zsolt</w:t>
        <w:tab/>
        <w:t>Emlékpróba 1956</w:t>
        <w:tab/>
        <w:t xml:space="preserve"> 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t Műhely Egyesület </w:t>
        <w:tab/>
        <w:t>Obernyik Károly</w:t>
        <w:tab/>
        <w:t>„Magatartásból elég”</w:t>
        <w:tab/>
        <w:t>2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yar kivándorlott a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écsi forradalomban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ray Ida Színház</w:t>
        <w:tab/>
        <w:t>Kiss József</w:t>
        <w:tab/>
        <w:t>„Az angyalok nem</w:t>
        <w:tab/>
        <w:t xml:space="preserve">1.500.000 Ft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miramisz Kht.</w:t>
        <w:tab/>
        <w:tab/>
        <w:t>sírnak”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Békéscsaba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ékés Megyei Jókai Színház</w:t>
        <w:tab/>
        <w:t xml:space="preserve">Bartus Gyula </w:t>
        <w:tab/>
        <w:t xml:space="preserve">Életek árán </w:t>
        <w:tab/>
        <w:t>1.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Debrecen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breceni Csokonai Színház</w:t>
        <w:tab/>
        <w:t>Szőcs Géza</w:t>
        <w:tab/>
        <w:t>Liberté 1956</w:t>
        <w:tab/>
        <w:t>5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Érzelmek Iskolája Alapítvány</w:t>
        <w:tab/>
        <w:t>Thurzó Gábor</w:t>
        <w:tab/>
        <w:t>Záróra</w:t>
        <w:tab/>
        <w:t xml:space="preserve"> 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Dunaújváros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rtók Kamaraszínház és</w:t>
        <w:tab/>
        <w:t>Miskolczi Miklós</w:t>
        <w:tab/>
        <w:t>A százados</w:t>
        <w:tab/>
        <w:t>1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űvészetek Háza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Eger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árdonyi Géza Színház</w:t>
        <w:tab/>
        <w:t>Bacsó Péter</w:t>
        <w:tab/>
        <w:t>Te rongyos élet</w:t>
        <w:tab/>
        <w:t>5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Kaposvár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iky Gergely Színház </w:t>
        <w:tab/>
        <w:t>Márton-</w:t>
        <w:tab/>
        <w:t>„1956”</w:t>
        <w:tab/>
        <w:t>5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ohácsi János-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ohácsi István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Pécs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ernatív Színházi Műhely</w:t>
        <w:tab/>
        <w:t>Örkény István</w:t>
        <w:tab/>
        <w:t>Pisti a vérzivatarban</w:t>
        <w:tab/>
        <w:t xml:space="preserve"> 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apítván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Szeged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gedi Pinceszínház Kft. </w:t>
        <w:tab/>
        <w:t xml:space="preserve">Pozsgai Zsolt </w:t>
        <w:tab/>
        <w:t>Szeretlek, Faust</w:t>
        <w:tab/>
        <w:t xml:space="preserve"> 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lnok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igligeti Színház </w:t>
        <w:tab/>
        <w:t>Shakespeare-</w:t>
        <w:tab/>
        <w:t>56 csepp vér</w:t>
        <w:tab/>
        <w:t>3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ihály Tamás-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orváth Péter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Tatabánya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szai Mari Színház </w:t>
        <w:tab/>
        <w:t xml:space="preserve">Örkény István </w:t>
        <w:tab/>
        <w:t>Pisti a vérzivatarban</w:t>
        <w:tab/>
        <w:t>4.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Veszprém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non Várszínház Kht. </w:t>
        <w:tab/>
        <w:t>Vándorfi László</w:t>
        <w:tab/>
        <w:t>A szabadság békessége</w:t>
        <w:tab/>
        <w:t>2.5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aegerszeg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lai Nyári Színházak Kht.</w:t>
        <w:tab/>
        <w:t>Kabdebó Tamás</w:t>
        <w:tab/>
        <w:t>Köpölyözés</w:t>
        <w:tab/>
        <w:t>1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Határontúl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egszászi Illyés Gyula </w:t>
        <w:tab/>
        <w:tab/>
        <w:t>„Ezerkilencszázötven-</w:t>
        <w:tab/>
        <w:t>3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gyar Nemzeti Színház-</w:t>
        <w:tab/>
        <w:tab/>
        <w:t>hat, te csillag!”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íregyházi Örökség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íntársula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ssai Thália Színház</w:t>
        <w:tab/>
        <w:t>Görgey Gábor</w:t>
        <w:tab/>
        <w:t>Galopp a Vérmezőn</w:t>
        <w:tab/>
        <w:t>1.000.000 Ft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/>
      </w:pPr>
      <w:r>
        <w:rPr/>
        <w:t>Budapest, 2006. június 8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right"/>
        <w:rPr/>
      </w:pPr>
      <w:r>
        <w:rPr/>
        <w:t>Dr. Nagy András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right"/>
        <w:rPr/>
      </w:pPr>
      <w:r>
        <w:rPr/>
        <w:t>Igazgató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25:00Z</dcterms:created>
  <dc:creator>horvathh</dc:creator>
  <dc:description/>
  <dc:language>en-US</dc:language>
  <cp:lastModifiedBy>Koren Zsolt</cp:lastModifiedBy>
  <cp:lastPrinted>2006-06-08T13:09:00Z</cp:lastPrinted>
  <dcterms:modified xsi:type="dcterms:W3CDTF">2006-06-09T08:25:00Z</dcterms:modified>
  <cp:revision>2</cp:revision>
  <dc:subject/>
  <dc:title>Tájékoztatás</dc:title>
</cp:coreProperties>
</file>