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brüsszeli Magyar Kulturális Közpon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gazgatói álláshelyének betöltésé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Nemzeti Kulturális Örökség Minisztériuma a külföldi kulturális intézetekről szóló 11/2000. (II.8.) Korm. rendelet 9. §-a alapján pályázatot hirdet a brüsszeli Magyar Kulturális Központ igazgatói álláshelyének betöltésére  2005. szeptemberétől kezdődő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Intézet fő feladatai közé tartozik a magyar kultúra értékeinek közvetítése a fogadó ország és a Benelux-államok közönsége felé, továbbá a magyar kultúra érdekérvényesítésének segítése az Európai Unió intézményeiné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igazgató feladatkö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st létrejövő intézet profiljának kialakítása, a magyar kultúra értékeinek közvetítése a fogadó országban és a Benelux-államokban,  továbbá a magyar kultúra érdekérvényesítésének segítése az Európai Unió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teljes körű irány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éves munkatervének elkészítése és végrehajtása, éves beszámoló 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etemes magyar kulturális örökség, valamint a jelenkori magyar és magyarországi kultúra, oktatás és tudomány, illetve ezek eredményeinek megismertetése, népszerűsítése és hiteles közvetítése a Belgiumban és a szomszédos régiókban a kulturális diplomácia eszközeiv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zdeményező szerepvállalás, kapcsolatépítés, a kulturális, oktatási és tudományos intézmények közötti kapcsolatok fejlesztése, az intézet profiljának alak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urális diplomáciai feladatok ellát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képviselete a küldő és fogadó ország hatóságainál, intézménye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szerű és hatékony médiakapcsolatok kialakítása, a fogadó ország tömegtájékoztatási eszközeinek folyamatos tájékoztatása és e médiumokban lehetőség szerint minél gyakoribb megjelenés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lkezésre álló anyagi eszközökkel való felelősségteljes gazdálk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et internetes megjelen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óval szembeni követelmények:</w:t>
      </w:r>
    </w:p>
    <w:p>
      <w:pPr>
        <w:pStyle w:val="TextBody"/>
        <w:numPr>
          <w:ilvl w:val="0"/>
          <w:numId w:val="2"/>
        </w:numPr>
        <w:rPr/>
      </w:pPr>
      <w:r>
        <w:rPr/>
        <w:t>a fenti feladatok ellátására való általános alkalmasság</w:t>
      </w:r>
    </w:p>
    <w:p>
      <w:pPr>
        <w:pStyle w:val="TextBody"/>
        <w:numPr>
          <w:ilvl w:val="0"/>
          <w:numId w:val="2"/>
        </w:numPr>
        <w:rPr/>
      </w:pPr>
      <w:r>
        <w:rPr/>
        <w:t>a magyar kultúra magas fokú ismerete, jártasság tudományos, oktatási területen vagy ennek megfelelő kulturális, művészeti tevékenység</w:t>
      </w:r>
    </w:p>
    <w:p>
      <w:pPr>
        <w:pStyle w:val="TextBody"/>
        <w:numPr>
          <w:ilvl w:val="0"/>
          <w:numId w:val="2"/>
        </w:numPr>
        <w:rPr/>
      </w:pPr>
      <w:r>
        <w:rPr/>
        <w:t>a fogadó ország kultúrájának, civilizációjának magas szintű ismerete</w:t>
      </w:r>
    </w:p>
    <w:p>
      <w:pPr>
        <w:pStyle w:val="TextBody"/>
        <w:numPr>
          <w:ilvl w:val="0"/>
          <w:numId w:val="2"/>
        </w:numPr>
        <w:rPr/>
      </w:pPr>
      <w:r>
        <w:rPr/>
        <w:t>tájékozottság az Európai Unióról</w:t>
      </w:r>
    </w:p>
    <w:p>
      <w:pPr>
        <w:pStyle w:val="TextBody"/>
        <w:numPr>
          <w:ilvl w:val="0"/>
          <w:numId w:val="2"/>
        </w:numPr>
        <w:rPr/>
      </w:pPr>
      <w:r>
        <w:rPr/>
        <w:t>a francia és az angol nyelv magas szintű ismerete; a flamand, illetve holland nyelv ismerete előnyt jelen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köztisztviselők jogállásáról szóló 1992. évi XXIII. törvény által előírt alkalmazási feltételek, és a 9/1995. (II.3.) Korm. rendelet 3. számú mellékletének 98. pontja szerinti képzettségi előírásoknak megfelelő felsőfokú iskolai végzettség  (magyar állampolgárság, büntetlen előélet, cselekvőképesség) </w:t>
      </w:r>
    </w:p>
    <w:p>
      <w:pPr>
        <w:pStyle w:val="TextBody"/>
        <w:numPr>
          <w:ilvl w:val="0"/>
          <w:numId w:val="2"/>
        </w:numPr>
        <w:rPr/>
      </w:pPr>
      <w:r>
        <w:rPr/>
        <w:t>megfelelő szervezési, vezetői gyakorlat, az intézet gazdasági ügyeinek menedzselésére való alkalmasság</w:t>
      </w:r>
    </w:p>
    <w:p>
      <w:pPr>
        <w:pStyle w:val="TextBody"/>
        <w:numPr>
          <w:ilvl w:val="0"/>
          <w:numId w:val="2"/>
        </w:numPr>
        <w:rPr/>
      </w:pPr>
      <w:r>
        <w:rPr/>
        <w:t>számítógépes felhasználói ismeretek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gépjármű-vezetői jogosítvány</w:t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orvosi alkalmasság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i tevékenységet, az intézet irányítását, vezetését körvonalazó stratégiai tervet, amely tekintetbe veszi a vonatkozó szabályokat, különös tekintettel a külföldi kulturális intézetekről szóló 11/2000. (II.8.) Korm. rendeletre, és amely figyelembe veszi az adott országgal ápolt kulturális kapcsolataink jellegzetesség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jelenlegi munkájáról szóló tájékoztatást (tevékenységének rövid ismertetése, munkahely, beosztás megjelölésével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udományos munkák (vagy művek, önálló alkotások) felsor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gzettséget, szakképzettséget, tudományos fokozatot, idegennyelv-tudást tanúsító okirato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fontos és bizalmas munkakörnek minősül, melynek betöltéséhez szükséges „C” típusú nemzetbiztonsági ellenőrzés lefolytatása és a vagyonnyilatkozat-tételi kötelezettség teljesítése. A kinevezendő igazgató egészségügyi alkalmassági vizsgálatának elvégeztetéséről a Kulturális Intézetek Igazgatósága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FFFF"/>
        </w:rPr>
      </w:pPr>
      <w:r>
        <w:rPr/>
        <w:t>Az igazgató megbízása határozott időre, a kirendelés időtartamára szól. Jogállására, besorolására, illetményére és egyéb juttatásaira vonatkozóan a köztisztviselők jogállásáról szóló 1992. évi XXIII. törvényben, valamint a köztisztviselők tartós külszolgálatáról szóló 104/2003. (VII.18.) Korm. rendeletben foglaltakat kell irányadónak tekinteni.</w:t>
      </w:r>
    </w:p>
    <w:p>
      <w:pPr>
        <w:pStyle w:val="Normal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határideje:</w:t>
      </w:r>
      <w:r>
        <w:rPr/>
        <w:t xml:space="preserve"> 2005. április 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okat a nemzeti kulturális örökség minisztere által felkért bíráló bizottság véleményezi. A pályázatot elnyert igazgató személyéről a nemzeti kulturális örökség minisztere a benyújtási határidő lejártától  számított 30 napon belül hoz döntést. A pályázat eredményéről az érintettek 8 napon belül értesítést kapnak. Az eredménytelen pályázók pályázati anyagát az értesítéssel egyidejűleg visszaküldjük. A pályázat benyújtásának tényét és annak tartalmát bizalmasan kez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ható</w:t>
      </w:r>
      <w:r>
        <w:rPr/>
        <w:t xml:space="preserve"> a Kulturális Intézetek Igazgatóságán (1072 Budapest, Nagydiófa u. 11.) vagy postai úton (levélcím: 1410 Budapest, Pf. 2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tevékenységére, illetőleg az álláshelyre vonatkozó további információk beszerezhetők a  Kulturális Intézetek Igazgatóságán (tel: 484-71-64, fax: 484-71-8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5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Bozóki András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59:00Z</dcterms:created>
  <dc:creator>nkom</dc:creator>
  <dc:description/>
  <cp:keywords/>
  <dc:language>en-US</dc:language>
  <cp:lastModifiedBy>Lévai Zsuzsa</cp:lastModifiedBy>
  <cp:lastPrinted>2005-02-09T14:02:00Z</cp:lastPrinted>
  <dcterms:modified xsi:type="dcterms:W3CDTF">2005-03-08T14:59:00Z</dcterms:modified>
  <cp:revision>2</cp:revision>
  <dc:subject/>
  <dc:title>PÁLYÁZATI FELHÍVÁS</dc:title>
</cp:coreProperties>
</file>