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A Klebelsberg Kuno ösztöndíj</w:t>
      </w:r>
    </w:p>
    <w:p>
      <w:pPr>
        <w:pStyle w:val="Heading"/>
        <w:rPr/>
      </w:pPr>
      <w:r>
        <w:rPr>
          <w:rFonts w:eastAsia="Century"/>
        </w:rPr>
        <w:t xml:space="preserve"> </w:t>
      </w:r>
      <w:r>
        <w:rPr/>
        <w:t>2005. évi nyertes pályázói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845"/>
        <w:gridCol w:w="1524"/>
        <w:gridCol w:w="1440"/>
        <w:gridCol w:w="918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N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ott hónapok szám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utatási terüle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onczy Baláz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iz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ki Pál élete. A magyar-francia kapcsolatok egyes vonásai (sajtó, gazdaság, propaganda, egyházak) a két világháború között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földy Gáb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országi kertművészet a 19-20. sz-ban: az osztrák és magyar kertművészet kapcsolatai a kiegyezés és az I. világháború között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Bak Borbá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már korábban gyűjtött magyar vonatkozású térképi források adatainak ellenőrzése, kiegészítése, ill. új magyar források keresése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áth Magdol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z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-szovjet kapcsolatok a II. világháború után, Magyarország története 1945 után. Levéltári feltáró- és kutatómunka az Orosz Föderáció Külügyminisztériumának Levéltárában, egykori szovjet pártlevéltárakban, az állami gazdasági levéltárban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Beck Ivánn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adka, Zombor, Újvid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jtótörténet: A szomszédos országok magyar nyelvű időszaki kiadványainak bibliográfiája 1945-1990. A volt Jugoszlávia területén megjelent periodikumok összevetése a helyi állománnyal, kiegészítés, valamint újabb időszaki kiadványok fellelése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. Bessenyei Józse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-17. sz-i magyar történelem: a 16. sz-i magyar-velencei kereskedelmi kapcsolatok, marhakereskedelem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csák Anik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bach an N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rényi Károly életművének hatásai az irodalmi életre. A kéziratos és még feldolgozatlan Kerényi-levelezés Németh Lászlóval, Szerb Antallal, Dobrovits Aladárral, Martin Heideggerrel…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röczffy-Farkas Boglár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eledő Európa: az európai kulturális örökség regionális és nemzetközi menedzsmentje, olasz-magyar kulturális kapcsolatok az EU-ban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bryák Orsoly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ép-európai barokk művészet – mecenatúra: egy magyar arisztokrata család (Erdődy) 18. sz-ban folytatott mecénási tevékenysége, családi műgyűjtemény sorsa (bécsi v. pozsonyi palota építéstörténete…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ger Andrá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n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ónyay Menyhért életrajza. Kónyi Manó hagyatékának teljes körű feltárása, iratjegyzék kiegészítése, a Lónyay iratokról meglévő régi jegyzék felülvizsgálata, a hiányosságok pótlása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Domokos Zsuzsan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 sz-i zenetörténet, Liszt életműve. A római Conservatorio di Santa Cecilia kézirattárának feldolgozása hungarológiai szempontból, katalógus készítése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sedy An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magyar arisztokrácia (palotái és) kertjei Bécsben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áy Andrá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a, Fir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stészettechnikák: infravörös reflektográfiás vizsgálatok, digital imaging. Új képalkotó berendezések alkalmazása a restaurálás és művészettörténeti kutatásban, tapasztalatcsere, digitalizálás, kutatás Hugo van der Goes, Portinari oltárképén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ldes Györg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z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ország 1945 utáni történelme: Kádár János külpolitikai tevékenysége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Fülöp Mihál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iz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urópai békerendezés, magyar külpolitika története: a magyar-román kapcsolatok, Erdély kérdése a francia külügyminisztérium diplomáciai okmányai alapján, 1944-47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Galambos Henriet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iz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francia kulturális adminisztráció szerkezete, szerzői jog, biztosítási jog – állami garancia. A múzeumok szerepe, szerkezete, jogviszonya a fenntartóval és a kulturális élet többi szereplőjével.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dnai Zolt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izs, N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let-Közép-Európaés Magyarország helye de Gaulle tábornok külpolitikájában (1958-68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ózonné Etényi Nó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ország-kép a 17. sz-ban, politikai pamfletek, hetilapok tükrében, államelméleti kérdéseknek, hatalmi egyensúly eszményének tükröződése a kora újkori nemzetközi nyilvánosság előtt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ffmann Gizel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fenbüt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-18. sz-i művelődés- és könyvtártörténet:aCodices Extravagantes(Nr. 1400) kódexeinek feldolgozása, Album Amicorum magyar bejegyzői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nyák Árpá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r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-jugoszláv diplomáciai kapcsolatok a 20. sz. első felében és a két világháború között, a gazdasági válság idején, együttműködési tervek, a közép-európai rendezési tervekre való reagálás…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az R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iz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ülföldi hatások a 18.sz-i magyar enteriőrművészetben. Francia hatások a török megszállás és a Rákóczi szabadságharc után újjáépülő ország palota- és kastélyépítészetére, illetve barokk világi épületeinek helyreállítási és hasznosítási lehetőségei francia minták alapján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lsovszky Katal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tótörténet, 1945 utáni riportfotózás. Magyar vonatkozású fényképek kutatása az Österreichisches Nationalbibliothek Bildsarchivumában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k Istv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s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sehszlovák-magyar diplomáciai kapcsolatok 1938-1949 között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glovich R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I. világháború alatt olasz hadifogságba esett magyar katonák mindennapjai, életmódjuk, művelődési lehetőségeik. Római levéltárak, könyvtárak, tárgyi emlékek felkutatás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845"/>
        <w:gridCol w:w="1524"/>
        <w:gridCol w:w="1440"/>
        <w:gridCol w:w="918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Kis Pét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Erdődy család galgóci hitbizományi levéltára Bécsben őrzött letéti részének darabszintű tartalmi feltárásának folytatása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 Kriszti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z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orosz államigazgatási reform következményei a kulturális szervezetek felépítésében és funkcióiban, a föderális és regionális kormányzatokhoz tartozó kulturális intézményrendszerek helye, helyzete.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ppa Tamá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 sz-i erdélyi politika és eszmetörténet, hungarika-kutatás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 Borbá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iz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párizsi CIEH-ben található Gara László-hagyaték teljes körű számbavétele, válogatott kéziratok fénymásolása, különösen az Illyés Gyulára vonatkozó anyagoké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enthalné Baji Etel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 fotótörténet: magyar vonatkozású fényképek feltárása, jegyzékbe vétele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Laszlovszky Józse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keresztényrégészet és a Mediterráneum középkori emlékeinek régészeti kutatása az európai középkori régészetben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Balogh Bé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ka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-román kapcsolatok alakulása 1940-44 között. Kitűzött célom: a bukaresti román külügyminisztérium levéltárában őrzött, 1940-44 közötti román követi jelentések és egyéb dokumentumok feltárása, feldolgozása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nárt Andrá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6-os emigránsok Ausztria képe az ötvenes évek végén és ma, kelet-nyugati kapcsolatok, nemzeti identitás, egyéni döntések történeti helyzetekben, kapcsolatrendszerek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Lipták Dorotty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c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ép-európai kultúrtörténet (19. sz.), Könyvkereskedők,</w:t>
            </w:r>
          </w:p>
          <w:p>
            <w:pPr>
              <w:pStyle w:val="Normal"/>
              <w:jc w:val="both"/>
              <w:rPr/>
            </w:pPr>
            <w:r>
              <w:rPr/>
              <w:t>könyvkiadók a 19.sz-ban (Üzleti-kereskedelmi kapcsolatok Lipcse-Budapest között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száros Zolt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szeben, Romá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Nagyszebenben található szász falusi és városi lelkészségek könyveinek és iratainak vizsgálata olvasmánytörténeti és hungarológiai szempontból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haros Margit É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zkva, Szentpéterv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ok a Szovjetunióban 1922-45, Levéltári kutatások egy készülő lexikonhoz és adatbázishoz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meth Istv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-17. sz-i magyarországi városok országrendisége, országgyűlési részvételük. A magyarországi abszolutista várospolitika kialakulása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Pálffy Gé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gyar nemesek a bécsi és a prágai udvarban a 16. sz-ban, a Hofzahlamtsbuch-ok tükrébe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845"/>
        <w:gridCol w:w="1524"/>
        <w:gridCol w:w="1440"/>
        <w:gridCol w:w="918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Petrák Ferencn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zkva, Szentpéterv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gyarok a Szovjetunióban 1922-45, többkötetes lexikon készítése a PIL részére az adott témából és adatbázis létrehozása.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hászka Pét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Római-, és népvándorláskor története és régészete, a 18-19. sz. érem- és sírleletek rekonstrukciója alapján Erdélyből, leletazonosítás, lelet-rekonstrukció, katalógus-készítés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tás Pét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enteriör- és bútorművészet története a 19-20. sz-ban. A bécsi Friederich Otto Schmidt cég története (1858-1914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Rózsa Már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n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„Die Grenzboten” c. folyóirat (1881-1922) feldolgozása magyar vonatkozások szempontjából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es Atti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z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magyar-szovjet diplomáciai és kereskedelmi kapcsolatok története 1938-41 között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es Istv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ztam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Thököly- és Rákóczi- szabadságharc története, a kuruc katonai emigrációk története török levéltári források alapján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klósné Kosztricz An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z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gyar Dolgozók Pártja (1948-1956). A Szovjetunióból az ötvenes években hazatért magyarok, magyar ösztöndíjasok a Szovjetunióban, orosz-magyar kulturális kapcsolatok az ötvenes években.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ós Istv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 történetírók levelei a Garampi-gyűjteményben, egyházi és világi magyar személyek levelei, iratai. A Garampi-hoz küldött magyar történeti tárgyú kéziratok feltárása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zabó Lil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izs, Barbi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 sz-i magyar képzőművészet: Mednyánszky László festőművész franciaországi kapcsolatai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. Bíró Zolt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z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osz eszme- és politikatörténet: Interferenciák az orosz és a magyar társadalomtudományban és kultúrában (1989-2004)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zilágyi Márt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zinczy Ferenc Fogságom naplója c. művének történeti háttere (kiegészítő kutatások egy készülő kritikai kiadáshoz)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habil. Szita Szabolc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z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országról 1945-ben hadizsákmányként elhurcolt csendőrségi iratok, csendőrnyomozói nyilvántartó kartonok stb. feltárása és tudományos feldolgozása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Teke Zsuzsan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-15. sz-i egyetemes és magyar gazdaság- és társadalomtörténet. Gazdaság és politika Firenze és Magyarország kapcsolatában a 15. sz. 2. felében és a 16. sz. első évtizedeib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845"/>
        <w:gridCol w:w="1524"/>
        <w:gridCol w:w="1440"/>
        <w:gridCol w:w="918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th Pét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1565 utáni magyar vonatkozású brevék kigyűjtése a vatikáni levéltárból, Athanasius Kircher hagyatéka magyar vonatkozású iratainak feltárása a pápai Szt. Gergely egyetem könyvtárában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Ujváry Gáb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lin, Koblenz (Bon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magyar kulturális politika története, a külföldi magyar intézetek és tanszékek, lektorátusok, története. A Humboldt Egyetem Hungarológiai Szemináriuma archív iratanyagának rendezése, magyar-német kulturális kapcsolatok a két világháború között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rallyay Ré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osvásár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19-20. sz. fordulójának magyarországi építészete, Komor Marcell-Jakab Dezső építészek munkássága. A marosvásárhelyi megyei levéltár városi anyaga századfordulós építészeti részének feldolgozása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ók Atti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le (N.o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erdélyi szászok olvasmányműveltsége (16-18.sz.). A megkezdett hungarika-kutatás folytatása, eddig 50.000 átnézett kötetből 2.600 magyar vonatkozású cím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ra Ed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</w:t>
            </w:r>
          </w:p>
          <w:p>
            <w:pPr>
              <w:pStyle w:val="Normal"/>
              <w:jc w:val="center"/>
              <w:rPr/>
            </w:pPr>
            <w:r>
              <w:rPr/>
              <w:t>(Szlovák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gyarországi könyv-, könyvtár-, és művelődéstörténet a 16-18. sz-ban. A ferences anyagból kigyűjtött hungarikumok kikérése és azonosítása. A jezsuita anyagból kiírni a hungarikumokat.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ácsyné Török Sá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-ről átvitt ösztöndíjas hónapok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niczay Pét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hé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-ről átvitt ösztöndíjas hónapok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óth Gergel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s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-ről átvitt ösztöndíjas hónap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4. december 7.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52:00Z</dcterms:created>
  <dc:creator>Szabó Tímea</dc:creator>
  <dc:description/>
  <cp:keywords/>
  <dc:language>en-US</dc:language>
  <cp:lastModifiedBy>Lévai Zsuzsa</cp:lastModifiedBy>
  <cp:lastPrinted>2004-12-21T09:18:00Z</cp:lastPrinted>
  <dcterms:modified xsi:type="dcterms:W3CDTF">2004-12-21T10:52:00Z</dcterms:modified>
  <cp:revision>2</cp:revision>
  <dc:subject/>
  <dc:title>A Klebelsberg Kuno ösztöndíj</dc:title>
</cp:coreProperties>
</file>