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ályázati felhívás</w:t>
      </w:r>
    </w:p>
    <w:p>
      <w:pPr>
        <w:pStyle w:val="Heading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i Kulturális Örökség Minisztérium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ályázatot hirdet 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16/2004. (VIII. 19) NKÖM rendelettel módosított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ebelsberg Kuno ösztöndíj alapításáról és odaítéléséről szóló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/1999. (VI.03.) NKÖM rendelet alapján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a 2006.</w:t>
      </w:r>
      <w:r>
        <w:rPr>
          <w:rFonts w:cs="Times New Roman" w:ascii="Times New Roman" w:hAnsi="Times New Roman"/>
        </w:rPr>
        <w:t xml:space="preserve"> évre szóló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KLEBELSBERG KUNO ÖSZTÖNDÍJRA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Cs/>
        </w:rPr>
        <w:t>A pályázati kiírás célja:</w:t>
      </w:r>
      <w:r>
        <w:rPr>
          <w:rFonts w:cs="Times New Roman" w:ascii="Times New Roman" w:hAnsi="Times New Roman"/>
        </w:rPr>
        <w:t xml:space="preserve"> az ösztöndíj névadójának szellemiségét követendő, elsősorban </w:t>
      </w:r>
      <w:r>
        <w:rPr>
          <w:rFonts w:cs="Times New Roman" w:ascii="Times New Roman" w:hAnsi="Times New Roman"/>
          <w:iCs/>
        </w:rPr>
        <w:t>a külföldi kulturális intézetekben, valamint kivételes esetben egyéb helyszínek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a magyar nyelv és kultúra külföldi írott és tárgyi emlékeinek tanulmányoz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tárásukat, megóvásukat, és forráskiadásukat szolgáló könyvtári, kézirat-, illetve levéltári, valamint múzeumi kutatások, illetve kulturális és tudományos célú külföldi szakmai tanulmányutak támogat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a külföldi kulturális intézetekben folyó kultúrdiplomáciai és szakmai munka sikeres megvalósításának elősegít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adó ország kulturális intézményrendszere állami irányításának, valamint a kultúra finanszírozási rendszerének tanulmányozását célzó kutatások, továbbá a nemzeti közművelődési intézetek és közgyűjtemények munkatársai esetében az EU tagsággal és a közművelődési és közgyűjteményi tevékenység modernizálásával összefüggő kérdések tanulmányozásának támogatása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Pályázni lehet</w:t>
      </w:r>
      <w:r>
        <w:rPr>
          <w:rFonts w:cs="Times New Roman" w:ascii="Times New Roman" w:hAnsi="Times New Roman"/>
        </w:rPr>
        <w:t xml:space="preserve"> a magyar kulturális örökség szempontjából fontos külföldi helyszínekre irányuló, a pályázati célokban meghatározott bölcsészettudományi, társadalomtudományi és kulturális célú kutatásokra, illetve kultúrdiplomáciai tevékenység fejlesztését szolgáló, és a kulturális igazgatás korszerűsítésére irányuló tanulmányokra, különöse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>Rómába, a Vatikánba és Velencébe</w:t>
      </w:r>
      <w:r>
        <w:rPr>
          <w:rFonts w:cs="Times New Roman" w:ascii="Times New Roman" w:hAnsi="Times New Roman"/>
        </w:rPr>
        <w:t xml:space="preserve"> a központi gyűjteményekben végzendő levéltári és könyvtári kutatásokra a régészet, az egyház-, a művelődés-, az irodalom-, az eszme- és a művészettörténet témaköréb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>Bécsbe</w:t>
      </w:r>
      <w:r>
        <w:rPr>
          <w:rFonts w:cs="Times New Roman" w:ascii="Times New Roman" w:hAnsi="Times New Roman"/>
        </w:rPr>
        <w:t xml:space="preserve"> a levél-, kézirat- és könyvtárakban, illetve múzeumokban a magyar történelemre vonatkozó forráskutatások végzésé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Moszkvába </w:t>
      </w:r>
      <w:r>
        <w:rPr>
          <w:rFonts w:cs="Times New Roman" w:ascii="Times New Roman" w:hAnsi="Times New Roman"/>
          <w:bCs/>
        </w:rPr>
        <w:t>kézirat-, levél-, illetve könyvtárban, múzeumokban végzendő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ungarológiai kutatásokra, kiemelten a XX. századi és kortárs magyar-orosz kapcsolatok feltárását és dokumentálását célzó utakra és nemzetközi együttműködéssel megvalósítandó projektek előkészítésé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Franciaországba </w:t>
      </w:r>
      <w:r>
        <w:rPr>
          <w:rFonts w:cs="Times New Roman" w:ascii="Times New Roman" w:hAnsi="Times New Roman"/>
        </w:rPr>
        <w:t>levél-, kézirat-, és könyvtári, illetve múzeumi hungarika-feltárásra, a magyar-francia kapcsolatok forrásainak kutatás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Németországba </w:t>
      </w:r>
      <w:r>
        <w:rPr>
          <w:rFonts w:cs="Times New Roman" w:ascii="Times New Roman" w:hAnsi="Times New Roman"/>
          <w:bCs/>
        </w:rPr>
        <w:t>(Berlinbe, Münchenbe, Halléba</w:t>
      </w:r>
      <w:r>
        <w:rPr>
          <w:rFonts w:cs="Times New Roman" w:ascii="Times New Roman" w:hAnsi="Times New Roman"/>
        </w:rPr>
        <w:t>, Drezdába, Lipcsébe) levél-, kézirat-, és könyvtári, illetve múzeum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ungarika-feltárásra, hungarológiai kutatások folytatás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>Isztambulba</w:t>
      </w:r>
      <w:r>
        <w:rPr>
          <w:rFonts w:cs="Times New Roman" w:ascii="Times New Roman" w:hAnsi="Times New Roman"/>
        </w:rPr>
        <w:t xml:space="preserve"> a magyar-török történelmi kapcsolatok kutatás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engyelországba </w:t>
      </w:r>
      <w:r>
        <w:rPr>
          <w:rFonts w:cs="Times New Roman" w:ascii="Times New Roman" w:hAnsi="Times New Roman"/>
          <w:bCs/>
        </w:rPr>
        <w:t>(Krakkó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 magyar-lengyel történelmi kapcsolatok forrásainak feltárására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 pályázatok elbírálásánál előnyt élveznek azok a hungarika-feltárások, amelyek során a kutatók egy meghatározott gyűjtemény (levéltár, könyvtár, múzeum) vagy gyűjtemény-rész magyar vonatkozású forrásanyagának teljes körű számbavételére vállalkoznak és az áttekintett dokumentumokról tételes jegyzéket készítenek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>Az ösztöndíj időtartama</w:t>
      </w:r>
      <w:r>
        <w:rPr>
          <w:rFonts w:cs="Times New Roman" w:ascii="Times New Roman" w:hAnsi="Times New Roman"/>
          <w:bCs/>
        </w:rPr>
        <w:t>: 1 - 5 hónap.</w:t>
      </w:r>
      <w:r>
        <w:rPr>
          <w:rFonts w:cs="Times New Roman" w:ascii="Times New Roman" w:hAnsi="Times New Roman"/>
        </w:rPr>
        <w:t xml:space="preserve"> A kinntartózkodás időtartamának megbontására </w:t>
      </w:r>
      <w:r>
        <w:rPr>
          <w:rFonts w:cs="Times New Roman" w:ascii="Times New Roman" w:hAnsi="Times New Roman"/>
          <w:u w:val="single"/>
        </w:rPr>
        <w:t xml:space="preserve">csak kivételesen indokolt esetben van lehetőség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ösztöndíj tartalm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>a.)</w:t>
      </w:r>
      <w:r>
        <w:rPr>
          <w:rFonts w:cs="Times New Roman" w:ascii="Times New Roman" w:hAnsi="Times New Roman"/>
        </w:rPr>
        <w:t xml:space="preserve"> Rómában, Bécsben, Moszkvában ingyenes </w:t>
      </w:r>
      <w:r>
        <w:rPr>
          <w:rFonts w:cs="Times New Roman" w:ascii="Times New Roman" w:hAnsi="Times New Roman"/>
          <w:iCs/>
        </w:rPr>
        <w:t>szállás, másutt szállásköltség-hozzájárulás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>b.)</w:t>
      </w:r>
      <w:r>
        <w:rPr>
          <w:rFonts w:cs="Times New Roman" w:ascii="Times New Roman" w:hAnsi="Times New Roman"/>
        </w:rPr>
        <w:t xml:space="preserve"> országonként eltérő mértékű, </w:t>
      </w:r>
      <w:r>
        <w:rPr>
          <w:rFonts w:cs="Times New Roman" w:ascii="Times New Roman" w:hAnsi="Times New Roman"/>
          <w:b/>
        </w:rPr>
        <w:t>átlagosan</w:t>
      </w:r>
      <w:r>
        <w:rPr>
          <w:rFonts w:cs="Times New Roman" w:ascii="Times New Roman" w:hAnsi="Times New Roman"/>
        </w:rPr>
        <w:t xml:space="preserve"> havi 200.000 forintnak megfelelő összegű </w:t>
      </w:r>
      <w:r>
        <w:rPr>
          <w:rFonts w:cs="Times New Roman" w:ascii="Times New Roman" w:hAnsi="Times New Roman"/>
          <w:iCs/>
        </w:rPr>
        <w:t>pénzbeli hozzájárulás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iCs/>
        </w:rPr>
        <w:t>c.)</w:t>
      </w:r>
      <w:r>
        <w:rPr>
          <w:rFonts w:cs="Times New Roman" w:ascii="Times New Roman" w:hAnsi="Times New Roman"/>
          <w:iCs/>
        </w:rPr>
        <w:t xml:space="preserve"> egyszeri útiköltség-térítés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iCs/>
        </w:rPr>
        <w:t>d.)</w:t>
      </w:r>
      <w:r>
        <w:rPr>
          <w:rFonts w:cs="Times New Roman" w:ascii="Times New Roman" w:hAnsi="Times New Roman"/>
          <w:iCs/>
        </w:rPr>
        <w:t xml:space="preserve"> utasbiztosítás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zvegtrzs2"/>
        <w:tabs>
          <w:tab w:val="clear" w:pos="708"/>
          <w:tab w:val="left" w:pos="1080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Az ösztöndíjra az pályázhat, ak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>a.)</w:t>
      </w:r>
      <w:r>
        <w:rPr>
          <w:rFonts w:cs="Times New Roman" w:ascii="Times New Roman" w:hAnsi="Times New Roman"/>
        </w:rPr>
        <w:t xml:space="preserve"> egyetemi vagy főiskolai oklevéllel rendelkezik. A pályázat elbírálásánál előnyben részesülnek a PhD tanulmányokat folytató hallgatók és a tudományos fokozattal rendelkező oktatók és kutatók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>b.)</w:t>
      </w:r>
      <w:r>
        <w:rPr>
          <w:rFonts w:cs="Times New Roman" w:ascii="Times New Roman" w:hAnsi="Times New Roman"/>
        </w:rPr>
        <w:t xml:space="preserve"> amennyiben előzőleg már részesült Klebelsberg ösztöndíjban, beszámolási kötelezettségének eleget tett; levéltári, könyvtári kutató-, forrásfeltáró munkájáról szóló jelentéséhez mellékelte az átnézett forrásanyagok </w:t>
      </w:r>
      <w:r>
        <w:rPr>
          <w:rFonts w:cs="Times New Roman" w:ascii="Times New Roman" w:hAnsi="Times New Roman"/>
          <w:iCs/>
        </w:rPr>
        <w:t>tételes jegyzékét</w:t>
      </w:r>
      <w:r>
        <w:rPr>
          <w:rFonts w:cs="Times New Roman" w:ascii="Times New Roman" w:hAnsi="Times New Roman"/>
        </w:rPr>
        <w:t>, és azt az Országos Széchényi Könyvtárnak, a Magyar Országos Levéltárnak, illetve a Magyar Nemzeti Múzeumnak megküldt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ályázati anyagnak tartalmaznia kell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pályázati kiírás mellékletét képező </w:t>
      </w:r>
      <w:r>
        <w:rPr>
          <w:rFonts w:cs="Times New Roman" w:ascii="Times New Roman" w:hAnsi="Times New Roman"/>
          <w:u w:val="single"/>
        </w:rPr>
        <w:t>adatlapot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 xml:space="preserve">a pályázó személyi adatait és szakmai pályafutását részletesen tartalmazó </w:t>
      </w:r>
      <w:r>
        <w:rPr>
          <w:rFonts w:cs="Times New Roman" w:ascii="Times New Roman" w:hAnsi="Times New Roman"/>
          <w:u w:val="single"/>
        </w:rPr>
        <w:t>életrajzát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egyetemi vagy főiskolai oklevelének</w:t>
      </w:r>
      <w:r>
        <w:rPr>
          <w:rFonts w:cs="Times New Roman" w:ascii="Times New Roman" w:hAnsi="Times New Roman"/>
        </w:rPr>
        <w:t>, a nyelvtudását és a tudományos fokozatának megszerzését igazoló okmányoknak a másolat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 xml:space="preserve">a pályázó </w:t>
      </w:r>
      <w:r>
        <w:rPr>
          <w:rFonts w:cs="Times New Roman" w:ascii="Times New Roman" w:hAnsi="Times New Roman"/>
          <w:u w:val="single"/>
        </w:rPr>
        <w:t>publikációinak jegyzékét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 xml:space="preserve">korábbi tevékenységével, teljesítményével összhangban álló — a tervezett kutatások témáját, célját, helyét, formáját és idejét tartalmazó — </w:t>
      </w:r>
      <w:r>
        <w:rPr>
          <w:rFonts w:cs="Times New Roman" w:ascii="Times New Roman" w:hAnsi="Times New Roman"/>
          <w:u w:val="single"/>
        </w:rPr>
        <w:t>kutatási tervet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 xml:space="preserve">két, a kutatási terület elismert szakemberétől kapott </w:t>
      </w:r>
      <w:r>
        <w:rPr>
          <w:rFonts w:cs="Times New Roman" w:ascii="Times New Roman" w:hAnsi="Times New Roman"/>
          <w:u w:val="single"/>
        </w:rPr>
        <w:t>ajánlólevelet</w:t>
      </w:r>
      <w:r>
        <w:rPr>
          <w:rFonts w:cs="Times New Roman" w:ascii="Times New Roman" w:hAnsi="Times New Roman"/>
        </w:rPr>
        <w:t>, melyek közül az egyik – amennyiben szükséges - a külföldi fogadókészséget igazolja (a pályázó – hivatali összeférhetetlenség miatt – a külföldi kulturális intézetek munkatársaitól nem kaphat ajánlólevelet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ngarológiai kutatási célokat szolgáló pályázat esetében ezen kívül csatolni kell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Országos Levéltár, az Országos Széchényi Könyvtár és/vagy a Magyar Nemzeti Múzeum főigazgatójától kapott igazolást arról, hogy a tervezett téma új eredményeket hozhat a hungarológiai kutatások teré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(Kérjük a pályázati anyagot egy példányban, a leírt sorrendben, a mellékletek betűjeleit feltüntetve, és a sokszorosítás megkönnyítése érdekében kapcsok és fűzés </w:t>
      </w:r>
      <w:r>
        <w:rPr>
          <w:rFonts w:cs="Times New Roman" w:ascii="Times New Roman" w:hAnsi="Times New Roman"/>
          <w:b/>
          <w:bCs/>
          <w:i/>
          <w:iCs/>
        </w:rPr>
        <w:t>nélkül</w:t>
      </w:r>
      <w:r>
        <w:rPr>
          <w:rFonts w:cs="Times New Roman" w:ascii="Times New Roman" w:hAnsi="Times New Roman"/>
          <w:i/>
          <w:iCs/>
        </w:rPr>
        <w:t xml:space="preserve"> összeállítani és borítékolni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</w:rPr>
        <w:t>A pályázatok benyújtási határideje: 2005. október 2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A pályázatokat postai úton kell benyújtani a Nemzeti Kulturális Örökség Minisztériuma Külföldi Magyar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Kulturális Intézetek Igazgatóságára (1077 Budapest, Nagydiófa u. 11; postacím: 1410 Bp., Pf. 174.). A mellékelt Pályázati Adatlap a pályázat részét képezi, kitöltése hiányában a pályázat érvénytelen. A Pályázati Adatlap beszerezhető a NKÖM Ügyfélszolgálati Irodáján (1077 Budapest, Wesselényi u. 20-22.), valamint letölthető a NKÖM internetes honlapjáról a </w:t>
      </w:r>
      <w:hyperlink r:id="rId2">
        <w:r>
          <w:rPr>
            <w:rStyle w:val="InternetLink"/>
            <w:rFonts w:cs="Times New Roman" w:ascii="Times New Roman" w:hAnsi="Times New Roman"/>
          </w:rPr>
          <w:t>www.nkom.hu</w:t>
        </w:r>
      </w:hyperlink>
      <w:r>
        <w:rPr>
          <w:rFonts w:cs="Times New Roman" w:ascii="Times New Roman" w:hAnsi="Times New Roman"/>
        </w:rPr>
        <w:t xml:space="preserve"> címe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A nemzeti kulturális örökség minisztere által kinevezett bíráló bizottság a pályázatokat</w:t>
      </w:r>
      <w:r>
        <w:rPr>
          <w:rFonts w:cs="Times New Roman" w:ascii="Times New Roman" w:hAnsi="Times New Roman"/>
          <w:b/>
        </w:rPr>
        <w:t xml:space="preserve"> 2005. november 30-ig</w:t>
      </w:r>
      <w:r>
        <w:rPr>
          <w:rFonts w:cs="Times New Roman" w:ascii="Times New Roman" w:hAnsi="Times New Roman"/>
        </w:rPr>
        <w:t xml:space="preserve"> bírálja el, és a pályázókat </w:t>
      </w:r>
      <w:r>
        <w:rPr>
          <w:rFonts w:cs="Times New Roman" w:ascii="Times New Roman" w:hAnsi="Times New Roman"/>
          <w:b/>
          <w:bCs/>
        </w:rPr>
        <w:t>200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cember 15-ig</w:t>
      </w:r>
      <w:r>
        <w:rPr>
          <w:rFonts w:cs="Times New Roman" w:ascii="Times New Roman" w:hAnsi="Times New Roman"/>
        </w:rPr>
        <w:t xml:space="preserve"> értesíti a pályázat eredményéről. Az ösztöndíjasok </w:t>
      </w:r>
      <w:r>
        <w:rPr>
          <w:rFonts w:cs="Times New Roman" w:ascii="Times New Roman" w:hAnsi="Times New Roman"/>
          <w:b/>
        </w:rPr>
        <w:t>2006. február 1-jétől</w:t>
      </w:r>
      <w:r>
        <w:rPr>
          <w:rFonts w:cs="Times New Roman" w:ascii="Times New Roman" w:hAnsi="Times New Roman"/>
        </w:rPr>
        <w:t xml:space="preserve"> utazhatnak k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A Klebelsberg Kuno Ösztöndíj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  <w:tab/>
        <w:tab/>
        <w:tab/>
        <w:tab/>
        <w:tab/>
        <w:tab/>
        <w:tab/>
        <w:tab/>
        <w:t>Bíráló Bizottsága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00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0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center"/>
      <w:outlineLvl w:val="1"/>
    </w:pPr>
    <w:rPr>
      <w:b/>
      <w:smallCaps/>
      <w:shadow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i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o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57:00Z</dcterms:created>
  <dc:creator>CSOMOZPeter</dc:creator>
  <dc:description/>
  <cp:keywords/>
  <dc:language>en-US</dc:language>
  <cp:lastModifiedBy>Lévai Zsuzsa</cp:lastModifiedBy>
  <cp:lastPrinted>2005-09-06T13:43:00Z</cp:lastPrinted>
  <dcterms:modified xsi:type="dcterms:W3CDTF">2005-09-23T11:57:00Z</dcterms:modified>
  <cp:revision>2</cp:revision>
  <dc:subject/>
  <dc:title>Pályázati felhívás</dc:title>
</cp:coreProperties>
</file>