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A Klebelsberg Kuno ösztöndíj</w:t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6. év nyertes pályázó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2298"/>
        <w:gridCol w:w="4320"/>
        <w:gridCol w:w="2160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év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szág, váro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pott hónapok száma: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lonczy Baláz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aország, Páriz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áth Magdol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oszország, Moszk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Beck Ivánn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bia és Montenegr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, Újvidé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da Borbá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sztria, Bé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Bessenyei Józse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laszország,Velence, Milán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nár Katal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sztria, Bé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vid Feren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sztria, Forchtenste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Erdélyi Gabriel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aszország, Róma, Vatik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jérdy Gergel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aország, Páriz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kete Iboly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oszország, Moszk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adnai Zoltá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aország, Páriz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zonné Etényi Nó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metország, Augsbu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ácsyné Török Sá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aszország, Vel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ász Év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vátország, Zágrá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ffmann Gizel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metország, Wolfenbüt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nyák Árpá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bia és Montenegró, Belgrá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gaz Rita Mári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aszország, Ró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lovich Ri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aszország, Ró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ekes Dó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sztria, Bé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tész Baláz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metország, Münch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ss Gábor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sztria, Bé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. Kis Péter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sztria, Béc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lai Istvá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lovákia, Pozs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Kormányos Andrá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oszország, Moszk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. Kováts Ildik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oszország, Moszk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vács Ildik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el, Jeruzsál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ács Zsuzsan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laszország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ma, Firenze, Vel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őrösi Orsoly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ortugália, Lisszab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ppa Tamá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aszország, Ró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csár Kriszti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sztria, Bé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Balogh Bé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ánia, Bukar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ngó Péter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aszország, Ró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Lipták Dorotty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émetország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cse, Berlin, Drez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rovits Mikló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oszország, Moszk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rádin Jenő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aszország, Ró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ber Iboly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sztria, Bé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gy Korné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ikán, Ró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meth Istvá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sztria, Bé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umann Tibor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lovákia, Pozs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oss Andrá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sztria, Bé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Penke Olg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aország, Páriz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r. Petrák Ferencn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oszország, Moszk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tér Zsuzsa Marian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aország, Páriz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hlné Zsupán Edi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émetország, Münche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. Vásárhelyi Judi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vájc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l, Bern, Genf, Züri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yák Marian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aszország, Vel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ványi Orsoly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aország, Páriz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ringer Ján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aország, Páriz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usi Kiss Bé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sztria, Bé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klósné Kosztricz An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oszország, Moszk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ó András Pé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ánia, Kolozsvá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ó Má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aszország, Ró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Szabó Pé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sztria,Bé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íjártó Istvá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sztria, Bé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Tóth Feren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anciaország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rizs, Nantes, Metz, Nan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. Ujváry Gábor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metország, Ber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es Emese Gyöngyvé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áni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ó, Nagyszeb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ók Atti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émetország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le an der Sa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ar Péter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sztria, Bé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Zombori Istvá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yolország, Madr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vara Edina Év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sztria, Eisenstad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száros Tib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ada,Toront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sak a repülőjegy kerül finanszírozás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07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52:00Z</dcterms:created>
  <dc:creator>Szabó Tímea</dc:creator>
  <dc:description/>
  <cp:keywords/>
  <dc:language>en-US</dc:language>
  <cp:lastModifiedBy>Lévai Zsuzsa</cp:lastModifiedBy>
  <cp:lastPrinted>2005-11-29T11:31:00Z</cp:lastPrinted>
  <dcterms:modified xsi:type="dcterms:W3CDTF">2005-11-29T12:52:00Z</dcterms:modified>
  <cp:revision>2</cp:revision>
  <dc:subject/>
  <dc:title>A Klebelsberg Kuno ösztöndíjra pályázók</dc:title>
</cp:coreProperties>
</file>