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PÁLYÁZATI ADATLAP KLEBELSBERG KUNO ÖSZTÖNDÍJRA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2005. pályázati év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 része a pályázatnak!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63"/>
        <w:gridCol w:w="163"/>
        <w:gridCol w:w="163"/>
        <w:gridCol w:w="163"/>
        <w:gridCol w:w="3618"/>
        <w:gridCol w:w="4537"/>
      </w:tblGrid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egpályázott ország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os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idő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ly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ánykori né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: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kcí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-zé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égzettség (intézmény, kar, szak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domány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koza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hely nev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hely cím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/fax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glalkozás, beosztá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hallgatóknál – doktoranduszoknál is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ézmény, kar, szak , évfolyam):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tatási témája, szűkebb szakterüle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utatási terve címszavakba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blikációk száma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ajánlólevelet adó szakemb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ösztöndíj tervezett kezdete</w:t>
            </w:r>
            <w:r>
              <w:rPr>
                <w:b/>
                <w:i/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2005.</w:t>
            </w:r>
            <w:r>
              <w:rPr>
                <w:b/>
              </w:rPr>
              <w:t xml:space="preserve"> ………………………………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ezett  időtart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………………….hónap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ézmények, ahol kutatást végez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éma kutatásához szükséges idegen nyelv(ek) ismerete (nyelvvizsga típusa, szintje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n-e a pályázati ciklusra külföldi ösztöndí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 ige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szág:……………………………………………… Időtartam: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gvalósult külföldi ösztöndíja(i) az elmúlt 3 évben (adományozó szervezet, ország, időpont, időtartam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ennyiben előzetesen már részesült Klebelsberg-ösztöndíjban, beszámolási kötelezettségének (a jelentés elkészítése, valamint levéltári, könyvtári kutató-, forrásfeltáró munka esetén az átnézett források tételes jegyzékének megküldése az Országos Széchényi Könyvtárnak és a Magyar Országos Levéltárnak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get tet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em tett eleget (indoklás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 megfelelő szöveg aláhúzandó)</w:t>
            </w:r>
          </w:p>
        </w:tc>
      </w:tr>
    </w:tbl>
    <w:p>
      <w:pPr>
        <w:pStyle w:val="Kpalrs"/>
        <w:rPr>
          <w:sz w:val="24"/>
        </w:rPr>
      </w:pPr>
      <w:r>
        <w:rPr>
          <w:sz w:val="24"/>
        </w:rPr>
      </w:r>
    </w:p>
    <w:p>
      <w:pPr>
        <w:pStyle w:val="Kpalrs"/>
        <w:rPr>
          <w:sz w:val="24"/>
        </w:rPr>
      </w:pPr>
      <w:r>
        <w:rPr>
          <w:sz w:val="24"/>
        </w:rPr>
        <w:t>Tájékoztatjuk, hogy a személyes adatok védelméről és a közérdekű adatok nyilvánosságáról szóló 1992. évi LXIII. törvény 6. § (1) bekezdése alapján személyes adatainak közlése önkéntes. A Tv. 3. § (5) bekezdése alapján vélelmezzük, hogy Ön, az Ön által kezdeményezett eljárásban az adatainak kezeléséhez hozzájárul. Aláírásával a törvényi vélelmet megerősítettnek tekint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Pályázatom beküldésével hozzájárulok ahhoz, hogy amennyiben az ösztöndíj támogatásában részesülök, alapadataim (név, e-mail cím, telefon/faxszám, szakterület) valamint szakmai beszámolóm bekerülhetnek a Magyar Ösztöndíj Bizottság által működtetett ösztöndíjas keresőrendszerbe. Tudomásul veszem, hogy az ösztöndíjadó fenntartja a jogot, hogy a Klebelsberg Kuno ösztöndíj keretében végzett kutatásaim jelentését nyilvános kiadványban publikálh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dapest, 2004. ………………………</w:t>
        <w:tab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Aláírás:………………………………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alótlan adatok közlése esetén a pályázó kizárható a pályázati eljárásbó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30:00Z</dcterms:created>
  <dc:creator>Lévai Zsuzsa</dc:creator>
  <dc:description/>
  <cp:keywords/>
  <dc:language>en-US</dc:language>
  <cp:lastModifiedBy>Lévai Zsuzsa</cp:lastModifiedBy>
  <dcterms:modified xsi:type="dcterms:W3CDTF">2004-09-28T08:31:00Z</dcterms:modified>
  <cp:revision>1</cp:revision>
  <dc:subject/>
  <dc:title>PÁLYÁZATI ADATLAP KLEBELSBERG KUNO ÖSZTÖNDÍJRA</dc:title>
</cp:coreProperties>
</file>