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Normal"/>
        <w:jc w:val="center"/>
        <w:rPr/>
      </w:pPr>
      <w:r>
        <w:rPr/>
        <w:t>a párizsi Magyar Intézet</w:t>
      </w:r>
    </w:p>
    <w:p>
      <w:pPr>
        <w:pStyle w:val="Normal"/>
        <w:jc w:val="center"/>
        <w:rPr/>
      </w:pPr>
      <w:r>
        <w:rPr/>
        <w:t>(Collegium Hungaricum)</w:t>
      </w:r>
    </w:p>
    <w:p>
      <w:pPr>
        <w:pStyle w:val="Normal"/>
        <w:jc w:val="center"/>
        <w:rPr/>
      </w:pPr>
      <w:r>
        <w:rPr/>
        <w:t xml:space="preserve">igazgatói álláshelyének betöltésé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 a párizsi Magyar Intézet – Collegium Hungaricum  igazgatói álláshelyének betöltésére  2006. januárjától kezdőd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- mint Collegium Hungaricum - feladata a magyar kultúra, oktatás és tudomány franciaországi népszerűsítése, megjelenítése, a francia kulturális, oktatási és tudományos intézményekkel, valamint a francia földön élő magyarokkal való kapcsolattartás. Az Intézet kiemelt szerepet játszik a francia kulturális, oktatási és tudományos értékek Magyarországra közvetítésében. A Párizsi Magyar Intézet oktatási, kiadói és tudományos területen is szerteágazó, több évtizedes sikeres tevékenységet folyta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Normal"/>
        <w:numPr>
          <w:ilvl w:val="0"/>
          <w:numId w:val="2"/>
        </w:numPr>
        <w:rPr/>
      </w:pPr>
      <w:r>
        <w:rPr/>
        <w:t>előnyt jelent a tudományos tevékenység, tudományos fokozat megléte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2005. július 2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s.k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4:00Z</dcterms:created>
  <dc:creator>nkom</dc:creator>
  <dc:description/>
  <cp:keywords/>
  <dc:language>en-US</dc:language>
  <cp:lastModifiedBy>Lévai Zsuzsa</cp:lastModifiedBy>
  <cp:lastPrinted>2004-03-12T09:42:00Z</cp:lastPrinted>
  <dcterms:modified xsi:type="dcterms:W3CDTF">2005-07-04T08:34:00Z</dcterms:modified>
  <cp:revision>2</cp:revision>
  <dc:subject/>
  <dc:title>PÁLYÁZATI FELHÍVÁS</dc:title>
</cp:coreProperties>
</file>