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ályázati felhívá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pozsonyi Magyar Kulturális Intéze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azgatói álláshelyének betölt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a  pozsonyi Magyar Kulturális Intézet igazgatói álláshelyének betöltésére  2005. szeptemberétől kezdődő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kiemelt feladata a magyar kultúra Szlovákiában történő bemutatásán kívül a szlovákiai magyarság kulturális értékeinek ápolása, a felvidéki magyarság kulturális identitása megőrzésének elősegítése, a szlovákiai magyar szervezetekkel és kulturális intézményekkel való szoros együttműködés, a szlovákiai nemzetközi művészeti fesztiválokon, immár hagyományos magyar kulturális jelenlétben való aktív szerepvállalá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fogadó ország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diplomáciai feladato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 és nyelvének magas szintű ismeret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pStyle w:val="TextBody"/>
        <w:ind w:left="360" w:hanging="0"/>
        <w:jc w:val="left"/>
        <w:rPr/>
      </w:pPr>
      <w:r>
        <w:rPr/>
        <w:t xml:space="preserve">  </w:t>
      </w:r>
      <w:r>
        <w:br w:type="page"/>
      </w:r>
    </w:p>
    <w:p>
      <w:pPr>
        <w:pStyle w:val="TextBody"/>
        <w:numPr>
          <w:ilvl w:val="0"/>
          <w:numId w:val="0"/>
        </w:numPr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ülföldi Magyar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 2005. április 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59:00Z</dcterms:created>
  <dc:creator>nkom</dc:creator>
  <dc:description/>
  <cp:keywords/>
  <dc:language>en-US</dc:language>
  <cp:lastModifiedBy>Lévai Zsuzsa</cp:lastModifiedBy>
  <cp:lastPrinted>2005-02-09T14:18:00Z</cp:lastPrinted>
  <dcterms:modified xsi:type="dcterms:W3CDTF">2005-03-08T14:59:00Z</dcterms:modified>
  <cp:revision>2</cp:revision>
  <dc:subject/>
  <dc:title>PÁLYÁZATI FELHÍVÁS</dc:title>
</cp:coreProperties>
</file>