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sz w:val="24"/>
        </w:rPr>
      </w:pPr>
      <w:r>
        <w:rPr>
          <w:sz w:val="24"/>
        </w:rPr>
        <w:t>Pályázati felhívás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a prágai Magyar Kulturális Központ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igazgatói álláshelyének betöltésér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A Nemzeti Kulturális Örökség Minisztériuma a külföldi kulturális intézetekről szóló 11/2000. (II.8.) Korm. rendelet 9. §-a alapján pályázatot hirdet  a prágai Magyar Kulturális Központ igazgatói álláshelyének betöltésére  2005. szeptemberétől kezdődően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>Az Intézet fő feladata a magyar kultúrának a fogadó országba történő közvetítése. Tevékenységében kiemelt helyen szerepel a Visegrádi Négyek kulturális együttműködésében való szerepvállalás, a közép-európaiság gondolatának regionális és csehországi képviselete, bemutatása, a cseh kulturális partnerekkel való aktív együttműködés a nemzetközi művészeti fesztiválokon megvalósuló magyar képviselet szervezése. Az Intézet népszerű filmes tevékenységének folytatása, a hagyományos Kortárs Közép-Európai Filmszemle szervezése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z igazgató feladatkör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z intézet teljes körű irányítás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z egyetemes magyar kulturális örökség, valamint a jelenkori magyar és magyarországi kultúra, oktatás és tudomány, illetve ezek eredményeinek megismertetése, népszerűsítése és hiteles közvetítése a fogadó országban a kulturális diplomácia eszközeivel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ezdeményező szerepvállalás, kapcsolatépítés, a kulturális, oktatási és tudományos intézmények közötti kapcsolatok fejlesztése, az intézet profiljának alakítás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ulturális diplomáciai feladatok ellátás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z intézet képviselete a küldő és fogadó ország hatóságainál, intézményeinél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rszerű és hatékony médiakapcsolatok kialakítása, a fogadó ország tömegtájékoztatási eszközeinek folyamatos tájékoztatása és e médiumokban lehetőség szerint minél gyakoribb megjelenés biztosítás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 rendelkezésre álló anyagi eszközökkel való felelősségteljes gazdálkodás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z intézet éves munkatervének elkészítése és végrehajtása, éves beszámoló készítés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z intézet internetes megjelenítés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 pályázóval szembeni követelmények:</w:t>
      </w:r>
    </w:p>
    <w:p>
      <w:pPr>
        <w:pStyle w:val="TextBody"/>
        <w:numPr>
          <w:ilvl w:val="0"/>
          <w:numId w:val="2"/>
        </w:numPr>
        <w:rPr/>
      </w:pPr>
      <w:r>
        <w:rPr/>
        <w:t>a magyar kultúra magas fokú ismerete, jártasság tudományos, oktatási területen vagy ennek megfelelő kulturális, művészeti tevékenység</w:t>
      </w:r>
    </w:p>
    <w:p>
      <w:pPr>
        <w:pStyle w:val="TextBody"/>
        <w:numPr>
          <w:ilvl w:val="0"/>
          <w:numId w:val="2"/>
        </w:numPr>
        <w:rPr/>
      </w:pPr>
      <w:r>
        <w:rPr/>
        <w:t>a fogadó ország kultúrájának, civilizációjának és nyelvének magas szintű ismerete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a köztisztviselők jogállásáról szóló 1992. évi XXIII. törvény által előírt alkalmazási feltételek, és a 9/1995. (II.3.) Korm. rendelet 3. számú mellékletének 98. pontja szerinti képzettségi előírásoknak megfelelő felsőfokú iskolai végzettség  (magyar állampolgárság, büntetlen előélet, cselekvőképesség) </w:t>
      </w:r>
    </w:p>
    <w:p>
      <w:pPr>
        <w:pStyle w:val="TextBody"/>
        <w:numPr>
          <w:ilvl w:val="0"/>
          <w:numId w:val="2"/>
        </w:numPr>
        <w:rPr/>
      </w:pPr>
      <w:r>
        <w:rPr/>
        <w:t>megfelelő szervezési, vezetői gyakorlat, az intézet gazdasági ügyeinek menedzselésére való alkalmasság</w:t>
      </w:r>
    </w:p>
    <w:p>
      <w:pPr>
        <w:pStyle w:val="TextBody"/>
        <w:numPr>
          <w:ilvl w:val="0"/>
          <w:numId w:val="2"/>
        </w:numPr>
        <w:rPr/>
      </w:pPr>
      <w:r>
        <w:rPr/>
        <w:t>számítógépes felhasználói ismeretek</w:t>
      </w:r>
    </w:p>
    <w:p>
      <w:pPr>
        <w:pStyle w:val="TextBody"/>
        <w:numPr>
          <w:ilvl w:val="0"/>
          <w:numId w:val="2"/>
        </w:numPr>
        <w:rPr>
          <w:u w:val="single"/>
        </w:rPr>
      </w:pPr>
      <w:r>
        <w:rPr/>
        <w:t>gépjármű-vezetői jogosítvány</w:t>
      </w:r>
    </w:p>
    <w:p>
      <w:pPr>
        <w:pStyle w:val="TextBody"/>
        <w:numPr>
          <w:ilvl w:val="0"/>
          <w:numId w:val="2"/>
        </w:numPr>
        <w:jc w:val="left"/>
        <w:rPr>
          <w:u w:val="single"/>
        </w:rPr>
      </w:pPr>
      <w:r>
        <w:rPr/>
        <w:t>orvosi alkalmasság</w:t>
      </w:r>
    </w:p>
    <w:p>
      <w:pPr>
        <w:pStyle w:val="TextBody"/>
        <w:ind w:left="360" w:hanging="0"/>
        <w:jc w:val="left"/>
        <w:rPr/>
      </w:pPr>
      <w:r>
        <w:rPr/>
        <w:t xml:space="preserve">  </w:t>
      </w:r>
      <w:r>
        <w:br w:type="page"/>
      </w:r>
    </w:p>
    <w:p>
      <w:pPr>
        <w:pStyle w:val="TextBody"/>
        <w:numPr>
          <w:ilvl w:val="0"/>
          <w:numId w:val="0"/>
        </w:numPr>
        <w:ind w:left="360" w:hanging="0"/>
        <w:jc w:val="left"/>
        <w:rPr>
          <w:u w:val="single"/>
        </w:rPr>
      </w:pPr>
      <w:r>
        <w:rPr>
          <w:u w:val="single"/>
        </w:rPr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u w:val="single"/>
        </w:rPr>
      </w:pPr>
      <w:r>
        <w:rPr>
          <w:u w:val="single"/>
        </w:rPr>
        <w:t>A pályázatnak tartalmaznia kell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z igazgatói tevékenységet, az intézet irányítását, vezetését körvonalazó stratégiai tervet, amely tekintetbe veszi a vonatkozó szabályokat, különös tekintettel a külföldi kulturális intézetekről szóló 11/2000. (II.8.) Korm. rendeletre, és amely figyelembe veszi az adott országgal ápolt kulturális kapcsolataink jellegzetességei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pályázó jelenlegi munkájáról szóló tájékoztatást (tevékenységének rövid ismertetése, munkahely, beosztás megjelölésével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 pályázathoz mellékelni kell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észletes önéletrajzo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tudományos munkák (vagy művek, önálló alkotások) felsorolásá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végzettséget, szakképzettséget, tudományos fokozatot, idegennyelv-tudást tanúsító okiratok másolatá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3 hónapnál nem régebbi hatósági erkölcsi bizonyítványt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munkakör fontos és bizalmas munkakörnek minősül, melynek betöltéséhez szükséges „C” típusú nemzetbiztonsági ellenőrzés lefolytatása és a vagyonnyilatkozat-tételi kötelezettség teljesítése. A kinevezendő igazgató egészségügyi alkalmassági vizsgálatának elvégeztetéséről a Külföldi Magyar Kulturális Intézetek Igazgatósága gondoskod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FFFF"/>
        </w:rPr>
      </w:pPr>
      <w:r>
        <w:rPr/>
        <w:t>Az igazgató megbízása határozott időre, a kirendelés időtartamára szól. Jogállására, besorolására, illetményére és egyéb juttatásaira vonatkozóan a köztisztviselők jogállásáról szóló 1992. évi XXIII. törvényben, valamint a köztisztviselők tartós külszolgálatáról szóló 104/2003. (VII.18.) Korm. rendeletben foglaltakat kell irányadónak tekinteni.</w:t>
      </w:r>
    </w:p>
    <w:p>
      <w:pPr>
        <w:pStyle w:val="Normal"/>
        <w:jc w:val="both"/>
        <w:rPr>
          <w:color w:val="00FFFF"/>
        </w:rPr>
      </w:pPr>
      <w:r>
        <w:rPr>
          <w:color w:val="00FFFF"/>
        </w:rPr>
      </w:r>
    </w:p>
    <w:p>
      <w:pPr>
        <w:pStyle w:val="Normal"/>
        <w:jc w:val="both"/>
        <w:rPr/>
      </w:pPr>
      <w:r>
        <w:rPr>
          <w:u w:val="single"/>
        </w:rPr>
        <w:t>A pályázat benyújtásának határideje:</w:t>
      </w:r>
      <w:r>
        <w:rPr/>
        <w:t xml:space="preserve">  2005. április 6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A pályázatokat a nemzeti kulturális örökség minisztere által felkért bíráló bizottság véleményezi. A pályázatot elnyert igazgató személyéről a nemzeti kulturális örökség minisztere a benyújtási határidő lejártától  számított 30 napon belül hoz döntést. A pályázat eredményéről az érintettek 8 napon belül értesítést kapnak. Az eredménytelen pályázók pályázati anyagát az értesítéssel egyidejűleg visszaküldjük. A pályázat benyújtásának tényét és annak tartalmát bizalmasan kezeljü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A pályázat benyújtható</w:t>
      </w:r>
      <w:r>
        <w:rPr/>
        <w:t xml:space="preserve"> a Külföldi Magyar Kulturális Intézetek Igazgatóságán (1072 Budapest, Nagydiófa u. 11.) vagy postai úton (levélcím: 1410 Budapest, Pf. 219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intézet tevékenységére, illetőleg az álláshelyre vonatkozó további információk beszerezhetők a  Külföldi Magyar Kulturális Intézetek Igazgatóságán (tel: 484-71-64, fax: 484-71-84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dapest, 2005. február 1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Dr. Bozóki András</w:t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a nemzeti kulturális örökség miniszter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s.k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</w:t>
      </w:r>
    </w:p>
    <w:sectPr>
      <w:type w:val="continuous"/>
      <w:pgSz w:w="11906" w:h="16838"/>
      <w:pgMar w:left="1418" w:right="1418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u w:val="singl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15:00:00Z</dcterms:created>
  <dc:creator>nkom</dc:creator>
  <dc:description/>
  <cp:keywords/>
  <dc:language>en-US</dc:language>
  <cp:lastModifiedBy>Lévai Zsuzsa</cp:lastModifiedBy>
  <cp:lastPrinted>2005-02-09T14:20:00Z</cp:lastPrinted>
  <dcterms:modified xsi:type="dcterms:W3CDTF">2005-03-08T15:00:00Z</dcterms:modified>
  <cp:revision>2</cp:revision>
  <dc:subject/>
  <dc:title>PÁLYÁZATI FELHÍVÁS</dc:title>
</cp:coreProperties>
</file>