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lyázati felhívás</w:t>
      </w:r>
    </w:p>
    <w:p>
      <w:pPr>
        <w:pStyle w:val="Heading1"/>
        <w:rPr/>
      </w:pPr>
      <w:r>
        <w:rPr/>
        <w:t>a Magyar Köztársaság Bukaresti Kulturális Központja - sepsiszentgyörgyi Fiókintéz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tézetvezetői álláshelyének betölt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Magyar Köztársaság Kormánya és Románia Kormánya között a Magyar Köztársaság Bukaresti Kulturális Központja és a Budapesti Román Kulturális Intézet működéséről szóló Egyezmény alapján a Nemzeti Kulturális Örökség Minisztériuma Sepsiszentgyörgyön létrehozta a Magyar Köztársaság Bukaresti Kulturális Központja fiókintézetét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Nemzeti Kulturális Örökség Minisztériuma a külföldi kulturális intézetekről szóló 11/2000. (II.8.) Korm. rendelet 9. §-a alapján pályázatot hirdet a Magyar Köztársaság bukaresti Kulturális Központja sepsiszentgyörgyi fiókintézete intézetvezetői álláshelyének betöltésére  2006. márciusától kezdődő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epsiszentgyörgyi fiókintézet alapvető feladata, hogy regionális szinten támogassa és segítse elő a két állam közötti kulturális kapcsolatok fejlődését, a magyar kultúra hagyományos értékeinek és a kortárs művészet alkotásainak bemutatását, az oktatási, tudományos, sajtó és audiovizuális területre kiterjedő együttműködés fejlesztését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intézetvezető feladatkö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iókintézet teljes körű irányítása szoros együttműködésben a bukaresti Magyar Kulturális Központt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országi kultúrának a fogadó országban való ismertebbé tétele, a kulturális diplomácia eszközeivel Magyarország és az egyetemes magyar kultúra ismertebbé tétele, annak hiteles közvet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országi kultúra, oktatás és tudomány eredményeinek megismertetése a fogadó ország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zdeményező szerepvállalás, kapcsolatépítés, a kulturális, oktatási és tudományos intézmények közötti kapcsolatok fejlesztése, a fiókintézet profiljának alak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iókintézet képviselete a küldő és fogadó ország regionális hatóságainál, intézményeinél, korszerű és hatékony médiakapcsolatok kialakítása, a fogadó ország tömegtájékoztatási eszközeinek folyamatos tájékoztatása és e médiumokban lehetőség szerint minél gyakoribb megjelenés bizt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ndelkezésre álló anyagi eszközökkel való felelősségteljes gazdálkod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iókintézet – a bukaresti Magyar Kulturális Központtal szoros</w:t>
      </w:r>
      <w:r>
        <w:rPr>
          <w:i/>
        </w:rPr>
        <w:t xml:space="preserve"> </w:t>
      </w:r>
      <w:r>
        <w:rPr/>
        <w:t>együttműködésben kialakított – éves munkatervének elkészítése és végrehajtása, éves beszámoló 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iókintézet internetes megjelenít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óval szembeni követelmények:</w:t>
      </w:r>
    </w:p>
    <w:p>
      <w:pPr>
        <w:pStyle w:val="TextBody"/>
        <w:numPr>
          <w:ilvl w:val="0"/>
          <w:numId w:val="2"/>
        </w:numPr>
        <w:rPr/>
      </w:pPr>
      <w:r>
        <w:rPr/>
        <w:t>a magyar kultúra magas fokú ismerete, jártasság tudományos, oktatási területen vagy ennek megfelelő kulturális, művészeti tevékenység</w:t>
      </w:r>
    </w:p>
    <w:p>
      <w:pPr>
        <w:pStyle w:val="TextBody"/>
        <w:numPr>
          <w:ilvl w:val="0"/>
          <w:numId w:val="2"/>
        </w:numPr>
        <w:rPr/>
      </w:pPr>
      <w:r>
        <w:rPr/>
        <w:t>a fogadó ország kultúrájának, civilizációjának, valamint a román nyelv magas szintű ismeret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köztisztviselők jogállásáról szóló 1992. évi XXIII. törvény által előírt alkalmazási feltételek, és a 9/1995. (II.3.) Korm. rendelet 3. számú mellékletének 98. pontja szerinti képzettségi előírásoknak megfelelő felsőfokú iskolai végzettség (magyar állampolgárság, büntetlen előélet, cselekvőképesség) </w:t>
      </w:r>
    </w:p>
    <w:p>
      <w:pPr>
        <w:pStyle w:val="TextBody"/>
        <w:numPr>
          <w:ilvl w:val="0"/>
          <w:numId w:val="2"/>
        </w:numPr>
        <w:rPr/>
      </w:pPr>
      <w:r>
        <w:rPr/>
        <w:t>megfelelő szervezési, vezetői gyakorlat, a fiókintézet gazdasági ügyeinek menedzselésére való alkalmasság</w:t>
      </w:r>
    </w:p>
    <w:p>
      <w:pPr>
        <w:pStyle w:val="TextBody"/>
        <w:numPr>
          <w:ilvl w:val="0"/>
          <w:numId w:val="2"/>
        </w:numPr>
        <w:rPr/>
      </w:pPr>
      <w:r>
        <w:rPr/>
        <w:t>számítógépes felhasználói ismeretek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gépjármű-vezetői jogosítvány</w:t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/>
        <w:t>orvosi alkalmasság</w:t>
      </w:r>
    </w:p>
    <w:p>
      <w:pPr>
        <w:pStyle w:val="TextBody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vezetői tevékenységet, a fiókintézet irányítását, vezetését körvonalazó stratégiai tervet, amely tekintetbe veszi a vonatkozó szabályokat, különös tekintettel a külföldi kulturális intézetekről szóló 11/2000. (II.8.) Korm. rendeletre, és amely figyelembe veszi az adott országgal ápolt kulturális kapcsolataink jellegzetessége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jelenlegi munkájáról szóló tájékoztatást (tevékenységének rövid ismertetése, munkahely, beosztás megjelölésével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mellékelni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letes önéletrajz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udományos munkák (vagy művek, önálló alkotások) felsorolás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égzettséget, szakképzettséget, tudományos fokozatot, idegennyelv-tudást tanúsító okiratok 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hónapnál nem régebbi hatósági erkölcsi bizonyítvány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 fontos és bizalmas munkakörnek minősül, melynek betöltéséhez szükséges „C” típusú nemzetbiztonsági ellenőrzés lefolytatása és a vagyonnyilatkozat-tételi kötelezettség teljesítése. A kinevezendő intézetvezető egészségügyi alkalmassági vizsgálatának elvégeztetéséről a Kulturális Intézetek Igazgatósága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FFFF"/>
        </w:rPr>
      </w:pPr>
      <w:r>
        <w:rPr/>
        <w:t>Az intézményvezető megbízása határozott időre, a kirendelés időtartamára szól. Jogállására, besorolására, illetményére és egyéb juttatásaira vonatkozóan a köztisztviselők jogállásáról szóló 1992. évi XXIII. törvényben, valamint a köztisztviselők tartós külszolgálatáról szóló 104/2003. (VII.18.) Korm. rendeletben foglaltakat kell irányadónak tekinteni.</w:t>
      </w:r>
    </w:p>
    <w:p>
      <w:pPr>
        <w:pStyle w:val="Normal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jc w:val="both"/>
        <w:rPr/>
      </w:pPr>
      <w:r>
        <w:rPr>
          <w:b/>
          <w:u w:val="single"/>
        </w:rPr>
        <w:t>A pályázat benyújtásának határideje:</w:t>
      </w:r>
      <w:r>
        <w:rPr>
          <w:b/>
        </w:rPr>
        <w:t xml:space="preserve"> 2006. január 13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pályázatokat a nemzeti kulturális örökség minisztere által felkért bíráló bizottság véleményezi. A pályázatot elnyert intézetvezető személyéről a nemzeti kulturális örökség minisztere a benyújtási határidő lejártától  számított 30 napon belül hoz döntést. A pályázat eredményéről az érintettek 8 napon belül értesítést kapnak. Az eredménytelen pályázók pályázati anyagát az értesítéssel egyidejűleg visszaküldjük. A pályázat benyújtásának tényét és annak tartalmát bizalmasan kez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benyújtható</w:t>
      </w:r>
      <w:r>
        <w:rPr/>
        <w:t xml:space="preserve"> a Külföldi Magyar Kulturális Intézetek Igazgatóságán (1072 Budapest, Nagydiófa u. 11.) vagy postai úton (levélcím: 1410 Budapest, Pf. 219.).</w:t>
      </w:r>
    </w:p>
    <w:p>
      <w:pPr>
        <w:pStyle w:val="Normal"/>
        <w:jc w:val="both"/>
        <w:rPr/>
      </w:pPr>
      <w:r>
        <w:rPr/>
        <w:t xml:space="preserve">A fiókintézet tevékenységére, illetőleg az álláshelyre vonatkozó további információk beszerezhetők a  Külföldi Magyar Kulturális Intézetek Igazgatóságán (tel: 484-71-64, fax: 484-71-8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5. november „………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r. Bozóki András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a nemzeti kulturális örökség minisztere</w:t>
        <w:tab/>
        <w:t xml:space="preserve"> s.k.</w:t>
        <w:tab/>
        <w:tab/>
        <w:tab/>
        <w:tab/>
        <w:tab/>
        <w:t xml:space="preserve">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nkom</dc:creator>
  <dc:description/>
  <cp:keywords/>
  <dc:language>en-US</dc:language>
  <cp:lastModifiedBy>Lévai Zsuzsa</cp:lastModifiedBy>
  <cp:lastPrinted>2005-11-22T11:45:00Z</cp:lastPrinted>
  <dcterms:modified xsi:type="dcterms:W3CDTF">2005-12-19T11:11:00Z</dcterms:modified>
  <cp:revision>2</cp:revision>
  <dc:subject/>
  <dc:title>PÁLYÁZATI FELHÍVÁS</dc:title>
</cp:coreProperties>
</file>