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öres Sándor Bábprodukciós Pályázat ered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ARBONCÁS BÁBOKKAL NEMCSAK A GYERMEKEKÉRT KÖZHASZNÚ EGYESÜLET - SZEG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ÁLOM-KÉPTÁR MUNKACÍMŰ BÁBPRODUKCIÓ MEGVALOSÍTÁSÁ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,-Ft</w:t>
            </w:r>
          </w:p>
        </w:tc>
      </w:tr>
      <w:tr>
        <w:trPr>
          <w:trHeight w:val="1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BÁBAKALÁCS SZOLGÁLTATÓ BT. - SZÁR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MÖRY MÁRTA: AZ ARANYHAJÚ IKREK CIMŰ BÁBDARABJÁNAK BEMUTATÁS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BÓBITA BÁBSZÍNHÁZ - PÉC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ÓGYÁR CIMŰ BÁBELŐADÁS LÉTREHOZÁSÁ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GRIFF BÁBSZÍNHÁZ -ZALAEGERSZEG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ÁNTAI GÁBOR: CIGÁNYMESÉK CÍMŰ BÁBSZÍNPADI MŰVÉNEK BEMUTATÁS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HARLEKIN BÁBSZÍNHÁZ - EGER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 MÁRIA: A KIRÁLY, AKI MEGÖREGEDETT A TÁNCBAN CÍMŰ MŰVÉNEK BÁBSZÍNPADI BEMUTATÁSÁ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UCK BÁBSZÍNHÁZ - CLUJ NAPOCA-KOLOZSVÁR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ÚBOCSKA CIMŰ BÁBELŐADÁS ŐSBEMUTATÓJÁNAK LÉTREHOZÁSÁ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KÖVÉR BÉLA BÁBSZÍNHÁZ - SZEGED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AI MIHÁLY: A NÁDSZÁLON SZIPPANTOTT TÜNDÉR CÍMŰ MŰVÉNEK BEMUTATÁSÁRA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MASZK BÁBSZÍNPAD BT. - GÖ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ÁZSLÓ A KASTÉLYBAN MUNKACÍMŰ BÁBDARAB MEGÍRÁSÁRA ÉS BEMUTATÁSÁRA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,-Ft</w:t>
            </w:r>
          </w:p>
        </w:tc>
      </w:tr>
      <w:tr>
        <w:trPr>
          <w:trHeight w:val="10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MÁRKUSZÍNHÁZ BT.- PÉCS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ŐFI SÁNDOR: JÁNOS VITÉZ CÍMŰ MŰVÉNEK FELDOLGOZÁSÁRA, ELŐADÁS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MESEBOLT BÁBSZÍNHÁZ - SZOMBATHELY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IKOVSZKY ÉVA: BERTALAN ÉS BARNABÁS CÍMŰ MŰVÉNEK SZÍNPADRA ÁLLÍTÁS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MUSICA TEATROZS MŰVÉSZETI BT.- NAGYKOZÁR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KÁS ISTVÁN:TÜKÖRBOHÓCOK CÍMÜ MESÉJÉNEK BÁBSZÍNHÁZI MEGVALÓSITÁSÁ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ÓPERENCIA REGIONÁLIS KULTURÁLIS EGYESÜLET - PÉCS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TYÁS ZOLTÁN: A GYÉMÁNTOS KARMANTYÚK CIMŰ MŰVÉNEK BEMUTATÁSÁ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STÚDIÓ K ALAPÍTVÁNY - BUDAPEST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ONYI ALIZ: DIÓTÖRÖ FERENC ÉS A NAGY SZALONNAHÁBORÚ CIMÜ  BÁBDARABJÁNAK ŐSBEMUTATÓJÁR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SIKLÓSI GÁBOR - TINNYE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SÁNAT, NEM LÁTTÁK A ... CÍMŰ ÚJ BÁBDARAB MEGÍRÁSÁRA ÉS LÉTREHOZÁSÁR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.000,-Ft</w:t>
            </w:r>
          </w:p>
        </w:tc>
      </w:tr>
      <w:tr>
        <w:trPr>
          <w:trHeight w:val="10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SZATINAI KÖZMŰVELŐDÉSI EGYESÜLET - BUDAPEST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ÁZS BÉLA: TESTVÉRORSZÁG CÍMŰ MESÉJÉNEK BÁBSZÍNHÁZI ADAPTÁCIÓJÁ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.000,-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ÁRKÁDIA IFJÚSÁGI- ÉS GYERMEKSZÍNHÁZ - NAGYVÁRAD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ÁN GYULA: SAMPUCLI AZ IRIGY PERSELYMALAC CÍMŰ DARAB ŐSBEMUTATÓJÁ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május 28.</w:t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7:00Z</dcterms:created>
  <dc:creator>matisb</dc:creator>
  <dc:description/>
  <cp:keywords/>
  <dc:language>en-US</dc:language>
  <cp:lastModifiedBy>Lévai Zsuzsa</cp:lastModifiedBy>
  <cp:lastPrinted>2006-05-25T09:24:00Z</cp:lastPrinted>
  <dcterms:modified xsi:type="dcterms:W3CDTF">2006-05-26T12:27:00Z</dcterms:modified>
  <cp:revision>2</cp:revision>
  <dc:subject/>
  <dc:title>1</dc:title>
</cp:coreProperties>
</file>