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3"/>
        <w:rPr/>
      </w:pPr>
      <w:r>
        <w:rPr/>
        <w:t>Pályázati űrl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z állatkertek működtetési, felújítási és beruházási feladatait támogató 2006. évi NKÖM pályázatho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</w:rPr>
      </w:pPr>
      <w:r>
        <w:rPr>
          <w:b/>
        </w:rPr>
        <w:t>1. A pályázó adata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1</w:t>
        <w:tab/>
        <w:t>Neve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2</w:t>
        <w:tab/>
        <w:t xml:space="preserve">Székhelye: irsz: </w:t>
      </w:r>
      <w:r>
        <w:rPr>
          <w:rFonts w:eastAsia="Monotype Sorts;Symbol" w:cs="Monotype Sorts;Symbol" w:ascii="Monotype Sorts;Symbol" w:hAnsi="Monotype Sorts;Symbol"/>
          <w:sz w:val="36"/>
        </w:rPr>
        <w:t></w:t>
      </w:r>
      <w:r>
        <w:rPr/>
        <w:t xml:space="preserve"> megye:…………….……helység:…………………………………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út, utca:……………………………házszám:…….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3     Levelezési címe: irsz: </w:t>
      </w:r>
      <w:r>
        <w:rPr>
          <w:rFonts w:eastAsia="Monotype Sorts;Symbol" w:cs="Monotype Sorts;Symbol" w:ascii="Monotype Sorts;Symbol" w:hAnsi="Monotype Sorts;Symbol"/>
          <w:sz w:val="36"/>
        </w:rPr>
        <w:t></w:t>
      </w:r>
      <w:r>
        <w:rPr/>
        <w:t xml:space="preserve"> megye:………………….. helység:……………….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t, utca:………………………...…..házszám: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4</w:t>
        <w:tab/>
        <w:t>Telefonszáma: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axszáma:………………………….….E-mail: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örzsszáma: </w:t>
      </w:r>
      <w:r>
        <w:rPr>
          <w:rFonts w:eastAsia="Monotype Sorts;Symbol" w:cs="Monotype Sorts;Symbol" w:ascii="Monotype Sorts;Symbol" w:hAnsi="Monotype Sorts;Symbol"/>
          <w:sz w:val="36"/>
        </w:rPr>
        <w:t>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7</w:t>
        <w:tab/>
        <w:t xml:space="preserve">Adószáma: </w:t>
      </w:r>
      <w:r>
        <w:rPr>
          <w:rFonts w:eastAsia="Monotype Sorts;Symbol" w:cs="Monotype Sorts;Symbol" w:ascii="Monotype Sorts;Symbol" w:hAnsi="Monotype Sorts;Symbol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;Symbol" w:cs="Monotype Sorts;Symbol" w:ascii="Monotype Sorts;Symbol" w:hAnsi="Monotype Sorts;Symbol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;Symbol" w:cs="Monotype Sorts;Symbol" w:ascii="Monotype Sorts;Symbol" w:hAnsi="Monotype Sorts;Symbol"/>
          <w:sz w:val="36"/>
        </w:rPr>
        <w:t>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8    KSH kódja:     </w:t>
      </w:r>
      <w:r>
        <w:rPr>
          <w:rFonts w:eastAsia="Monotype Sorts;Symbol" w:cs="Monotype Sorts;Symbol" w:ascii="Monotype Sorts;Symbol" w:hAnsi="Monotype Sorts;Symbol"/>
          <w:sz w:val="36"/>
        </w:rPr>
        <w:t>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/>
        <w:t>1.9</w:t>
        <w:tab/>
        <w:t>Számlavezető bank megnevezése, címe:…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ind w:left="180" w:hanging="0"/>
        <w:jc w:val="both"/>
        <w:rPr>
          <w:sz w:val="36"/>
        </w:rPr>
      </w:pPr>
      <w:r>
        <w:rPr/>
        <w:t>1.10.Pályázó bankszámlaszáma:</w:t>
      </w:r>
      <w:r>
        <w:rPr>
          <w:rFonts w:eastAsia="Monotype Sorts;Symbol" w:cs="Monotype Sorts;Symbol" w:ascii="Monotype Sorts;Symbol" w:hAnsi="Monotype Sorts;Symbol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;Symbol" w:cs="Monotype Sorts;Symbol" w:ascii="Monotype Sorts;Symbol" w:hAnsi="Monotype Sorts;Symbol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;Symbol" w:cs="Monotype Sorts;Symbol" w:ascii="Monotype Sorts;Symbol" w:hAnsi="Monotype Sorts;Symbol"/>
          <w:sz w:val="36"/>
        </w:rPr>
        <w:t></w:t>
      </w:r>
    </w:p>
    <w:p>
      <w:pPr>
        <w:pStyle w:val="Normal"/>
        <w:spacing w:lineRule="auto" w:line="360"/>
        <w:ind w:left="1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Kérjük, csatolja mellékletként </w:t>
      </w:r>
      <w:r>
        <w:rPr/>
        <w:t xml:space="preserve">a hiteles banki aláírási címpéldányt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 megvalósítással kapcsolatos adatok</w:t>
      </w:r>
    </w:p>
    <w:p>
      <w:pPr>
        <w:pStyle w:val="Normal"/>
        <w:spacing w:lineRule="auto" w:line="360"/>
        <w:jc w:val="both"/>
        <w:rPr/>
      </w:pPr>
      <w:r>
        <w:rPr/>
        <w:t>2.1</w:t>
        <w:tab/>
        <w:t xml:space="preserve"> Az elnyert támogatás felhasználásának célja:………………………...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..….</w:t>
      </w:r>
    </w:p>
    <w:p>
      <w:pPr>
        <w:pStyle w:val="Normal"/>
        <w:spacing w:lineRule="auto" w:line="360"/>
        <w:jc w:val="both"/>
        <w:rPr/>
      </w:pPr>
      <w:r>
        <w:rPr/>
        <w:t xml:space="preserve">2.2       Az elnyert támogatásból részesülő állatkert megnevezése  :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3</w:t>
        <w:tab/>
        <w:t xml:space="preserve">Az állatkert helye: irsz: </w:t>
      </w:r>
      <w:r>
        <w:rPr>
          <w:rFonts w:eastAsia="Monotype Sorts;Symbol" w:cs="Monotype Sorts;Symbol" w:ascii="Monotype Sorts;Symbol" w:hAnsi="Monotype Sorts;Symbol"/>
          <w:sz w:val="36"/>
        </w:rPr>
        <w:t></w:t>
      </w:r>
      <w:r>
        <w:rPr/>
        <w:t xml:space="preserve"> megye:…………………... helység:…..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út, utca:…………...……………………házszám:………. </w:t>
      </w:r>
    </w:p>
    <w:p>
      <w:pPr>
        <w:pStyle w:val="Normal"/>
        <w:spacing w:lineRule="auto" w:line="360"/>
        <w:ind w:left="120" w:hanging="0"/>
        <w:jc w:val="both"/>
        <w:rPr>
          <w:sz w:val="36"/>
        </w:rPr>
      </w:pPr>
      <w:r>
        <w:rPr/>
        <w:t xml:space="preserve">2.4      Az állatkert adószáma: </w:t>
      </w:r>
      <w:r>
        <w:rPr>
          <w:rFonts w:eastAsia="Monotype Sorts;Symbol" w:cs="Monotype Sorts;Symbol" w:ascii="Monotype Sorts;Symbol" w:hAnsi="Monotype Sorts;Symbol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;Symbol" w:cs="Monotype Sorts;Symbol" w:ascii="Monotype Sorts;Symbol" w:hAnsi="Monotype Sorts;Symbol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;Symbol" w:cs="Monotype Sorts;Symbol" w:ascii="Monotype Sorts;Symbol" w:hAnsi="Monotype Sorts;Symbol"/>
          <w:sz w:val="36"/>
        </w:rPr>
        <w:t>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0" w:hanging="0"/>
        <w:jc w:val="both"/>
        <w:rPr>
          <w:b/>
          <w:b/>
        </w:rPr>
      </w:pPr>
      <w:r>
        <w:rPr>
          <w:b/>
        </w:rPr>
        <w:t>2.5 Kérjük, csatolja mellékletként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Az állatkert működési engedélyét és Alapító okiratának másolatát.</w:t>
      </w:r>
    </w:p>
    <w:p>
      <w:pPr>
        <w:pStyle w:val="Normal"/>
        <w:jc w:val="both"/>
        <w:rPr>
          <w:bCs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2. 5. 2 </w:t>
      </w:r>
      <w:r>
        <w:rPr>
          <w:bCs/>
        </w:rPr>
        <w:t>A pályázati felhívásban felsorolt dokumentumok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z igényelt támogatással kapcsolatos adatok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1</w:t>
        <w:tab/>
        <w:t xml:space="preserve"> </w:t>
      </w:r>
      <w:r>
        <w:rPr>
          <w:b/>
        </w:rPr>
        <w:t>A megvalósítás teljes költségigénye:</w:t>
      </w:r>
      <w:r>
        <w:rPr/>
        <w:tab/>
        <w:tab/>
        <w:tab/>
        <w:tab/>
        <w:tab/>
        <w:tab/>
        <w:t>Ft-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általános forgalmi adóval együtt)</w:t>
        <w:tab/>
        <w:tab/>
        <w:tab/>
        <w:tab/>
        <w:tab/>
        <w:tab/>
      </w:r>
      <w:r>
        <w:rPr>
          <w:b/>
          <w:bCs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2</w:t>
        <w:tab/>
        <w:t xml:space="preserve"> 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3</w:t>
        <w:tab/>
        <w:t xml:space="preserve"> Más fejezettől kapott forrás (fejezet megnevezése):</w:t>
        <w:tab/>
        <w:tab/>
        <w:tab/>
        <w:t>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</w:t>
      </w:r>
    </w:p>
    <w:p>
      <w:pPr>
        <w:pStyle w:val="TextBodyIndent"/>
        <w:jc w:val="both"/>
        <w:rPr/>
      </w:pPr>
      <w:r>
        <w:rPr/>
        <w:t>3.4</w:t>
        <w:tab/>
        <w:t xml:space="preserve"> Egyéb forrás:</w:t>
        <w:tab/>
        <w:t>(megnevezése is)……………………………………</w:t>
        <w:tab/>
        <w:t xml:space="preserve">…………………………  3.5 </w:t>
        <w:tab/>
        <w:t xml:space="preserve"> Visszaigényelhető általános forgalmi adó összege:</w:t>
        <w:tab/>
        <w:tab/>
        <w:t xml:space="preserve">                        ……………………….</w:t>
      </w:r>
    </w:p>
    <w:p>
      <w:pPr>
        <w:pStyle w:val="TextBodyIndent"/>
        <w:jc w:val="both"/>
        <w:rPr/>
      </w:pPr>
      <w:r>
        <w:rPr/>
        <w:t xml:space="preserve">3.6 </w:t>
      </w:r>
      <w:r>
        <w:rPr>
          <w:b/>
        </w:rPr>
        <w:t xml:space="preserve">    Igényelt támogatási összeg:                                                                       …………………………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3.6.1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Kérjük, csatolja mellékletként</w:t>
      </w:r>
      <w:r>
        <w:rPr>
          <w:rFonts w:cs="Times New Roman" w:ascii="Times New Roman" w:hAnsi="Times New Roman"/>
          <w:bCs/>
        </w:rPr>
        <w:t xml:space="preserve"> a  képviselő-testületi határozatot a pályázat beadásáról és az   önrész  meglétéről!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lhívjuk a figyelmét az alábbiakr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érjük, reálisan tervezze meg a költségvetést, mert a támogatásról és a kötelező önrészről együttesen kell elszámol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color w:val="000000"/>
        </w:rPr>
        <w:t>Győződjön meg arról, hogy bevételek összértéke pontosan megegyezzen a kiadások összértékével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color w:val="000000"/>
        </w:rPr>
        <w:t>A támogatási összeg csak a beruházás közvetlen költségeire fordítható. Nem fordítható a támogatott állatkerttel munkaviszonyban, illetve munkavégzésre irányuló egyéb jogviszonyban álló személy bérének illetve díjának, valamint azok közterheinek kifizetésére!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Jelen pályázat keretében igényelt támogatás összegének részletezése</w:t>
      </w:r>
    </w:p>
    <w:tbl>
      <w:tblPr>
        <w:tblW w:w="90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694"/>
        <w:gridCol w:w="1696"/>
        <w:gridCol w:w="1336"/>
        <w:gridCol w:w="1336"/>
      </w:tblGrid>
      <w:tr>
        <w:trPr>
          <w:trHeight w:val="499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KIAD</w:t>
            </w:r>
            <w:r>
              <w:rPr>
                <w:rFonts w:cs="Arial Narrow" w:ascii="Arial Narrow" w:hAnsi="Arial Narrow"/>
                <w:b/>
                <w:color w:val="000000"/>
              </w:rPr>
              <w:t>Á</w:t>
            </w:r>
            <w:r>
              <w:rPr>
                <w:rFonts w:cs="Arial Narrow" w:ascii="Arial Narrow" w:hAnsi="Arial Narrow"/>
                <w:b/>
                <w:color w:val="000000"/>
              </w:rPr>
              <w:t>SOK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. Támogatásból fedezett kiadások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right="5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I. Önrészből és más támogatásból fedezett kiadások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right="5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ÖSSZÉRTÉK </w:t>
            </w:r>
          </w:p>
          <w:p>
            <w:pPr>
              <w:pStyle w:val="Normal"/>
              <w:ind w:right="5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I.+II.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) Szem</w:t>
            </w:r>
            <w:r>
              <w:rPr>
                <w:rFonts w:cs="Arial Narrow" w:ascii="Arial Narrow" w:hAnsi="Arial Narrow"/>
                <w:b/>
                <w:color w:val="000000"/>
              </w:rPr>
              <w:t>é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lyi juttatások   </w:t>
            </w:r>
            <w:r>
              <w:rPr>
                <w:rFonts w:cs="Arial Narrow" w:ascii="Arial Narrow" w:hAnsi="Arial Narrow"/>
                <w:b/>
                <w:color w:val="000000"/>
              </w:rPr>
              <w:t>ö</w:t>
            </w:r>
            <w:r>
              <w:rPr>
                <w:rFonts w:cs="Arial Narrow" w:ascii="Arial Narrow" w:hAnsi="Arial Narrow"/>
                <w:b/>
                <w:color w:val="000000"/>
              </w:rPr>
              <w:t>sszesen (A1+A2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before="60" w:after="120"/>
              <w:ind w:right="5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120"/>
              <w:ind w:right="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60" w:after="120"/>
              <w:ind w:right="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60" w:after="120"/>
              <w:ind w:right="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1 Megbízási díj és a munkáltató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helő járuléko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2 Bér és munkáltatót terhelő járuléko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) Dologi kiadások (B1+B2+B3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1 Készlet beszerzés</w:t>
            </w:r>
            <w:r>
              <w:rPr>
                <w:rFonts w:cs="Arial Narrow" w:ascii="Arial Narrow" w:hAnsi="Arial Narrow"/>
                <w:color w:val="000000"/>
              </w:rPr>
              <w:t xml:space="preserve"> (anyag és kis értékű (50e Ft alatti) tárgyi eszköz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2 Szolgáltatási kiadáso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highlight w:val="black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black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  <w:highlight w:val="black"/>
              </w:rPr>
            </w:pPr>
            <w:r>
              <w:rPr>
                <w:rFonts w:cs="Arial Narrow" w:ascii="Arial Narrow" w:hAnsi="Arial Narrow"/>
                <w:b/>
                <w:color w:val="000000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</w:rPr>
              <w:t>- munkadíj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érleti díjak (helyiség,  gép, eszköz stb.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szállítás (fuvarozás stb.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- étkezési költsége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3 Egyéb dologi kiadások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közüzemi díjak (gáz, víz, villany)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elújítás </w:t>
            </w:r>
            <w:r>
              <w:rPr>
                <w:b w:val="false"/>
                <w:bCs w:val="false"/>
              </w:rPr>
              <w:t>(egyéb 50e Ft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feletti</w:t>
            </w:r>
          </w:p>
          <w:p>
            <w:pPr>
              <w:pStyle w:val="Heading5"/>
              <w:ind w:left="25" w:hanging="0"/>
              <w:jc w:val="both"/>
              <w:rPr/>
            </w:pPr>
            <w:r>
              <w:rPr>
                <w:rFonts w:eastAsia="Arial Narrow"/>
              </w:rPr>
              <w:t xml:space="preserve">         </w:t>
            </w:r>
            <w:r>
              <w:rPr>
                <w:b w:val="false"/>
                <w:bCs w:val="false"/>
              </w:rPr>
              <w:t>munkák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9" w:firstLine="142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25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25" w:hanging="25"/>
              <w:jc w:val="both"/>
              <w:rPr/>
            </w:pPr>
            <w:r>
              <w:rPr/>
              <w:t>D) Beruházá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25" w:hanging="25"/>
              <w:jc w:val="both"/>
              <w:rPr/>
            </w:pPr>
            <w:r>
              <w:rPr>
                <w:rFonts w:eastAsia="Arial Narrow"/>
              </w:rPr>
              <w:t xml:space="preserve"> 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25" w:hanging="25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 Narrow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-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ind w:left="25" w:hanging="25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/>
                <w:b w:val="false"/>
                <w:bCs w:val="false"/>
                <w:color w:val="00000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E) Térítésmentes hozzájárulá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- Személyes közreműködés (társadalmi munka) becsült forintérték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ologi (tárgyi) feltételek biztosításának becsült forintérték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Szolgáltatás becsült forintérték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KIAD</w:t>
            </w:r>
            <w:r>
              <w:rPr>
                <w:rFonts w:cs="Arial Narrow" w:ascii="Arial Narrow" w:hAnsi="Arial Narrow"/>
                <w:b/>
                <w:color w:val="000000"/>
              </w:rPr>
              <w:t>Á</w:t>
            </w:r>
            <w:r>
              <w:rPr>
                <w:rFonts w:cs="Arial Narrow" w:ascii="Arial Narrow" w:hAnsi="Arial Narrow"/>
                <w:b/>
                <w:color w:val="000000"/>
              </w:rPr>
              <w:t>SOK ÖSSZESEN (=A+B+C+D+E)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zvegtrzs3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(Igényelt összeggel megegyező forintérték)</w:t>
            </w:r>
          </w:p>
          <w:p>
            <w:pPr>
              <w:pStyle w:val="Normal"/>
              <w:ind w:right="52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Figyelem! A szürke cellákat üresen kell hagyni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Tervezett kezdő időpontja:…………………év…………………hó………na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Tervezett befejező időpontja:………………év…………………hó………nap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b/>
        </w:rPr>
        <w:t xml:space="preserve">   </w:t>
      </w:r>
      <w:r>
        <w:rPr>
          <w:b/>
        </w:rPr>
        <w:t>6. Jelen pályázatban foglalt témában, tárgyban 2003 óta benyújtott pályázat(ok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2268"/>
        <w:gridCol w:w="1275"/>
        <w:gridCol w:w="113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ázat kiíró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adásának időpont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A kapott támogatás össz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Elszámolá-si hat.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Elszá-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molt-e?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1  Kérjük, mellékelje a korábban elnyert támogatás felhasználásával elért eredmény (max. 2 oldal) bemutatásá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>7.</w:t>
        <w:tab/>
        <w:t xml:space="preserve"> Megbízott kapcsolattartó neve, címe:………………………………………...…………………..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 Telefonszáma: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 Faxszáma: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</w:t>
        <w:tab/>
        <w:t xml:space="preserve"> Szerződést aláíró neve</w:t>
      </w:r>
      <w:r>
        <w:rPr/>
        <w:t>:…………………………...………………..………………….…………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 xml:space="preserve"> Utalványozók:………………………………………..………...……………………………….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lírott kijelentem, hogy a megjelölt önrészt ténylegesen biztosítani fogom, és az egyéb forrásokkal a project megvalósítására fordíto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Kelt: 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234"/>
      </w:tblGrid>
      <w:tr>
        <w:trPr/>
        <w:tc>
          <w:tcPr>
            <w:tcW w:w="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.h.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 megvalósító szervezet vezetőjének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aláír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h.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………………………………………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 pályázó cégszerű aláír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8"/>
        </w:rPr>
        <w:t>Nyilatkozat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Alulírott pályázó</w:t>
      </w:r>
      <w:r>
        <w:rPr/>
        <w:t xml:space="preserve"> büntetőjogi felelősségem tudatában kijelentem, hogy az általam képvisel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Szvegtrzs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/szervezet jelenleg is működik, 60 napon túli köztartozása (adótartozás, munkaadókat terhelő járulék, közüzemi díj stb.), továbbá  az államháztartás alrendszereiből folyósított támogatásból eredő lejárt és ki nem egyenlített tartozása nincs. A szervezet a NKÖM-től korábban kapott támogatásokkal maradéktalanul elszámolt.</w:t>
      </w:r>
    </w:p>
    <w:p>
      <w:pPr>
        <w:pStyle w:val="Normal"/>
        <w:spacing w:before="120" w:after="0"/>
        <w:jc w:val="both"/>
        <w:rPr/>
      </w:pPr>
      <w:r>
        <w:rPr/>
        <w:t>A Számvitelről szóló 2000. évi C. törvény, az Államháztartásról szóló 1992. évi XXXVIII. törvény, a Közbeszerzésekről szóló 2003. évi CXXIX. törvény, az Államháztartás működési rendjéről szóló  217/1998. (XII. 30.) Kormányrendelet előírásait betartom.</w:t>
      </w:r>
    </w:p>
    <w:p>
      <w:pPr>
        <w:pStyle w:val="Normal"/>
        <w:spacing w:before="120" w:after="0"/>
        <w:jc w:val="both"/>
        <w:rPr/>
      </w:pPr>
      <w:r>
        <w:rPr/>
        <w:t xml:space="preserve">Az </w:t>
      </w:r>
      <w:r>
        <w:rPr>
          <w:b/>
        </w:rPr>
        <w:t>Általános forgalmi adó</w:t>
      </w:r>
      <w:r>
        <w:rPr/>
        <w:t>ról szóló 1992. évi LXXIV. törvény alapján a pályázatot érintő feladat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adómentes   /  adóköteles    </w:t>
        <w:tab/>
        <w:t>(a megfelelő szövegrész aláhúzandó!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Kijelentem</w:t>
      </w:r>
      <w:r>
        <w:rPr/>
        <w:t xml:space="preserve"> továbbá, hogy a pályázatban foglalt adatok, információk és dokumentumok teljes körűek, valódiak, hitelesek. A pályázat elbírálásáig, illetve a támogatási szerződés lejártáig bejelentem, ha intézményem/szervezetem ellen felszámolási eljárás indult, valamint a támogatás felhasználásánál a közbeszerzésről szóló törvény előírásait betartom .</w:t>
      </w:r>
    </w:p>
    <w:p>
      <w:pPr>
        <w:pStyle w:val="Heading2"/>
        <w:rPr/>
      </w:pPr>
      <w:r>
        <w:rPr>
          <w:i/>
        </w:rPr>
        <w:t xml:space="preserve">     </w:t>
      </w:r>
      <w:r>
        <w:rPr>
          <w:i/>
          <w:u w:val="single"/>
        </w:rPr>
        <w:t>Hozzájárulok</w:t>
      </w:r>
      <w:r>
        <w:rPr/>
        <w:t>, hog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 köztartozások figyelemmel kísérése céljából a szervezet adószámát, vagy adóazonosító jelét, társadalombiztosítási azonosító jelét, TB folyószámlaszámát a Kincstár, illetve a támogatást nyújtó szerv felhasználja a lejárt köztartozások teljesítése, illetőleg az adósság bekövetkezése tényének és összegének megismeréséhez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z azonnali beszedési megbízást a támogató érvényesítheti a 217/1998. (XII. 30.) Kormányrendelet 87.§ (4) bekezdésében foglalt (szerződésszegés, elállás, mulasztás) esetekre.</w:t>
      </w:r>
    </w:p>
    <w:p>
      <w:pPr>
        <w:pStyle w:val="Heading2"/>
        <w:rPr/>
      </w:pPr>
      <w:r>
        <w:rPr>
          <w:i/>
        </w:rPr>
        <w:t xml:space="preserve">      </w:t>
      </w:r>
      <w:r>
        <w:rPr>
          <w:i/>
          <w:u w:val="single"/>
        </w:rPr>
        <w:t>Tudomásul veszem</w:t>
      </w:r>
      <w:r>
        <w:rPr>
          <w:i/>
        </w:rPr>
        <w:t>,</w:t>
      </w:r>
      <w:r>
        <w:rPr/>
        <w:t xml:space="preserve"> hog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mennyiben a jelen nyilatkozatban foglaltak nem felelnek meg a valóságnak, az intézmény/ szervezet pályázatát nem lehet figyelembe venni, az esetlegesen megítélt támogatás számára nem folyósítható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 60 napon túli köztartozás esetén az intézményt/szervezetet a köztartozás kiegyenlítéséig a támogatás nem illeti meg, az esedékes támogatások folyósítása felfüggesztésre, a köztartozások megfizetése érdekében – a támogatás ellenében vállalt  kötelezettséget nem érintő módon – visszatartásra kerül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 támogatás kedvezményezettjének megnevezése, a támogatás tárgya, összege, a támogatott program megvalósítási helye nyilvánosságra hozhatók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 pályázat szabályszerűségét és a támogatás rendeltetésszerű felhasználását jogszabályban (az államháztartásról szóló 1992. évi XXXVIII. tv.13/A.§, 121.§, a 70/2004. (IV. 15.) Korm. rendeletben és a …/2005. (…) NKÖM rendelet 10 §-ában meghatározott szervek ellenőrzi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>
          <w:i/>
          <w:spacing w:val="-4"/>
        </w:rPr>
        <w:t xml:space="preserve">        </w:t>
      </w:r>
      <w:r>
        <w:rPr>
          <w:i/>
          <w:spacing w:val="-4"/>
          <w:u w:val="single"/>
        </w:rPr>
        <w:t>Vállalom</w:t>
      </w:r>
      <w:r>
        <w:rPr>
          <w:spacing w:val="-4"/>
          <w:u w:val="single"/>
        </w:rPr>
        <w:t>,</w:t>
      </w:r>
      <w:r>
        <w:rPr>
          <w:spacing w:val="-4"/>
        </w:rPr>
        <w:t xml:space="preserve"> hogy támogatás esetén a programnak a nyilvánosság előtt megjelenő eseményein – a Támogató NKÖM) megnevezésével és logojának feltüntetésével – a nyilvánosság tudomására hozom, hogy a program a Támogató támogatásával valósul m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/>
          <w:spacing w:val="-4"/>
        </w:rPr>
        <w:t>Kijelentem,</w:t>
      </w:r>
      <w:r>
        <w:rPr>
          <w:spacing w:val="-4"/>
        </w:rPr>
        <w:t xml:space="preserve"> hogy a pályázati felhívás rendelkezéseit megismertem, azokat magamra nézve kötelezőnek ismerem e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pályázat kelt:</w:t>
      </w:r>
      <w:r>
        <w:rPr>
          <w:rFonts w:cs="Arial Narrow" w:ascii="Arial Narrow" w:hAnsi="Arial Narrow"/>
          <w:sz w:val="26"/>
        </w:rPr>
        <w:t xml:space="preserve"> 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</w:t>
      </w:r>
      <w:r>
        <w:rPr/>
        <w:t>p.h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ályázó szervezet (cégszerű) aláírása</w:t>
      </w:r>
    </w:p>
    <w:sectPr>
      <w:footerReference w:type="default" r:id="rId2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impson">
    <w:charset w:val="00"/>
    <w:family w:val="auto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85"/>
        </w:tabs>
        <w:ind w:left="3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05"/>
        </w:tabs>
        <w:ind w:left="705" w:hanging="64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  <w:tab w:val="left" w:pos="5670" w:leader="none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5670" w:leader="none"/>
        <w:tab w:val="left" w:pos="8222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" w:hanging="0"/>
      <w:outlineLvl w:val="4"/>
    </w:pPr>
    <w:rPr>
      <w:rFonts w:ascii="Arial Narrow" w:hAnsi="Arial Narrow" w:cs="Arial Narro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0" w:after="12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706" w:hanging="0"/>
      <w:jc w:val="center"/>
      <w:outlineLvl w:val="7"/>
    </w:pPr>
    <w:rPr>
      <w:rFonts w:ascii="Garamond" w:hAnsi="Garamond" w:cs="Garamo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" w:hanging="25"/>
      <w:outlineLvl w:val="8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impson" w:hAnsi="Simpson" w:cs="Simpson"/>
      <w:b/>
      <w:sz w:val="28"/>
    </w:rPr>
  </w:style>
  <w:style w:type="paragraph" w:styleId="Sender">
    <w:name w:val="Envelope Return"/>
    <w:basedOn w:val="Normal"/>
    <w:pPr/>
    <w:rPr>
      <w:rFonts w:ascii="Simpson" w:hAnsi="Simpson" w:cs="Simpso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828" w:leader="none"/>
        <w:tab w:val="left" w:pos="5670" w:leader="none"/>
        <w:tab w:val="left" w:pos="8222" w:leader="none"/>
      </w:tabs>
      <w:ind w:left="284" w:hanging="284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851" w:hanging="70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9:00Z</dcterms:created>
  <dc:creator>Óváry István</dc:creator>
  <dc:description/>
  <cp:keywords>revitalizáció</cp:keywords>
  <dc:language>en-US</dc:language>
  <cp:lastModifiedBy>Lévai Zsuzsa</cp:lastModifiedBy>
  <cp:lastPrinted>2005-02-02T16:05:00Z</cp:lastPrinted>
  <dcterms:modified xsi:type="dcterms:W3CDTF">2006-02-09T10:09:00Z</dcterms:modified>
  <cp:revision>2</cp:revision>
  <dc:subject>revitalizációshoz</dc:subject>
  <dc:title>pályázati űr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965586</vt:r8>
  </property>
  <property fmtid="{D5CDD505-2E9C-101B-9397-08002B2CF9AE}" pid="3" name="_AuthorEmail">
    <vt:lpwstr>Gabor.Ujfalusi@nkom.gov.hu</vt:lpwstr>
  </property>
  <property fmtid="{D5CDD505-2E9C-101B-9397-08002B2CF9AE}" pid="4" name="_AuthorEmailDisplayName">
    <vt:lpwstr>Újfalusi Gábor</vt:lpwstr>
  </property>
  <property fmtid="{D5CDD505-2E9C-101B-9397-08002B2CF9AE}" pid="5" name="_EmailSubject">
    <vt:lpwstr>egy kis melo</vt:lpwstr>
  </property>
  <property fmtid="{D5CDD505-2E9C-101B-9397-08002B2CF9AE}" pid="6" name="_ReviewingToolsShownOnce">
    <vt:lpwstr/>
  </property>
</Properties>
</file>